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jewództwo: ............................................... Powiat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Tel./Fax: ........................................................ E-mail: ……………..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REGON: ............................................. </w:t>
      </w:r>
      <w:r>
        <w:rPr>
          <w:rFonts w:cs="Arial" w:ascii="Arial" w:hAnsi="Arial"/>
        </w:rPr>
        <w:t>NIP: .................................... KRS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Osobą upoważnioną przez wykonawcę do kontaktowania się z zamawiającym jest: </w:t>
        <w:br/>
        <w:t>Nazwisko i imię ....................................................., tel. ………………, e-mail …………………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pn. </w:t>
      </w:r>
      <w:r>
        <w:rPr>
          <w:rFonts w:cs="Arial" w:ascii="Arial" w:hAnsi="Arial"/>
          <w:b/>
          <w:sz w:val="22"/>
        </w:rPr>
        <w:t>„Zakup i dostawa używanego samochodu towarowo-osobowego (brygadówka) do 3,5 tony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owyższego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,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w stawce ……….. %: </w:t>
      </w:r>
      <w:r>
        <w:rPr>
          <w:rFonts w:cs="Arial" w:ascii="Arial" w:hAnsi="Arial"/>
        </w:rPr>
        <w:t>.......................................................................................,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>............................................................................................................................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ana cena zawiera wszystkie koszty związane z realizacją przedmiotu zamówienia </w:t>
        <w:br/>
        <w:t>i uwzględnia wszystkie koszty oraz podatki na dzień sporządzenia ofert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bowiązujemy się do realizacji przedmiotu zamówienia </w:t>
      </w:r>
      <w:r>
        <w:rPr>
          <w:rFonts w:cs="Arial" w:ascii="Arial" w:hAnsi="Arial"/>
          <w:b/>
          <w:sz w:val="22"/>
          <w:szCs w:val="22"/>
        </w:rPr>
        <w:t>w terminie 7 dni od dnia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płatności przelewem na konto nr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 Oświadczam, iż uważamy się związani niniejszą ofertą przez okres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zapytaniem ofertowym 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 do formularz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9"/>
        <w:gridCol w:w="3260"/>
        <w:gridCol w:w="29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arametru/minimalne wymag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WYKONAWCY (podać parametry oferowanego pojazd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, mo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używany z rocznika minimum 20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adwo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gadówka, 5-7 miejsc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l 1900-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50 K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kierowni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omaganie układu kierownicz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wielofunkcyjn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pobiegający blokowaniu kół podczas ham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tabilizacji toru jaz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kg – 1500 k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-5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pojazdu m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-18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rzebi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0.000 K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POSAŻ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+ głośniki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i powietr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uszki powietrzne kierowcy </w:t>
              <w:br/>
              <w:t>i pasażer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ny zamek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omplety kluczyków z pilotem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alarm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e szyby przedni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automatyczn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ciwkradzież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pas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pasowe pełnowymiarow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, op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gi aluminiow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y wielosezonow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e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halogenowe lub na diodach LED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przeciwmgieln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rzwi 3-5. Zabudowa typu furgon (blaszak) lub plandek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ś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kąt ostrzegaw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rejestracyjny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zeglądów serwis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techn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WYMOG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minimum 6 miesięcznej gwarancji sprzedającego po zakupi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musi być zarejestrowany w Polsce lub przygotowany do rejestracji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widziane serwisowanie w AS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100% bezwypadk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samochodu przed zakupem w celu przeprowadzenia badania stanu technicznego pojazdu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gwarancyjna lub dokumenty potwierdzające wykonane prace przy samochodzie (książka obsługi, faktury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sprawny technicznie oraz gotowy do podjęcia natychmiastowej pracy, posiadać aktualne badania techniczne oraz aktualne obowiązkowe ubezpieczenie OC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inien stanowić prawo własności oferenta lub oferent winien być uprawniony do sprzedaży tego pojazdu przez prawnego właściciel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nie może stanowić przedmiotu zabezpieczenia, w tym w szczególności zabezpieczenia bankowego, ani być obciążony prawami na rzecz osób trzecich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lenovo</dc:creator>
  <dc:description/>
  <dc:language>en-US</dc:language>
  <cp:lastModifiedBy>lenovo</cp:lastModifiedBy>
  <dcterms:modified xsi:type="dcterms:W3CDTF">2023-03-30T11:44:00Z</dcterms:modified>
  <cp:revision>1</cp:revision>
  <dc:subject/>
  <dc:title/>
</cp:coreProperties>
</file>