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ń, dnia 21.02.2019 r.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Heading3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Nr: 2</w:t>
      </w:r>
      <w:r>
        <w:rPr>
          <w:rFonts w:cs="Arial Narrow" w:ascii="Arial Narrow" w:hAnsi="Arial Narrow"/>
          <w:sz w:val="22"/>
          <w:szCs w:val="22"/>
        </w:rPr>
        <w:t xml:space="preserve">/DOZ/2019 </w:t>
      </w:r>
    </w:p>
    <w:p>
      <w:pPr>
        <w:pStyle w:val="Heading3"/>
        <w:rPr>
          <w:rFonts w:ascii="Arial Narrow" w:hAnsi="Arial Narrow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Arial Narrow" w:hAnsi="Arial Narrow"/>
          <w:b w:val="fals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iniejsze Indywidualne Warunki Zamówienia nie stanowią ogłoszenia o zamówieniu w rozumieniu ustawy z dnia 29 stycznia 2004 r. Prawo zamówień publicznych (t.j. Dz. U. z 2018 r., poz. 1986 ze zm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a prawna: Regulamin Udzielania Zamówień Publicznych w Uniwersytecie Medycznym w Poznan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MAWIAJĄ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niwersytet Medyczny im. Karola Marcinkowskiego w Pozn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l. Fredry 10, 61-701 Pozn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000288811, NIP: 777-00-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Marcin Baraniak, tel. 61 8546875, e-mail: marcin.baraniak@ump.edu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I NUMER PROJEKT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Times New Roman" w:cs="Calibri"/>
                <w:lang w:eastAsia="pl-PL"/>
              </w:rPr>
              <w:t>Projekt pn:</w:t>
            </w:r>
            <w:r>
              <w:rPr>
                <w:rFonts w:cs="Calibri-Bold;Arial" w:ascii="Calibri-Bold;Arial" w:hAnsi="Calibri-Bold;Arial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lang w:eastAsia="pl-PL"/>
              </w:rPr>
              <w:t>POWR.05.04.00-00-0160/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Numer umowy o dofinansowanie:</w:t>
            </w:r>
            <w:r>
              <w:rPr>
                <w:b/>
                <w:color w:val="000000"/>
                <w:sz w:val="18"/>
                <w:szCs w:val="18"/>
              </w:rPr>
              <w:t xml:space="preserve"> POWR.05.04.00-00-0160/18-0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DMIOT ZAMÓWIE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krócony opis przedmiotu zamówienia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ostawa </w:t>
            </w:r>
            <w:r>
              <w:rPr>
                <w:rFonts w:cs="Calibri"/>
              </w:rPr>
              <w:t>narzędzi oraz lamp chirurgicz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czegółowy opis przedmiotu zamówienia został zawarty w załączniku nr 1 do niniejszego zapytania ofertowego oraz w projekcie umowy*, stanowiącym załącznik nr 3 do niniejszego zapytania ofertow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dy CPV zamówienia: </w:t>
            </w:r>
            <w:hyperlink r:id="rId2">
              <w:r>
                <w:rPr>
                  <w:rStyle w:val="InternetLink"/>
                </w:rPr>
                <w:t>33167000-8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33169000-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 przypadku wątpliwości co do treści oferty lub braku w ofercie wymaganych dokumentów lub oświadczeń, zamawiającemu przysługuje prawo wezwania Wykonawcy do złożenia wyjaśnień lub uzupełnienia dokumentów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TERMI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i miejsce składania ofert: 04.03.2019 r., godz. 10:00, e-mail lub za pośrednictwem: www.platformazakupowa.pl : marcin.baraniak@ump.edu.p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i miejsce otwarcia: 05.03.2019 r. o godz. 10:00 w siedzibie zamawiającego przy ul. Grunwaldzkiej 6, Coll. Chemic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realizacji zamówienia: zgodnie z ofertą Wykonaw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związania ofertą: 30 dni.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płatności: 30 dni od daty otrzymania prawidłowo wystawionej faktury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RYTERIUM OCENY OFERT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09"/>
        <w:gridCol w:w="1396"/>
        <w:gridCol w:w="5310"/>
      </w:tblGrid>
      <w:tr>
        <w:trPr>
          <w:trHeight w:val="52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kryterium oceny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naczenie (Waga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metody przyznawania punktów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rcje matematyczne wg wzoru: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660"/>
              <w:gridCol w:w="1534"/>
              <w:gridCol w:w="2767"/>
            </w:tblGrid>
            <w:tr>
              <w:trPr>
                <w:cantSplit w:val="true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 =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</w:rPr>
                    <w:t>min</w:t>
                  </w:r>
                </w:p>
              </w:tc>
              <w:tc>
                <w:tcPr>
                  <w:tcW w:w="27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x 60 pk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</w:rPr>
                    <w:t>o</w:t>
                  </w:r>
                </w:p>
              </w:tc>
              <w:tc>
                <w:tcPr>
                  <w:tcW w:w="27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gdzie:      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3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na brutto oferty najtańszej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</w:rPr>
                    <w:t>o</w:t>
                  </w:r>
                </w:p>
              </w:tc>
              <w:tc>
                <w:tcPr>
                  <w:tcW w:w="4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na brutto oferty ocenianej</w:t>
                  </w:r>
                </w:p>
              </w:tc>
            </w:tr>
          </w:tbl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waranc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/>
              <w:t>0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660"/>
              <w:gridCol w:w="1534"/>
              <w:gridCol w:w="2767"/>
            </w:tblGrid>
            <w:tr>
              <w:trPr>
                <w:cantSplit w:val="true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  <w:vertAlign w:val="subscript"/>
                    </w:rPr>
                    <w:t>o</w:t>
                  </w:r>
                </w:p>
              </w:tc>
              <w:tc>
                <w:tcPr>
                  <w:tcW w:w="27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x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10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pk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  <w:vertAlign w:val="subscript"/>
                    </w:rPr>
                    <w:t>max</w:t>
                  </w:r>
                </w:p>
              </w:tc>
              <w:tc>
                <w:tcPr>
                  <w:tcW w:w="27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8"/>
                      <w:sz w:val="20"/>
                      <w:szCs w:val="20"/>
                    </w:rPr>
                    <w:t>gdzie:</w:t>
                  </w:r>
                  <w:r>
                    <w:rPr>
                      <w:rFonts w:eastAsia="Verdana" w:cs="Arial Narrow" w:ascii="Arial Narrow" w:hAnsi="Arial Narrow"/>
                      <w:spacing w:val="-8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Verdana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  <w:vertAlign w:val="subscript"/>
                    </w:rPr>
                    <w:t>max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43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8"/>
                      <w:sz w:val="20"/>
                      <w:szCs w:val="20"/>
                    </w:rPr>
                    <w:t>najdłuższy okres wśród badanych ofert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Verdana" w:cs="Arial Narrow"/>
                      <w:spacing w:val="-1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pacing w:val="-1"/>
                      <w:sz w:val="20"/>
                      <w:szCs w:val="20"/>
                      <w:vertAlign w:val="subscript"/>
                    </w:rPr>
                    <w:t>o</w:t>
                  </w:r>
                </w:p>
              </w:tc>
              <w:tc>
                <w:tcPr>
                  <w:tcW w:w="4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Verdana" w:cs="Arial Narrow" w:ascii="Arial Narrow" w:hAnsi="Arial Narrow"/>
                      <w:spacing w:val="-1"/>
                      <w:sz w:val="20"/>
                      <w:szCs w:val="20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" w:cs="Arial Narrow" w:ascii="Arial Narrow" w:hAnsi="Arial Narrow"/>
                      <w:spacing w:val="-8"/>
                      <w:sz w:val="20"/>
                      <w:szCs w:val="20"/>
                    </w:rPr>
                    <w:t xml:space="preserve">okres w ofercie </w:t>
                  </w:r>
                  <w:r>
                    <w:rPr>
                      <w:rFonts w:cs="Arial Narrow" w:ascii="Arial Narrow" w:hAnsi="Arial Narrow"/>
                      <w:spacing w:val="-8"/>
                      <w:sz w:val="20"/>
                      <w:szCs w:val="20"/>
                    </w:rPr>
                    <w:t>ocenianej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yterium to będzie rozpatrywane na podstawie okresu gwarancji podanego w ofercie. Zamawiający wymaga podania okresu w pełnych miesiącach, przy czym okres ten nie może być krótszy, niż 24 miesiące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danie krótszego okresu spowoduje odrzucenie oferty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podanie w ofercie okresu gwarancji będzie traktowane, jako zaoferowanie 24 miesięcy gwarancji i rękojm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adto Zamawiający przyjmie, że maksymalne okresy gwarancji dla obliczenia punktów w tym kryterium wynoszą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6 miesięcy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kres dłuższy niż wskazany powyżej dla potrzeb obliczenia punktacji dla danej części zamówienia będzie traktowany, jako 36 miesięcy,  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 zastrzeżeniem, że na przedmiot zamówienia będzie obowiązywał okres gwarancji podany w ofercie.</w:t>
            </w:r>
          </w:p>
        </w:tc>
      </w:tr>
      <w:tr>
        <w:trPr>
          <w:trHeight w:val="199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określony na 4 tygodnie od daty podpisania umowy – 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określony na 3 tygodnie – 1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określony na 2 tygodnie – 20 pk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określony na 1 tydzień – 3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min realizacji należy określić w formularzu ofertowym w pełnych tygodnia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podanie przez Wykonawcę terminu realizacji będzie traktowane przez Zamawiającego, jako zaoferowanie 4 tygodni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UNKI UDZIAŁU W POSTĘPOWANI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udzielenia zamówienia mogą ubiegać się Wykonawcy, którzy spełnią warunki udziału w postępowaniu dotyczące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cs="Calibri"/>
                <w:strike/>
                <w:color w:val="000000"/>
              </w:rPr>
              <w:t>kompetencji lub uprawnień do prowadzenia określonej działalności zawodowej, o ile wynika to z odrębnych przepisów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Zamawiający uzna warunek za spełniony, jeżeli Wykonawca wraz z ofertą wykaże, że posiada…………..(np. koncesję/licencję/zezwolenie, a w przypadku zamówień na usługi dokument potwierdzający status członkowski wykonawcy w określonej organizacji)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Sytuacji ekonomicznej i finansowej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Zamawiający uzna warunek za spełniony, jeżeli Wykonawca ………… (np. jest ubezpieczony od odpowiedzialności cywilnej w zakresie prowadzonej działalności związanej z przedmiotem zamówienia na sumę gwarancyjną)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Zdolności technicznej lub zawodow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Zamawiający uzna warunek za spełniony jeżeli Wykonawca wykaże, że </w:t>
              <w:br/>
              <w:t xml:space="preserve">w okresie ostatnich …….. lat przed upływem terminu składania ofert, a jeśli okres prowadzenia działalności - </w:t>
              <w:br/>
              <w:t>w tym okresie – wykonał przynajmniej ………. dostawy/usługi/roboty budowlane polegające na 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Zamawiający uzna warunek za spełniony, jeżeli wykonawca wykaże, że dysponuje lub wykaże gotowość do dysponowania osobami zdolnymi do wykonania zamówienia, które będą uczestniczyć w jego realizacji i które posiadają ……………………(np. uprawnienia/licencj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MAGANE DOKUMENTY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Oferta sporządzona zgodnie ze wzorem stanowiącym załącznik nr 2 do zapytania ofertow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</w:rPr>
              <w:t>Zamawiający zastrzega możliwość wezwania do dostarczenia przez Oferenta, na każdym etapie postępowania oryginalnego, ogólnie dostępnego katalogu producenta lub próbek w postaci narzędzi w celu weryfikacji parametrów zaoferowanych produkt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Oświadczenie o spełnieniu wymaga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Licencja/koncesja/zezwolenie (lub inny dokument)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Polisa ubezpieczenia od odpowiedzialności cywilnej na sumę ………………….zł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dostaw/usług/robót budowlanych sporządzony zgodnie ze wzorem stanowiącym załącznik nr …. do zapytania ofertowego.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osób sporządzony zgodnie ze wzorem stanowiącym załącznik nr …. do zapytania ofertowego.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ełnomocnictwo określające jego zakres – w przypadku gdy Wykonawcę reprezentuje pełnomocnik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Dokumenty, o których mowa w pkt. 1 muszą być podpisane przez osobę albo osoby upoważnione do składania oświadczeń oraz podpisywania w imieniu Wykonawc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okumenty, o których mowa w pkt. 2 i 3 muszą być potwierdzone za zgodność z oryginałem przez osobę albo osoby upoważnione do składania oświadczeń oraz podpisywania w imieniu Wykonawc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POSÓB OBLICZENIA CE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ykonawca podaje cenę oferty w odpowiedniej części „Formularza oferty” – załącznik nr 2 do zapytania ofertow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cenie Wykonawca uwzględnia wszystkie koszty realizacji przedmiotu zamówienia, jakie Wykonawca będzie musiał ponieść w celu należytego wykonania przedmiotu zamówienia określonego w niniejszym zapytaniu (w tym w załączniku nr 1 – szczegółowy opis przedmiotu zamówienia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wyrażona musi być w złotych polski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musi zostać podana z dokładnością do dwóch miejsc po przecinku wg zasad arytmetyk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DIUM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Zamawiający wymaga wniesienia wadium w prowadzonym postępowaniu w wysokości </w:t>
            </w:r>
            <w:r>
              <w:rPr>
                <w:rFonts w:eastAsia="Times New Roman" w:cs="Calibri"/>
                <w:b/>
                <w:strike/>
                <w:lang w:eastAsia="pl-PL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>Wadium należy wnieść przed upływem terminu składania ofer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>Wadium może być wniesione w jednej lub kilku następujących formach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ieniądz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bankowych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ubezpieczeniowych</w:t>
            </w: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260" w:leader="none"/>
              </w:tabs>
              <w:ind w:left="426" w:hanging="0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 xml:space="preserve">4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adium wnoszone w pieniądzu należy wpłacić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przelew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na rachunek bankowy zamawiającego w PKO Bank Polski SA.:</w:t>
            </w:r>
          </w:p>
          <w:p>
            <w:pPr>
              <w:pStyle w:val="Default"/>
              <w:ind w:left="360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/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z zaznaczeniem: 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val="pl-PL"/>
              </w:rPr>
              <w:t>……….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  w takim terminie, aby zostało ono uznane na rachunku zamawiającego najpóźniej do momentu upływu terminu składania ofert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  <w:p>
            <w:pPr>
              <w:pStyle w:val="Wyliczenieabcwtekcie1"/>
              <w:numPr>
                <w:ilvl w:val="0"/>
                <w:numId w:val="12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, wymagane jest dołączenie do oferty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oryginału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okumentu w zamkniętej kopercie opatrzonej nazwą Wykonawcy oraz opisem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 xml:space="preserve"> ………………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</w:p>
          <w:p>
            <w:pPr>
              <w:pStyle w:val="Wyliczenieabcwtekcie1"/>
              <w:numPr>
                <w:ilvl w:val="0"/>
                <w:numId w:val="12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wróci wadium wszystkim wykonawcom niezwłocznie po wyborze oferty najkorzystniejszej.</w:t>
            </w:r>
          </w:p>
          <w:p>
            <w:pPr>
              <w:pStyle w:val="Wyliczenieabcwtekcie1"/>
              <w:numPr>
                <w:ilvl w:val="0"/>
                <w:numId w:val="12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ykonawcy, którego oferta zostanie wybrana jako najkorzystniejsza, Zamawiający zwróci wadium niezwłocznie po zawarciu umowy. </w:t>
            </w:r>
          </w:p>
          <w:p>
            <w:pPr>
              <w:pStyle w:val="Wyliczenieabcwtekcie1"/>
              <w:numPr>
                <w:ilvl w:val="0"/>
                <w:numId w:val="12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atrzyma wadium wraz z odsetkami w przypadku zaistnienia jakiejkolwiek z poniższych przesłanek:</w:t>
            </w:r>
          </w:p>
          <w:p>
            <w:pPr>
              <w:pStyle w:val="Wyliczenieabcwtekcie1"/>
              <w:numPr>
                <w:ilvl w:val="0"/>
                <w:numId w:val="8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 nie udzieli odpowiedzi Zamawiającemu na wezwanie do złożenia wyjaśnień lub uzupełnienia dokumentów, o których mowa w części II pkt 7 niniejszego zapytania ofertowego.</w:t>
            </w:r>
          </w:p>
          <w:p>
            <w:pPr>
              <w:pStyle w:val="Wyliczenieabcwtekcie1"/>
              <w:numPr>
                <w:ilvl w:val="0"/>
                <w:numId w:val="8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, uchyla się od podpisania umowy,</w:t>
            </w:r>
          </w:p>
          <w:p>
            <w:pPr>
              <w:pStyle w:val="Wyliczenieabcwtekcie1"/>
              <w:numPr>
                <w:ilvl w:val="0"/>
                <w:numId w:val="8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 odmówił podpisania umowy na warunka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kreślonych w ofercie,</w:t>
            </w:r>
          </w:p>
          <w:p>
            <w:pPr>
              <w:pStyle w:val="Wyliczenieabcwtekcie1"/>
              <w:numPr>
                <w:ilvl w:val="0"/>
                <w:numId w:val="8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zawarcie umowy stało się niemożliwe z winy wykonawcy.</w:t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bCs/>
                <w:strike/>
                <w:sz w:val="18"/>
                <w:szCs w:val="18"/>
                <w:u w:val="single"/>
              </w:rPr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 niż pieniądz, zamawiający zastrzega, że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nie uzna gwarancji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tórej treść będzie zawierać następujące wymogi formalne skierowane do zamawiającego (beneficjenta gwarancji):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alibri"/>
                <w:i/>
                <w:strike/>
              </w:rPr>
              <w:t xml:space="preserve">"Gwarant zapłaci na pisemne wezwanie beneficjenta, w którym </w:t>
            </w:r>
            <w:r>
              <w:rPr>
                <w:rFonts w:cs="Calibri"/>
                <w:i/>
                <w:strike/>
                <w:u w:val="single"/>
              </w:rPr>
              <w:t xml:space="preserve">oświadczy </w:t>
            </w:r>
            <w:r>
              <w:rPr>
                <w:rFonts w:cs="Calibri"/>
                <w:i/>
                <w:strike/>
              </w:rPr>
              <w:t>on, że: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alibri"/>
                <w:i/>
                <w:strike/>
              </w:rPr>
              <w:t>1. Oferent  w odpowiedzi na wezwanie Zamawiającego nie złożył dokumentów lub oświadczeń, wymaganych w niniejszym postępowaniu, lub pełnomocnictw oraz nie udowodnił, że wynikało to z przyczyn nieleżących po jego stroni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alibri"/>
                <w:i/>
                <w:strike/>
              </w:rPr>
              <w:t>2. Oferta Oferenta została wybrana , oraz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cs="Calibri"/>
                <w:bCs/>
                <w:i/>
                <w:i/>
                <w:strike/>
              </w:rPr>
            </w:pPr>
            <w:r>
              <w:rPr>
                <w:rFonts w:cs="Calibri"/>
                <w:bCs/>
                <w:i/>
                <w:strike/>
              </w:rPr>
              <w:t xml:space="preserve">Oferent odmówił podpisania umowy w sprawie zamówienia publicznego na warunkach określonych w oferc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cs="Calibri"/>
                <w:bCs/>
                <w:i/>
                <w:i/>
                <w:strike/>
              </w:rPr>
            </w:pPr>
            <w:r>
              <w:rPr>
                <w:rFonts w:cs="Calibri"/>
                <w:bCs/>
                <w:i/>
                <w:strike/>
              </w:rPr>
              <w:t xml:space="preserve">Oferent nie wniósł wymaganego zabezpieczenia należytego wykonania umow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cs="Calibri"/>
                <w:bCs/>
                <w:i/>
                <w:i/>
                <w:strike/>
              </w:rPr>
            </w:pPr>
            <w:r>
              <w:rPr>
                <w:rFonts w:cs="Calibri"/>
                <w:bCs/>
                <w:i/>
                <w:strike/>
              </w:rPr>
              <w:t xml:space="preserve">zawarcie umowy w sprawie zamówienia publicznego stało się niemożliwe z przyczyn leżących po stronie Oferenta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strike/>
              </w:rPr>
              <w:t xml:space="preserve">Gwarancja może zawierać wymagania złożenia przez Zamawiającego oświadczeń jednak nie może zawierać wymagań, które zmuszają Zamawiającego do złożenia oświadczenia niezgodnego z prawdą, co ma miejsce </w:t>
              <w:br/>
              <w:t xml:space="preserve">w przypadku gdy Gwarant żąda oświadczenia, że </w:t>
            </w:r>
            <w:r>
              <w:rPr>
                <w:rFonts w:cs="Calibri"/>
                <w:b/>
                <w:strike/>
                <w:u w:val="single"/>
              </w:rPr>
              <w:t>wystąpiły jednocześnie wszystkie wyżej wymienione okoliczności</w:t>
            </w:r>
            <w:r>
              <w:rPr>
                <w:rFonts w:cs="Calibri"/>
                <w:strike/>
              </w:rPr>
              <w:t>. Prawidłowym natomiast jest zapis, który wymaga od Beneficjenta złożenia oświadczenia w zakresie jednej lub więcej okoliczności skutkujących zatrzymaniem wadium.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LUCZENIE WYKONAW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Zamawiający wykluczy wykonawcę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niespełniającego warunków udziału w postępowani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który nie udzielił wyjaśnień lub  nie uzupełnił dokumentów wymaganych w niniejszym postępowaniu, na wezwanie Zamawiającego, o którym mowa w </w:t>
            </w:r>
            <w:r>
              <w:rPr>
                <w:rFonts w:cs="Calibri"/>
                <w:bCs/>
              </w:rPr>
              <w:t>części III pkt 4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DRZUCENIE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Zamawiający odrzuci ofertę, jeże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treść oferty nie odpowiada treści zapytania ofertoweg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został złożona przez Wykonawcę wykluczonego z postępowa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st nieważna na podstawie przepisów praw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</w:t>
            </w:r>
            <w:r>
              <w:rPr>
                <w:rFonts w:eastAsia="Times New Roman" w:cs="Calibri"/>
                <w:strike/>
                <w:lang w:eastAsia="pl-PL"/>
              </w:rPr>
              <w:t>ferta nie została zabezpieczona wadium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b/>
                <w:strike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NIEWAŻNIENIE POSTĘPOWANIA</w:t>
      </w:r>
    </w:p>
    <w:tbl>
      <w:tblPr>
        <w:tblW w:w="2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emu w każdej chwili przysługuje prawo do unieważnienia postępowania bez podania przyczyny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FORMA I MIEJSCE SKŁADANIA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ę należy złożyć w jednej z czterech form, zgodnie z wyborem Wykonaw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korespondencyjnie na adres:</w:t>
            </w:r>
            <w:r>
              <w:rPr>
                <w:rFonts w:cs="Calibri"/>
                <w:strike/>
              </w:rPr>
              <w:t xml:space="preserve"> ul. Grunwaldzka 6, 60-780 Poznań, Dział Obsługi Zakupu, Marcin Baraniak;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osobiście w siedzibie Zamawiającego – adres jw.;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lektronicznie (skan oferty wraz z wymaganymi załącznikami) na adres poczty elektronicznej: </w:t>
            </w:r>
            <w:hyperlink r:id="rId4">
              <w:r>
                <w:rPr>
                  <w:rStyle w:val="InternetLink"/>
                  <w:rFonts w:eastAsia="Times New Roman" w:cs="Calibri"/>
                  <w:lang w:eastAsia="pl-PL"/>
                </w:rPr>
                <w:t>marcin.baraniak@ump.edu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platformę zakupową (www.platformazakupowa.pl – profil nabyw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faxem pod nr ………………………….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INFORMACJA O FORMALNOŚCIACH, KTÓRE POWINNY ZOSTAĆ DOPEŁNIONE PRZED ZAWARCIEM UMOW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może żądać od Wykonawcy, którego oferta została wybrana jako najkorzystniejsza aby okazał przed podpisaniem umowy Zamawiającemu oryginały dokumentów, o których mowa w części VI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1 - 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2 – Formularz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3 – Projekt umowy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Załącznik nr 4 - Wykaz usług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Załącznik nr 5 – Wykaz osób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*- wypełnić jeżeli dotyczy lub niepotrzebne skreśli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 pracownika jednostki prowadzącej zapytani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"Techniki pozaustrojowego wspomagania funkcji życiowych z wykorzystaniem ECMO"</w:t>
    </w:r>
  </w:p>
  <w:p>
    <w:pPr>
      <w:pStyle w:val="Header"/>
      <w:jc w:val="center"/>
      <w:rPr/>
    </w:pPr>
    <w:r>
      <w:rPr>
        <w:b/>
        <w:color w:val="000000"/>
        <w:sz w:val="18"/>
        <w:szCs w:val="18"/>
      </w:rPr>
      <w:t xml:space="preserve">współfinansowany ze środków Unii Europejskiej </w:t>
      <w:br/>
      <w:t xml:space="preserve">w ramach Europejskiego Funduszu Społecznego i wdrażany w ramach Programu Operacyjnego Wiedza Edukacja Rozwój 2014-2020, </w:t>
      <w:br/>
      <w:t>zgodnie z umową o dofinansowanie nr POWR.05.04.00-00-0160/18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lampy-chirurgiczne-2907" TargetMode="External"/><Relationship Id="rId3" Type="http://schemas.openxmlformats.org/officeDocument/2006/relationships/hyperlink" Target="https://www.portalzp.pl/kody-cpv/szczegoly/przyrzady-chirurgiczne-2910" TargetMode="External"/><Relationship Id="rId4" Type="http://schemas.openxmlformats.org/officeDocument/2006/relationships/hyperlink" Target="mailto:marcin.baraniak@ump.edu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4:00Z</dcterms:created>
  <dc:creator>x</dc:creator>
  <dc:description/>
  <cp:keywords/>
  <dc:language>en-US</dc:language>
  <cp:lastModifiedBy>Użytkownik systemu Windows</cp:lastModifiedBy>
  <cp:lastPrinted>2018-03-08T07:51:00Z</cp:lastPrinted>
  <dcterms:modified xsi:type="dcterms:W3CDTF">2019-02-20T13:06:00Z</dcterms:modified>
  <cp:revision>5</cp:revision>
  <dc:subject/>
  <dc:title/>
</cp:coreProperties>
</file>