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 NR DZP/……/202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nia … ………………… 2021 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Stobrawskim Centrum Medycznym Spółką z ograniczoną odpowiedzialnością                       z siedzibą w Kup</w:t>
      </w:r>
      <w:r>
        <w:rPr>
          <w:rFonts w:cs="Times New Roman" w:ascii="Times New Roman" w:hAnsi="Times New Roman"/>
          <w:sz w:val="24"/>
          <w:szCs w:val="24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którą reprezentuje </w:t>
      </w:r>
      <w:r>
        <w:rPr>
          <w:b/>
          <w:sz w:val="24"/>
          <w:szCs w:val="24"/>
        </w:rPr>
        <w:t xml:space="preserve">Marek Drobik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Prezesa Zarządu</w:t>
      </w:r>
      <w:r>
        <w:rPr>
          <w:sz w:val="2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waną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adres: ……………………………………………, wpisaną do Rejestru Przedsiębiorców Krajowego Rejestru Sądowego prowadzonego przez Sąd Rejonowy …………… ………… Wydział Gospodarczy Krajowego Rejestru Sądowego pod numerem KRS: ………………, posługującą się NIP: ……………… oraz REGON: 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Cs w:val="24"/>
        </w:rPr>
        <w:t>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- ………………………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Cs w:val="24"/>
        </w:rPr>
        <w:t>Zwanym/ą w treści umowy „</w:t>
      </w:r>
      <w:r>
        <w:rPr>
          <w:b/>
          <w:szCs w:val="24"/>
        </w:rPr>
        <w:t>Wykonawcą</w:t>
      </w:r>
      <w:r>
        <w:rPr>
          <w:szCs w:val="24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b/>
          <w:sz w:val="24"/>
          <w:szCs w:val="24"/>
        </w:rPr>
        <w:t>Odbiór i transport odpadów medycznych i medycznych niebezpiecznych celem ich unieszkodliwiania</w:t>
      </w:r>
      <w:r>
        <w:rPr>
          <w:b/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4"/>
          <w:szCs w:val="24"/>
          <w:lang w:eastAsia="en-US"/>
        </w:rPr>
        <w:t>Dz. U. z 2021 r. poz. 1129 z późn. zm.</w:t>
      </w:r>
      <w:r>
        <w:rPr>
          <w:rFonts w:eastAsia="Calibri"/>
          <w:bCs/>
          <w:sz w:val="24"/>
          <w:szCs w:val="24"/>
          <w:lang w:eastAsia="en-US"/>
        </w:rPr>
        <w:t>), zawarta została umowa następującej treści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lineRule="auto" w:line="276"/>
        <w:ind w:left="283" w:right="35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do odbioru od Zamawiającego własnymi środkami transportu odpadów powstających w wyniku prowadzonej przez Zamawiającego działalności, wymienionych w specyfikacji istotnych warunków zamówienia (kody odpadów) - zgodnie z rozporządzeniem Ministra Klimatu z dnia 3 stycznia 2020r.                      w sprawie katalogu odpadów (Dz. U. z 2020r. poz. 10) zwanych w dalszej części umowy odpadami, w celu ich unieszkodliwi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 umowy zostanie wykonany pod kontrolą, nadzorem i w uzgodnieniu                            z Zamawiający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obą odpowiedzialną za kontrolę i nadzór nad realizacją przedmiotu umowy ze strony Zamawiającego jest </w:t>
      </w:r>
      <w:r>
        <w:rPr>
          <w:rFonts w:cs="Times New Roman" w:ascii="Times New Roman" w:hAnsi="Times New Roman"/>
          <w:b/>
          <w:sz w:val="24"/>
          <w:szCs w:val="24"/>
        </w:rPr>
        <w:t>Beata Denisiewicz</w:t>
      </w:r>
      <w:r>
        <w:rPr>
          <w:rFonts w:cs="Times New Roman" w:ascii="Times New Roman" w:hAnsi="Times New Roman"/>
          <w:bCs/>
          <w:sz w:val="24"/>
          <w:szCs w:val="24"/>
        </w:rPr>
        <w:t xml:space="preserve">, tel. 501-103-99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pidemiolog@szpital-kup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/>
        <w:ind w:right="35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sobą odpowiedzialną za kontrolę i nadzór nad realizacją przedmiotu umowy ze strony Wykonawcy jest …………… ……………, tel. ……………, e-mail: …………………….</w:t>
      </w:r>
    </w:p>
    <w:p>
      <w:pPr>
        <w:pStyle w:val="Normal"/>
        <w:widowControl/>
        <w:overflowPunct w:val="true"/>
        <w:autoSpaceDE w:val="true"/>
        <w:spacing w:lineRule="auto" w:line="276"/>
        <w:ind w:right="35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Wykonawca oświadcza, iż prowadzi działalność gospodarczą w oparciu o stosowne akty administracyjne, w tym decyzje wydane na podstawie przepisów powszechnie obowiązującego prawa, a w szczególności ustawy z dnia 14 grudnia 2012r. o odpadach (t.j. Dz. U. 2021r., poz. 779) lub ustawy z dnia 27 kwietnia 2001r. - Prawo ochrony środowiska (t.j. Dz. U. z 2021r. poz. 1973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gromadzenia odpadów w sposób selektyw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amawiający ponosi pełną i wyłączną odpowiedzialność za właściwe zabezpieczenie                   i opakowanie odpadów do transpor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ponosi pełną i wyłączną odpowiedzialność za dokonanie właściwego załadunku odpadów na własne środki transpor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, od chwili załadunku odpadów na własne środki transportu, ponosi pełną               i wyłączną odpowiedzialność za ich właściwe unieszkodliwienie lub przekazanie uprawnionym podmiot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każdym przypadku nałożenia na Zamawiającego jakichkolwiek obowiązków, w wyniku zdarzeń związanych z odpadami, powstałych po chwili załadunku odpadów na środki transportu Wykonawcy, Wykonawca będzie zobowiązany do ich wykonania w imieniu Zamawiającego</w:t>
      </w:r>
      <w:r>
        <w:rPr>
          <w:sz w:val="23"/>
          <w:szCs w:val="24"/>
        </w:rPr>
        <w:t xml:space="preserve"> </w:t>
      </w:r>
      <w:r>
        <w:rPr>
          <w:sz w:val="24"/>
          <w:szCs w:val="24"/>
        </w:rPr>
        <w:t>lecz na swój koszt i swoją odpowiedzialność,</w:t>
      </w:r>
      <w:r>
        <w:rPr>
          <w:sz w:val="23"/>
          <w:szCs w:val="24"/>
        </w:rPr>
        <w:t xml:space="preserve"> </w:t>
      </w:r>
      <w:r>
        <w:rPr>
          <w:sz w:val="24"/>
          <w:szCs w:val="24"/>
        </w:rPr>
        <w:t>w tym również będzie</w:t>
      </w:r>
      <w:r>
        <w:rPr>
          <w:sz w:val="23"/>
          <w:szCs w:val="24"/>
        </w:rPr>
        <w:t xml:space="preserve"> zobowiązany do wstąpienia do toczącego się postępowania przed organami władzy publ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każdym przypadku nałożenia na Zamawiającego jakiegokolwiek obowiązku zapłaty                     w wyniku zdarzeń związanych z odpadami, powstałych po chwili załadunku na środki transportu Wykonawcy, Wykonawca będzie zobowiązany do zapłaty na rzecz Zamawiającego kary umownej w kwocie odpowiadającej wysokością nałożonemu obowiązkowi zapłaty. Zamawiający będzie uprawniony do dochodzenia naprawienia szkody w pełnym wymiarze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stanowienia ust. 5 i 6 będą miały odpowiednie zastosowanie w każdym przypadku, gdy nie powstanie odpowiedzialność Wykonawcy za właściwe unieszkodliwienie odpadów lub ich przekazanie uprawnionym podmiotom, wskutek niewykonania lub niewłaściwego wykonania przez Wykonawcę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konawca będzie dokonywał odbioru odpadów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709" w:hanging="425"/>
        <w:jc w:val="both"/>
        <w:textAlignment w:val="auto"/>
        <w:rPr/>
      </w:pPr>
      <w:r>
        <w:rPr>
          <w:b/>
          <w:sz w:val="24"/>
          <w:szCs w:val="24"/>
        </w:rPr>
        <w:t>dwa razy w tygodniu</w:t>
      </w:r>
      <w:r>
        <w:rPr>
          <w:sz w:val="24"/>
          <w:szCs w:val="24"/>
        </w:rPr>
        <w:t xml:space="preserve">, w godzinach od 7:00 do 14:00 z punktu odbioru odpadów                  w </w:t>
      </w:r>
      <w:r>
        <w:rPr>
          <w:b/>
          <w:sz w:val="24"/>
          <w:szCs w:val="24"/>
        </w:rPr>
        <w:t xml:space="preserve">szpitalu w Kup,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709" w:hanging="425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mum jeden raz na dwa tygodnie </w:t>
      </w:r>
      <w:r>
        <w:rPr>
          <w:sz w:val="24"/>
          <w:szCs w:val="24"/>
        </w:rPr>
        <w:t xml:space="preserve">w godzinach od 7:00 do 14:00 z punktu odbioru odpadów w </w:t>
      </w:r>
      <w:r>
        <w:rPr>
          <w:b/>
          <w:sz w:val="24"/>
          <w:szCs w:val="24"/>
        </w:rPr>
        <w:t>szpitalu w Pokoju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709" w:hanging="425"/>
        <w:jc w:val="both"/>
        <w:textAlignment w:val="auto"/>
        <w:rPr/>
      </w:pPr>
      <w:r>
        <w:rPr>
          <w:b/>
          <w:sz w:val="24"/>
          <w:szCs w:val="24"/>
        </w:rPr>
        <w:t xml:space="preserve">minimum jeden raz w miesiącu </w:t>
      </w:r>
      <w:r>
        <w:rPr>
          <w:sz w:val="24"/>
          <w:szCs w:val="24"/>
        </w:rPr>
        <w:t>w godzinach od 8:00 do  16:00 z punktu odbioru odpadów w</w:t>
      </w:r>
      <w:r>
        <w:rPr>
          <w:b/>
          <w:sz w:val="24"/>
          <w:szCs w:val="24"/>
        </w:rPr>
        <w:t xml:space="preserve"> Ambulatorium w Chróścicach </w:t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godnie z </w:t>
      </w:r>
      <w:r>
        <w:rPr>
          <w:b/>
          <w:sz w:val="24"/>
          <w:szCs w:val="24"/>
        </w:rPr>
        <w:t>harmonogramem</w:t>
      </w:r>
      <w:r>
        <w:rPr>
          <w:sz w:val="24"/>
          <w:szCs w:val="24"/>
        </w:rPr>
        <w:t xml:space="preserve"> odbioru odpa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każdym przypadku opóźnienia Wykonawcy z dokonaniem odbioru odpadów                       w stosunku do postanowienia ust. 1, Zamawiający będzie uprawniony do wykonania zastępczego odbioru odpadów na odpowiedzialność i koszt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winien prowadzić szczegółową rejestrację przewożonych odpadów medycznych i potwierdzać przyjęcia odpadów w karcie przekazania odpadu wygenerowanej przez Zamawiającego w systemie BDO, z wyszczególnianiem daty odbioru, rodzaju odpadów oraz ilości (w kg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ą upoważnioną do reprezentowania Zamawiającego w zakresie gromadzenia, pakowania i zabezpieczenia oraz odbioru odpadów będzie - </w:t>
      </w:r>
      <w:r>
        <w:rPr>
          <w:b/>
          <w:sz w:val="24"/>
          <w:szCs w:val="24"/>
        </w:rPr>
        <w:t xml:space="preserve">Beata Denisiewicz </w:t>
      </w: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</w:rPr>
        <w:t xml:space="preserve">77 403 28 65 </w:t>
      </w:r>
      <w:r>
        <w:rPr>
          <w:sz w:val="24"/>
          <w:szCs w:val="24"/>
        </w:rPr>
        <w:t xml:space="preserve">tel. kom.: </w:t>
      </w:r>
      <w:r>
        <w:rPr>
          <w:b/>
          <w:sz w:val="24"/>
          <w:szCs w:val="24"/>
        </w:rPr>
        <w:t>501 103 99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wspólnie ustalają, że zniszczenie przez Wykonawcę środków odurzających, substancji psychotropowych i prekursorów kategorii 1, ich mieszaninami oraz produktów leczniczych, zepsutych, sfałszowanych lub którym upłynął termin ważności, zawierających w swoim składzie środki odurzające, substancje psychotropowe lub prekursory kategorii 1, może odbywać się w obecności osoby odpowiedzialnej działającej w imieni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związku ze zniszczeniem środków, o których mowa w ust. 1, Wykonawca zobowiązuje się także do sporządzenia protokołu, który podpisany będzie przez osobę upoważnioną do reprezentowania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tokół, o którym mowa w ust. 2 sporządzony będzie przez Wykonawcę w trzech egzemplarzach, z których jeden zachowa Wykonawca, a dwa zostaną przekazane Zamawiającemu bez zbędnej zwłoki.</w:t>
      </w:r>
    </w:p>
    <w:p>
      <w:pPr>
        <w:pStyle w:val="Normal"/>
        <w:spacing w:lineRule="auto" w:line="276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przedmiotu umowy wynosi </w:t>
      </w:r>
      <w:r>
        <w:rPr>
          <w:b/>
          <w:sz w:val="24"/>
          <w:szCs w:val="24"/>
        </w:rPr>
        <w:t>……………………</w:t>
      </w:r>
      <w:r>
        <w:rPr>
          <w:sz w:val="24"/>
          <w:szCs w:val="24"/>
        </w:rPr>
        <w:t xml:space="preserve"> zł netto (słownie: ………………………………………… złotych …/100), plus podatek VAT w wysokości określonej obowiązującymi przepisami, tj.: </w:t>
      </w:r>
      <w:r>
        <w:rPr>
          <w:b/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zł brutto (słownie: …………………………………………………… złotych …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zczegółową kalkulację wartości przedmiotu umowy wraz z oznaczeniem cen jednostkowych odpadów określa załączni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iniejszej umowy „</w:t>
      </w:r>
      <w:r>
        <w:rPr>
          <w:b/>
          <w:sz w:val="24"/>
          <w:szCs w:val="24"/>
        </w:rPr>
        <w:t>formularz cenowy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mawiający będzie rozliczał się z Wykonawcą na podstawie ilości odebranych odpadów medycznych mierzonych w kg bez względu na rodzaj odpadów. Rozliczenie prowadzone będzie w cyklach miesię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amawiający zapłaci Wykonawcy wynagrodzenie w wysokości odpowiadającej rzeczywistej wartości każdorazowego odbioru odpadów, przy zastosowaniu ceny jednostkowej wynoszącej </w:t>
      </w:r>
      <w:r>
        <w:rPr>
          <w:b/>
          <w:sz w:val="24"/>
          <w:szCs w:val="24"/>
        </w:rPr>
        <w:t xml:space="preserve">…… </w:t>
      </w:r>
      <w:r>
        <w:rPr>
          <w:sz w:val="24"/>
          <w:szCs w:val="24"/>
        </w:rPr>
        <w:t xml:space="preserve">zł netto (słownie: ………… …/100) za kg odpadów – zgodnie z </w:t>
      </w:r>
      <w:r>
        <w:rPr>
          <w:b/>
          <w:sz w:val="24"/>
          <w:szCs w:val="24"/>
        </w:rPr>
        <w:t>ofertą</w:t>
      </w:r>
      <w:r>
        <w:rPr>
          <w:sz w:val="24"/>
          <w:szCs w:val="24"/>
        </w:rPr>
        <w:t>, która stanowi załączni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niniejszej umowy. Do cen jednostkowych doliczony będzie podatek od towarów i usług według stawki obowiązującej w dniu dokonywania płatności, która w dniu zawarcia umowy wynosi </w:t>
      </w:r>
      <w:r>
        <w:rPr>
          <w:b/>
          <w:sz w:val="24"/>
          <w:szCs w:val="24"/>
        </w:rPr>
        <w:t>…%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Podstawą wystawienia faktury VAT będzie właściwie wystawiona i przekazana Karta przekazania odpadu, podpisana przez osobę upoważnioną przez Zamawiającego, a w przypadku środków,                  o których mowa w postanowieniu § 6 ust. 1 także właściwie sporządzony i przekazany protokó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zapłaty wynagrodzen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, liczonych od dnia doręczenia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uprawniony jest wystawić fakturę VAT w formie papierowej albo elektroni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zobowiązuje się do dokonania zapłaty w ciągu 30 dni liczonych od daty doręczenia Zamawiającemu prawidłowo wystawionej pod względem merytorycznym                  i formalnym faktury VAT. W przypadku faktury VAT wystawionej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apierowej zostanie ona doręczona na adres siedziby Zamawiając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aktury@szpital-kup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dzień zapłaty wynagrodzenia uważany będzie dzień obciążenia rachunku bankowego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łatność zostanie dokonana w formie przelewu na rachunek bankowy Wykonawcy podany w fakturze VA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Heading1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7. </w:t>
        <w:br/>
        <w:t>Pracownic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lub podwykonawca zobowiązany jest do zatrudnienia na podstawie umowy               o pracę osób wykonujących czynności bezpośrednio związane z realizacją przedmiotu umowy przez cały okres obowiązywania umowy w zakresie robót wykonywanych przez pracowników fizycznych tj. </w:t>
      </w:r>
      <w:r>
        <w:rPr>
          <w:rFonts w:cs="Times New Roman" w:ascii="Times New Roman" w:hAnsi="Times New Roman"/>
          <w:b/>
          <w:bCs/>
          <w:sz w:val="24"/>
          <w:szCs w:val="24"/>
        </w:rPr>
        <w:t>pracownicy obsługujący pojazdy przewożące odpad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lub podwykonawca, przed rozpoczęciem prac, zobowiązany jest do dostarczenia do Zamawiającego aktualnego oświadczenia potwierdzającego wymóg zatrudnienia osób na podstawie umowy o pracę. Oświadczenie to powinno zawierać                    w szczególności: dokładne określenie podmiotu składającego oświadczenie, datę złożenia oświadczenia, wskazanie, że wskazane czynności wykonują osoby zatrudnione na podstawie umowy o pracę wraz ze wskazaniem liczby tych osób, rodzaju umowy o pracę                 i wymiaru etatu oraz podpis osoby uprawnionej do złożenia oświadczenia w imieniu Wykonawcy lub Podwykonawc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W trakcie realizacji zamówienia, na każde wezwanie Zamawiającego w wyznaczonym                  w tym wezwaniu terminie Wykonawca przedłoży Zamawiającemu dowody w celu potwierdzenia spełnienia wymogu zatrudnienia na podstawie umowy o pracę przez Wykonawcę lub Podwykonawcę osób wykonujących wskazane w  ust. 1 czynności                   w trakcie realizacji zamówienia: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poświadczoną za zgodność z oryginałem odpowiednio przez Wykonawcę lub Podwykonawcę kopię umowy/umów o pracę osób wykonujących w trakcie realizacji zamówienia czynności, których dotyczy oświadczenie wraz z dokumentem regulującym zakres obowiązków, jeżeli został sporządzony, z tym zastrzeżeniem, że kopia umowy/umów powinna zostać zanonimizowana w sposób zapewniający ochronę danych osobowych pracowników, a w szczególności bez podania  adresów, numerów PESEL i innych danych, które podlegają anonimizacji, z wyłączeniem anonimizacji informacji takich jak: data zawarcia umowy, rodzaj umowy o pracę i wymiar etatu;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zaświadczenie właściwego oddziału ZUS potwierdzające opłacanie przez Wykonawcę lub Podwykonawcę składek na ubezpieczenia społeczne i zdrowotne z tytułu zatrudnienia na podstawie umów o pracę za ostatni okres rozliczeni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za odstąpienie od umowy z przyczyn, za które Wykonawca ponosi odpowiedzialność,               w wysokości 5% wartości przedmiotu umowy brutt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każdy rozpoczęty dzień opóźnienia w odbiorze odpadów zgodnie z postanowieniem § 4 ust. 1 umowy, w wysokości 0,1% wartości przedmiotu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mawiający zobowiązuje się zapłacić Wykonawcy karę umowną za odstąpienie od umowy z przyczyn, za które Zamawiającego ponosi odpowiedzialność, w wysokości 5% wartości przedmiotu umowy brutto, za wyjątkiem przypadków określonych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ma prawo naliczyć Zamawiającemu odsetki w wysokości ustawowej,                    w przypadku opóźnienia płatności po upływie terminu określonego w § 6 ust. 6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płata kar umownych przez Wykonawcę zostanie dokonana w terminie 14 dni liczonych od dnia wystąpienia z żądaniem ich zapł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w razie opóźnienia w zapłacie kar umownych przez Wykonawcę, będzie mógł potrącić należną mu kwotę z dowolnej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wspólnie oświadczają, iż odstąpienie od umowy przez którąkolwiek ze stron nie pozbawia Zamawiającego uprawnień wynikających z postanowień ust. 1-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12  miesięcy</w:t>
      </w:r>
      <w:r>
        <w:rPr>
          <w:sz w:val="24"/>
          <w:szCs w:val="24"/>
        </w:rPr>
        <w:t xml:space="preserve"> i obowiązuje strony od dnia jej podpis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dopuszczają rozwiązanie umowy z zachowaniem trzydziestodniowego okresu wypow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uprawnienie do odstąpienia od umowy bez obowiązku zapłaty kar umownych oraz odszkodowania w przypadku gdy zrealizowane zostaną przesłanki wyrażone w przepisie art. 456 ust. 1 pkt. 1)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uprawnienie do odstąpienia od umowy bez wypowiedzenia              i bez obowiązku zapłaty kar umownych oraz odszkodowania w przypadku gdy Wykonawca będzie nieterminowo i nienależycie realizował przedmiot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nadto umowa ulega rozwiązaniu po upływie czasu, na jaki została zawarta oraz                   w chwili przekroczenia łącznej wartości przedmiotu umowy, określonej w § 6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Cs w:val="24"/>
        </w:rPr>
      </w:pPr>
      <w:r>
        <w:rPr>
          <w:szCs w:val="24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                            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Style w:val="Domylnaczcionkaakapitu1"/>
          <w:szCs w:val="24"/>
        </w:rPr>
      </w:pPr>
      <w:r>
        <w:rPr>
          <w:rStyle w:val="Domylnaczcionkaakapitu1"/>
          <w:szCs w:val="24"/>
        </w:rPr>
        <w:t xml:space="preserve">  </w:t>
      </w:r>
      <w:r>
        <w:rPr>
          <w:rStyle w:val="Domylnaczcionkaakapitu1"/>
          <w:szCs w:val="24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8"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22/2021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i/>
        <w:sz w:val="18"/>
        <w:szCs w:val="32"/>
      </w:rPr>
      <w:t>Załącznik nr 8 do SWZ</w:t>
    </w:r>
  </w:p>
  <w:p>
    <w:pPr>
      <w:pStyle w:val="Header"/>
      <w:pBdr>
        <w:bottom w:val="thickThinSmallGap" w:sz="24" w:space="1" w:color="622423"/>
      </w:pBdr>
      <w:jc w:val="center"/>
      <w:rPr>
        <w:sz w:val="36"/>
        <w:szCs w:val="32"/>
      </w:rPr>
    </w:pPr>
    <w:r>
      <w:rPr>
        <w:i/>
        <w:sz w:val="18"/>
        <w:szCs w:val="32"/>
      </w:rPr>
      <w:t>Projekt umowy nr DZP/……/2021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B0F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MS Gothic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sz w:val="20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B0F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@szpital-kup.eu" TargetMode="External"/><Relationship Id="rId3" Type="http://schemas.openxmlformats.org/officeDocument/2006/relationships/hyperlink" Target="mailto:faktury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8:00Z</dcterms:created>
  <dc:creator>....</dc:creator>
  <dc:description/>
  <cp:keywords/>
  <dc:language>en-US</dc:language>
  <cp:lastModifiedBy>Ewa Jonienc</cp:lastModifiedBy>
  <cp:lastPrinted>2021-11-15T10:55:00Z</cp:lastPrinted>
  <dcterms:modified xsi:type="dcterms:W3CDTF">2021-11-15T09:58:00Z</dcterms:modified>
  <cp:revision>2</cp:revision>
  <dc:subject/>
  <dc:title>projekt umowy</dc:title>
</cp:coreProperties>
</file>