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z</w:t>
      </w:r>
      <w:r>
        <w:rPr>
          <w:rFonts w:cs="Arial"/>
          <w:b/>
          <w:sz w:val="20"/>
        </w:rPr>
        <w:t>akup i sukcesywne dostawy środków czyszczących, dozowników, worków na odpady oraz innych materiałów i akcesoriów do sprzątania na potrzeby Zakładów Lecznictwa Otwartego (ZLO) należących do SZPZLO Warszawa Praga Południe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Zadanie nr 1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  <w:u w:val="single"/>
        </w:rPr>
        <w:t>Zadanie nr 2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  <w:u w:val="single"/>
        </w:rPr>
        <w:t>Zadanie nr 3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  <w:u w:val="single"/>
        </w:rPr>
        <w:t>Zadanie nr 4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datek VAT 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</w:rPr>
        <w:t>słownie brutto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będziemy realizować w terminie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od 01.06.2022 r. do 31.05.2023 r.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, </w:t>
      </w:r>
      <w:r>
        <w:rPr>
          <w:rFonts w:cs="Arial" w:ascii="Arial" w:hAnsi="Arial"/>
          <w:sz w:val="20"/>
          <w:szCs w:val="20"/>
        </w:rPr>
        <w:t>na warunkach określonych w projekcie umowy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szystkie ofertowane artykuły </w:t>
      </w:r>
      <w:r>
        <w:rPr>
          <w:rFonts w:cs="Arial" w:ascii="Arial" w:hAnsi="Arial"/>
          <w:sz w:val="20"/>
          <w:szCs w:val="20"/>
        </w:rPr>
        <w:t>posiadają aktualne dopuszczenia do obrotu, użytku i stosowania na terenie Polski – zgodnie z obowiązującym prawem.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0 r., poz. 191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będą składane w formie elektronicznej, na adres e-mail: ……………………………………......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Dział Zamówień ek</dc:creator>
  <dc:description/>
  <dc:language>en-US</dc:language>
  <cp:lastModifiedBy>Dorengowska-Grabowska Małgorzata</cp:lastModifiedBy>
  <cp:lastPrinted>2022-04-07T12:11:00Z</cp:lastPrinted>
  <dcterms:modified xsi:type="dcterms:W3CDTF">2022-04-07T11:07:00Z</dcterms:modified>
  <cp:revision>6</cp:revision>
  <dc:subject/>
  <dc:title/>
</cp:coreProperties>
</file>