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kruszywa (mieszanki optymalnej) na potrzeby utrzymania dróg leśnych na terenie Nadleśnictwa Pisz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83"/>
        <w:gridCol w:w="884"/>
        <w:gridCol w:w="1134"/>
        <w:gridCol w:w="958"/>
        <w:gridCol w:w="1418"/>
        <w:gridCol w:w="170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 (zł/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to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wartość brutto (zł)</w:t>
            </w:r>
          </w:p>
        </w:tc>
      </w:tr>
      <w:tr>
        <w:trPr>
          <w:trHeight w:val="6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optymalna 0/31,5 C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do 15 grudnia 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28310850"/>
      <w:bookmarkStart w:id="1" w:name="__Fieldmark__0_14283108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28310850"/>
      <w:bookmarkStart w:id="3" w:name="__Fieldmark__1_14283108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28310850"/>
      <w:bookmarkStart w:id="5" w:name="__Fieldmark__2_14283108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28310850"/>
      <w:bookmarkStart w:id="7" w:name="__Fieldmark__3_142831085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zamówienie zrealizujemy:</w:t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a)</w:t>
        <w:tab/>
        <w:t>sami*</w:t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/>
      </w:pPr>
      <w:r>
        <w:rPr>
          <w:rFonts w:eastAsia="Verdana" w:cs="Arial" w:ascii="Arial" w:hAnsi="Arial"/>
          <w:b/>
          <w:lang w:eastAsia="zxx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Arial" w:ascii="Arial" w:hAnsi="Arial"/>
          <w:b/>
          <w:lang w:eastAsia="pl-PL"/>
        </w:rPr>
        <w:t>ykazem części zamówienia, których wykonanie wykonawca zamierza powierzyć podwykonawcom”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8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08-24T12:18:00Z</dcterms:modified>
  <cp:revision>2</cp:revision>
  <dc:subject/>
  <dc:title/>
</cp:coreProperties>
</file>