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3.1 DO SWZ –  FORMULARZ OFERTY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CEN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/ miejscowość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pieczątka  nagłówkowa Wykonawcy /</w:t>
      </w:r>
    </w:p>
    <w:p>
      <w:pPr>
        <w:pStyle w:val="Normal"/>
        <w:rPr/>
      </w:pPr>
      <w:r>
        <w:rPr>
          <w:sz w:val="22"/>
          <w:szCs w:val="22"/>
        </w:rPr>
        <w:t xml:space="preserve">znak: </w:t>
      </w:r>
      <w:r>
        <w:rPr>
          <w:bCs/>
          <w:sz w:val="22"/>
          <w:szCs w:val="22"/>
        </w:rPr>
        <w:t>MZKZG/ZP/1/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GRUPA 1 –DOSTAWA KALENDARZY ŚCIENNYCH WRAZ   Z KOPERTAMI                             NA 2022 ROK (szczegółowo opisanych w załączniku numer 1 do SWZ</w:t>
      </w:r>
      <w:r>
        <w:rPr/>
        <w:t>)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395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 1 sztuk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 kolumny 4 x 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kolumny 3 + należny podatek VAT 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ścien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202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alendarza ścien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202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suma poz.1-2                z kol.6) *: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artość przedmiotu zamówienia [w odniesieniu do 300 sztuk kalendarzy ściennych               na 2022 rok, w tym koszty: wykonania i doręczenia Zamawiającemu wydruku próbnego,  wykonania i doręczenia Zamawiającemu wydruku próbnego po naniesieniu poprawek przez Zamawiającego,  300 sztuk kopert tekturowych do kalendarzy ściennych, pakowania oraz dostawy przedmiotu zamówienia do siedziby Zamawiającego]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i/>
          <w:sz w:val="22"/>
          <w:szCs w:val="22"/>
        </w:rPr>
        <w:t>GRUPA 2 –DOSTAWA KALENDARZY BIURKOWYCH 13 KARTKOWYCH                               NA SPIRALI NA 2022 ROK (szczegółowo opisanych w załącznik</w:t>
      </w:r>
      <w:r>
        <w:rPr/>
        <w:t>u numer 1 do SWZ)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395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 1 sztuk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 kolumny 4 x 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kolumny 3 + należny podatek VAT 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lendarz biurkowy                               13 kartk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pir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2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poz.1 z kol.6) *: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artość przedmiotu zamówienia (w odniesieniu do 300 sztuk kalendarzy biurkowych                   13 kartkowych na spirali na 2022 rok, w tym koszty: wykonania i doręczenia Zamawiającemu wydruków próbnych wszystkich stron kalendarza i okładki,  wykonania i doręczenia Zamawiającemu wydruków próbnych po naniesieniu poprawek przez Zamawiającego, pakowania oraz dostawy przedmiotu zamówienia do siedziby Zamawiająceg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GRUPA 3 –DOSTAWA KALENDARZY LISTKOWYCH NA 2021 ROK (szczegółowo opisanych w załączniku numer 1 do S</w:t>
      </w:r>
      <w:r>
        <w:rPr/>
        <w:t>WZ):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080"/>
        <w:gridCol w:w="1555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 1 sztuk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 kolumny 4 x 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kolumny 3 + należny podatek VAT 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darz listk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202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poz.1 z kol.6) *: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tość przedmiotu zamówienia (w odniesieniu do 1 500 sztuk kalendarzy listkowych na 2022 rok, w tym koszty: wykonania i doręczenia Zamawiającemu wydruku próbnego,  wykonania i doręczenia Zamawiającemu wydruku próbnego po naniesieniu poprawek przez Zamawiającego, pakowania oraz dostawy przedmiotu zamówienia do siedziby Zamawiając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GRUPA 4 –DOSTAWA KALENDARZY KSIĄŻKOWYCH NA 2021 ROK (szczegółowo opisanych w załączniku numer 1 do SWZ</w:t>
      </w:r>
      <w:r>
        <w:rPr/>
        <w:t>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1215"/>
        <w:gridCol w:w="1620"/>
        <w:gridCol w:w="1620"/>
        <w:gridCol w:w="180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 1 sztuk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 kolumny 4 x 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kolumny 3 + należny podatek VAT 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darz książk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2022 ro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poz.1 z kol.6) *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(słownie: 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*Cena musi obejmowa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artość przedmiotu zamówienia (w odniesieniu do 100 sztuk kalendarzy książkowych                    na 2022 rok, w tym koszty dostawy przedmiotu zamówienia do siedziby Zamawiająceg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Bezodstpw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7:00Z</dcterms:created>
  <dc:creator>Marietta Badzio</dc:creator>
  <dc:description/>
  <cp:keywords/>
  <dc:language>en-US</dc:language>
  <cp:lastModifiedBy>Marietta Badzio</cp:lastModifiedBy>
  <dcterms:modified xsi:type="dcterms:W3CDTF">2021-07-22T08:44:00Z</dcterms:modified>
  <cp:revision>2</cp:revision>
  <dc:subject/>
  <dc:title>ZAŁĄCZNIK NUMER 3</dc:title>
</cp:coreProperties>
</file>