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>
          <w:bottom w:val="single" w:sz="4" w:space="1" w:color="000000"/>
        </w:pBdr>
        <w:spacing w:before="120" w:after="120"/>
        <w:jc w:val="righ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ałącznik n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 (JEDZ)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……….. z </w:t>
      </w:r>
      <w:r>
        <w:rPr>
          <w:rFonts w:cs="Arial" w:ascii="Arial" w:hAnsi="Arial"/>
          <w:b/>
          <w:bCs/>
          <w:sz w:val="20"/>
          <w:szCs w:val="20"/>
        </w:rPr>
        <w:t>…………….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Specjalistyczny Zakład Opieki Zdrowotnej w Lębor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Zakup i dostawy sprzętu medycznego jednorazowego i wielorazowego użytku -  narzędzi endoskopowych dla SPS ZOZ w Lębor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ZP-PN/UE/31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WYPEŁNIA WYKONAWC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dzaj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ikroprzedsiębiorstwo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ałe przedsiębiorstwo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średnie przedsiębiorstwo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ie ofert części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wskazać część/-ci zamówienia, w odniesieniu do której (których) wykonawca złożył ofert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6"/>
              </w:numPr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</w:t>
            </w:r>
          </w:p>
          <w:p>
            <w:pPr>
              <w:pStyle w:val="Text1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</w:t>
            </w:r>
          </w:p>
          <w:p>
            <w:pPr>
              <w:pStyle w:val="Text1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</w:t>
            </w:r>
          </w:p>
          <w:p>
            <w:pPr>
              <w:pStyle w:val="Text1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</w:t>
            </w:r>
          </w:p>
          <w:p>
            <w:pPr>
              <w:pStyle w:val="Text1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5</w:t>
            </w:r>
          </w:p>
          <w:p>
            <w:pPr>
              <w:pStyle w:val="Text1"/>
              <w:numPr>
                <w:ilvl w:val="0"/>
                <w:numId w:val="6"/>
              </w:numPr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6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warunków udziału w postępowani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O ile ma to znaczenie dla określonych zdolności, na których polega wykonawca, proszę dołączyć – dla każdego z podmiotów, których to dotyczy – informacje wymagane w części I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acji przestęp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3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/>
      </w:pPr>
      <w:r>
        <w:rPr>
          <w:rFonts w:cs="Arial" w:ascii="Arial" w:hAnsi="Arial"/>
          <w:w w:val="100"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 (art. 108 ust. 1 pkt 1 ustawy pzp)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ę będącego osobą fizyczną prawomocnie skazano za przestępstw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w zorganizowanej grupie przestępczej albo związku mającym na celu popełnienie przestępstwa lub przestępstwa skarbowego, o którym mowa w art. 258 Kodeksu karn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u ludźmi, o którym mowa w art. 189a Kodeksu karnego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którym mowa w art. 228-230a, art. 250a Kodeksu karnego lub w art. 46 lub art. 48 ustawy z dnia 25 czerwca 2010 r. o sporci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harakterze terrorystycznym, o którym mowa w art. 115 § 20 Kodeksu karnego, lub mające na celu popełnienie tego przestępstwa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ko obrotowi gospodarczemu, o których mowa w art. 296 - 307 Kodeksu karnego, przestępstwo oszustwa, o którym mowa w art. 286 Kodeksu karnego, przestępstwo przeciwko wiarygodności dokumentów, o których mowa w art. 270-277d Kodeksu karnego, lub przestępstwo skarbow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ym mowa w art. 9 lub art. 10 ustawy z dnia 15 czerwca 2012 r. o skutkach powierzania wykonywania pracy cudzoziemcom przebywającym wbrew przepisom na terytorium Rzeczypospolitej Polski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b za odpowiedni czyn zabroniony okr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ony w przepisach prawa ob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wskazać, których spośród wymienionych w art. 108 ust. 1 pkt 1 ustawy pzp dotyczy oraz podać powód (-ody) skazania;</w:t>
              <w:br/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wyroku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długość okresu wyklucz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wynikająca z art. 108 ust. 1 pkt 2 ustawy pzp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ka organu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lub nadzorczego wykonawcy, ws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ika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ki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ce jawnej lub partnerskiej albo komplementariusza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 xml:space="preserve">ce komandytowej lub komandytowo-akcyjnej lub prokurenta, skazano prawomocnym wyrokiem za którekolwiek przestępstwo wskazane w art. 108 ust. 1 pkt 1 ustawy pzp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wskazać, których spośród wymienionych w art. 108 ust. 1 pkt 1 ustawy pzp dotyczy oraz podać powód (-ody) skazania;</w:t>
              <w:br/>
              <w:t>b) wskazać, kto został skazany;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ata wyroku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t xml:space="preserve">kto został skazany (imię i nazwisko, funkcja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okresu wykluczenia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firstLine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nikające z art. 108 ust. 1 pkt 3 ustawy pzp - płatność podatków lub składek na ubezpieczenie społeczn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zdrowot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obec wykonawcy  wydano prawomocny wyrok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u lub ostatecz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decyz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cyj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o zaleganiu z uiszczeniem podat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, 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 lub 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ek na ubezpieczenie 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czne lub zdrowot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] Tak [] Ni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przed u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ywem terminu s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dania ofert dokon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tn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i nal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ych podat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w, o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t lub s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dek na ubezpieczenie sp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eczne lub zdrowotne wraz z odsetkami lub grzywnami lub zawar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w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ążą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e porozumienie w sprawie s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ty tych nal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i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 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konfliktem interesów</w:t>
      </w:r>
      <w:r>
        <w:rPr>
          <w:rStyle w:val="FootnoteCharacters"/>
          <w:rStyle w:val="FootnoteAnchor"/>
          <w:rFonts w:cs="Arial" w:ascii="Arial" w:hAnsi="Arial"/>
          <w:b w:val="false"/>
          <w:sz w:val="20"/>
          <w:szCs w:val="20"/>
        </w:rPr>
        <w:footnoteReference w:id="25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wynikające z art. 108 ust. 1 pkt 5 i 6 ustawy pzp dotyczące ewentualnego konfliktu interesów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wykonawcami porozumienie m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na celu zak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cenie konkurencji,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należąc do tej samej grupy kapitałowej w rozumieniu ustawy z dnia 16 lutego 2007 r. o ochronie konkurencji i konsumentów z innym wykonawcą biorącym udział w postępowaniu, złożył odrębną ofertę lub ofertę częściową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żeli tak, </w:t>
            </w:r>
            <w:r>
              <w:rPr>
                <w:rFonts w:cs="Arial" w:ascii="Arial" w:hAnsi="Arial"/>
                <w:sz w:val="20"/>
                <w:szCs w:val="20"/>
              </w:rPr>
              <w:t>proszę wykazać, że oferty każdy z Wykonawców przygotował niezależnie od sieb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lub podmiot, kt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ry nal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y z wykonawc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do tej samej grupy kapit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owej w rozumieniu ustawy z dnia 16 lutego 2007 r. o ochronie konkurencji i konsument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w, doradz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lub w inny spos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b by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aang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owany w przygotowanie post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owania o udzielenie tego zam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wienia, co doprowadziło do zakłócenia konkurencji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 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zaistnienia takiego zaangażowania prowadzącego do zakłócenia konkurencji w postępowaniu proszę podać szczegółowe informacje na ten tem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12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 wynikające z art. 108 ust. 1 pkt 4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obec wykonawcy prawomocnie orzeczono zakaz ubiegania się o zamówienia publiczn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Warunki udziału w postępowaniu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ępowani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ę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spełnia warunki udziału w postępowaniu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IV są aktualne,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6"/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Samodzielny Publiczny Specjalistyczny Zakład Opieki Zdrowotnej w Lęborku uzyskał(-a)(-o) dostęp do dokumentów potwierdzających informacje, które zostały przedstawione w ………………………………. [wskazać część/sekcję/punkt(-y), których to dotyczy] niniejszego jednolitego europejskiego dokumentu zamówienia, na potrzeby w/w </w:t>
      </w:r>
      <w:r>
        <w:rPr>
          <w:rFonts w:cs="Arial" w:ascii="Arial" w:hAnsi="Arial"/>
          <w:sz w:val="18"/>
          <w:szCs w:val="20"/>
        </w:rPr>
        <w:t xml:space="preserve">postępowania o udzielenie zamówienia.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FF0000"/>
          <w:sz w:val="18"/>
          <w:szCs w:val="20"/>
        </w:rPr>
        <w:t>UWAGA: oświadczenie MUSI być podpisane kwalifikowanym podpisem elektronicznym przez osobę upoważnioną do reprezentowania Wykonawcy. Zaleca się, aby przy podpisywaniu oferty zaznaczyć opcję widoczności podpisu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6:00Z</dcterms:created>
  <dc:creator>Kowalski Artur</dc:creator>
  <dc:description/>
  <cp:keywords/>
  <dc:language>en-US</dc:language>
  <cp:lastModifiedBy>Kruk Eliza Magdalena</cp:lastModifiedBy>
  <cp:lastPrinted>2016-06-02T13:06:00Z</cp:lastPrinted>
  <dcterms:modified xsi:type="dcterms:W3CDTF">2021-09-17T10:18:00Z</dcterms:modified>
  <cp:revision>12</cp:revision>
  <dc:subject/>
  <dc:title/>
</cp:coreProperties>
</file>