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  <w:szCs w:val="28"/>
        </w:rPr>
        <w:t>Utwardzenie nawierzchni ul. Wójtostwo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</w:rPr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40" w:after="4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40" w:after="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40" w:after="40"/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1-07-02T11:01:00Z</dcterms:modified>
  <cp:revision>27</cp:revision>
  <dc:subject/>
  <dc:title>Załącznik Nr 2 do SIWZ</dc:title>
</cp:coreProperties>
</file>