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 komórkoweg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zamówieniu w trybie podstawowym na </w:t>
      </w:r>
      <w:r>
        <w:rPr>
          <w:rFonts w:cs="Arial" w:ascii="Arial" w:hAnsi="Arial"/>
          <w:b/>
        </w:rPr>
        <w:t>budowę budynku kancelarii leśnictwa Mikołajki wraz z infrastrukturą techniczną na działce o nr geodezyjnym 3068/3 obręb Prawdowo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lang w:eastAsia="zh-CN"/>
        </w:rPr>
        <w:t>Podana cena zawiera wszystkie koszty prac i materiałów koniecznych do prawidłowego zrealizowania zamówienia według opisu podanego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realizację przedmiotu zamówienia w terminie 6 miesięcy od dnia podpisania umowy, jednak nie później niż do dnia 16 grudnia 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42079313"/>
      <w:bookmarkStart w:id="1" w:name="__Fieldmark__0_84207931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42079313"/>
      <w:bookmarkStart w:id="3" w:name="__Fieldmark__1_84207931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42079313"/>
      <w:bookmarkStart w:id="5" w:name="__Fieldmark__2_84207931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42079313"/>
      <w:bookmarkStart w:id="7" w:name="__Fieldmark__3_84207931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842079313"/>
      <w:bookmarkStart w:id="9" w:name="__Fieldmark__4_84207931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842079313"/>
      <w:bookmarkStart w:id="11" w:name="__Fieldmark__5_84207931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obotami budowlanymi kierować bę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jący uprawnienia budowlane w specjalnoś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>/imię i nazwisko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o-budowlanej bez ograniczeń o numerze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dzielam </w:t>
      </w:r>
      <w:r>
        <w:rPr>
          <w:rFonts w:cs="Arial" w:ascii="Arial" w:hAnsi="Arial"/>
          <w:b/>
        </w:rPr>
        <w:t>………-miesięcznej gwarancji</w:t>
      </w:r>
      <w:r>
        <w:rPr>
          <w:rFonts w:cs="Arial" w:ascii="Arial" w:hAnsi="Arial"/>
        </w:rPr>
        <w:t xml:space="preserve"> na zrealizowany przedmiot umowy, liczonej od dnia odbioru końc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następujące roboty budowlane stanowiące przedmiot zamówienia wykonają poszczególni Wykonawcy wspólnie ubiegający się o udzielenie zamówie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odpis Wykonawcy </w:t>
        <w:br/>
        <w:t>lub upoważnionego przedstawicie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6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4-05-16T06:06:00Z</dcterms:modified>
  <cp:revision>7</cp:revision>
  <dc:subject/>
  <dc:title/>
</cp:coreProperties>
</file>