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Grodziczno </w:t>
      </w:r>
      <w:r>
        <w:rPr>
          <w:rFonts w:cs="Times New Roman" w:ascii="Times New Roman" w:hAnsi="Times New Roman"/>
          <w:b w:val="false"/>
          <w:color w:val="000000"/>
        </w:rPr>
        <w:t>dnia 2024-01-09</w:t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sz znak: IP.271.2.2024.L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Zapraszam do złożenia oferty na wykonanie robót budowlanych koparko-ładowarką na terenie Gminy Grodziczno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Zamawiający</w:t>
      </w:r>
    </w:p>
    <w:p>
      <w:pPr>
        <w:pStyle w:val="Header"/>
        <w:rPr>
          <w:bCs/>
        </w:rPr>
      </w:pPr>
      <w:r>
        <w:rPr>
          <w:bCs/>
        </w:rPr>
        <w:t>Gmina Grodziczno</w:t>
      </w:r>
    </w:p>
    <w:p>
      <w:pPr>
        <w:pStyle w:val="Header"/>
        <w:rPr>
          <w:bCs/>
        </w:rPr>
      </w:pPr>
      <w:r>
        <w:rPr>
          <w:bCs/>
        </w:rPr>
        <w:t>Grodziczno 17A</w:t>
      </w:r>
    </w:p>
    <w:p>
      <w:pPr>
        <w:pStyle w:val="Header"/>
        <w:rPr>
          <w:bCs/>
        </w:rPr>
      </w:pPr>
      <w:r>
        <w:rPr>
          <w:bCs/>
        </w:rPr>
        <w:t>13-324 Grodziczno</w:t>
      </w:r>
    </w:p>
    <w:p>
      <w:pPr>
        <w:pStyle w:val="Header"/>
        <w:rPr>
          <w:bCs/>
        </w:rPr>
      </w:pPr>
      <w:r>
        <w:rPr>
          <w:bCs/>
        </w:rPr>
        <w:t>NIP 877 142 02 53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przedmiotu zamówienia kod CPV  45520000-8: Wynajem koparek wraz z obsługą operatorską</w:t>
      </w:r>
    </w:p>
    <w:p>
      <w:pPr>
        <w:pStyle w:val="Normal"/>
        <w:jc w:val="both"/>
        <w:rPr/>
      </w:pPr>
      <w:r>
        <w:rPr/>
        <w:t>Przedmiotem zamówienia jest wykonanie usług koparko – ładowarką o mocy od 80 KM do 120 KM, rama łamana pozwalająca na skręt o promieniu do 6,0 m, wyposażona w przednią zamykaną łyżkę tzw. krokodyla, widły do przenoszenia ładunków na paletach, łyżkę koparki o szerokości 60 cm., łyżkę skarpówkę do niwelacji skarp rowów oraz rozgarniania materiałów budowlanych. Dostosowanie osprzętu do rodzaj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34639867"/>
      <w:bookmarkEnd w:id="0"/>
      <w:r>
        <w:rPr/>
        <w:t xml:space="preserve">Szacunkowa ilość roboczogodzin koparko - ładowarki wraz z operatorem wynosi – </w:t>
      </w:r>
      <w:r>
        <w:rPr>
          <w:b/>
          <w:bCs/>
        </w:rPr>
        <w:t>200 godzin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3463986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 w zależności od potrzeb zamawiającego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i II kwartał 2024 r. około 50 % szacowanego zakresu  przewidzianego do realizacj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kwartał 2024 r. około 30 % szacowanego zakresu przewidzianego do realizacji</w:t>
      </w:r>
      <w:bookmarkStart w:id="2" w:name="_Hlk3429176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zec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kwartał 2024 r. około 20 % szacowanego zakresu przewidzianego do realizacj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Rozliczenie i płatność za wykonanie usługi będzie realizowane etapami po wykonaniu części zakresu przewidzianego do realizacji potwierdzonego dokumentem najmu lub kopią karty drogowej potwierdzonej przez upoważnionego pracownika Zamawiającego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Koszty przejazdu na miejsce wykonywania usługi oraz powrót do bazy ponosi Wykonawca robó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ażdorazowe zlecenie wykonania usługi nastąpi telefonicznie przez osobę upoważnioną przez Zamawiająceg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ykonawca zobowiązany będzie do: - podjęcia robót drogowych lub budowlanych w ciągu 24 godzin od zgłoszenia przez Zamawiającego terminu i zakresu wykonania usług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zliczenia za wykonanie usługi będą dokonywane w oparciu o cenę jednostkową za 1 godzinę pracy sprzętu wraz z operatorem, cena jednostkowa musi zawierać wszystkie koszty ( w tym koszty dojazdu na miejsce wykonywania robót i powrotu do miejsca garażowania),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Każdorazowe wykonanie usługi zostanie potwierdzone przez upoważnionego pracownika Zamawiającego w karcie drogowej lub dokumencie najmu.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ę częściową VAT w oparciu o potwierdzone dokumenty wykonania robót w terminie 7 dni po zakończeniu usługi.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dpowiedzialność Wykonawcy w trakcie prowadzenia robót drogowych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 Wykonawca ponosi odpowiedzialność za zniszczenia infrastruktury technicznej w trakcie prowadzenia robót. Jeżeli nastąpią uszkodzenia jakiegokolwiek elementu infrastruktury podziemnej Wykonawca będzie zobowiązany do jego naprawy na własny kosz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 Zakres przedmiotu zamówienia obejmuje wszystkie elementy wymienione w przedmiocie zamówienia, i mające wpływ na cenę ofertową przedmiotu zamówienia, </w:t>
      </w:r>
    </w:p>
    <w:p>
      <w:pPr>
        <w:pStyle w:val="Akapitblok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eastAsia="en-US"/>
        </w:rPr>
      </w:pPr>
      <w:r>
        <w:rPr>
          <w:b/>
          <w:bCs/>
          <w:lang w:eastAsia="en-US"/>
        </w:rPr>
        <w:t>Kryteria oceny oferty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60"/>
        <w:jc w:val="both"/>
        <w:textAlignment w:val="baseline"/>
        <w:rPr/>
      </w:pPr>
      <w:r>
        <w:rPr/>
        <w:t xml:space="preserve">Cena ( C ) – waga kryterium 100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60"/>
        <w:jc w:val="both"/>
        <w:textAlignment w:val="baseline"/>
        <w:rPr/>
      </w:pPr>
      <w:r>
        <w:rPr/>
        <w:t>Zasady oceny ofert w poszczególnych kryteri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Cena najniższa brutto</w:t>
      </w:r>
    </w:p>
    <w:p>
      <w:pPr>
        <w:pStyle w:val="Normal"/>
        <w:widowControl w:val="false"/>
        <w:autoSpaceDE w:val="false"/>
        <w:jc w:val="both"/>
        <w:rPr/>
      </w:pPr>
      <w:r>
        <w:rPr/>
        <w:t>Cena = ------------------------------------------  x 100 pkt x 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Cena oferty ocenianej brutto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wiadomi wykonawców o wynikach postępowania drogą elektroniczną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przygotowania oferty i obliczenia ceny oferty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wartość robót netto, wysokość podatku VAT oraz cenę brutto za 1 godzinę pracy koparko-ładowarki wraz z operatorem oraz wartość netto, wysokość podatku VAT oraz cenę brutto za szacunkową ilość godzin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 do 30 dni od dnia 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a oferta powinna być zgodna z Rozporządzeniem Rady  Ministrów w sprawie Krajowych ram Interoperacyjności, minimalnych wymagań dla systemów teleinformatycz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Miejsce oraz termin składan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powinna być sporządzona na podstawie zapytania ofertowego i załączonych do niej załączników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color w:val="000000"/>
        </w:rPr>
        <w:t xml:space="preserve">Ofertę należy złożyć przy użyciu środków komunikacji elektronicznej tzn. platformazakupowa.pl i powinna być  podpisana kwalifikowanym podpisem elektronicznym lub podpisem zaufanym lub podpisem osobistym przez osobę upoważnioną do dnia </w:t>
      </w:r>
      <w:r>
        <w:rPr>
          <w:b/>
          <w:color w:val="000000"/>
        </w:rPr>
        <w:t>15</w:t>
      </w:r>
      <w:r>
        <w:rPr>
          <w:b/>
        </w:rPr>
        <w:t>.01.2024r</w:t>
      </w:r>
      <w:r>
        <w:rPr>
          <w:b/>
          <w:color w:val="000000"/>
        </w:rPr>
        <w:t>. do 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nformacja dot. ROD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) administratorem Pani/Pana danych osobowych jest Gmina Grodziczno; Grodziczno 17a; 13-324 Grodziczn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2) inspektorem ochrony danych osobowych w Gminie Grodziczno jest Pan Grzegorz Szajerka; tel. 600960587; e-mail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grzegorz.szajerka@gptogatus.pl</w:t>
        </w:r>
      </w:hyperlink>
      <w:r>
        <w:rPr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) Pani/Pana dane osobowe przetwarzane będą na podstawie art. 6 ust. 1 lit. c RODO w celu związanym z postępowaniem o udzielenie zamówienia publicznego nr postępowania IP.271.2.2024.LK  prowadzonym zgodnie z Regulaminem zamówień publicznych o wartości nie przekraczającej 130.000 złot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) w odniesieniu do Pani/Pana danych osobowych decyzje nie będą podejmowane w sposób zautomatyzowany, stosowanie do art. 22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kern w:val="2"/>
          <w:lang w:eastAsia="zh-CN"/>
        </w:rPr>
        <w:t>9) nie przysługuje Pani/Panu:- w związku z art. 17 ust. 3 lit. b, d lub e RODO prawo do usunięcia danych osobowych; - prawo do przenoszenia danych osobowych, o którym mowa w art. 20 RODO;</w:t>
      </w:r>
      <w:r>
        <w:rPr>
          <w:rFonts w:eastAsia="Times New Roman"/>
          <w:color w:val="000000"/>
          <w:kern w:val="2"/>
          <w:lang w:eastAsia="zh-CN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0"/>
        <w:szCs w:val="20"/>
      </w:rPr>
      <w:t>Roboty budowlane koparko-ładowarką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.2024.LK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Helvetica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cs="Helvetica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>
      <w:rFonts w:cs="Helvetica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Helvetica"/>
    </w:rPr>
  </w:style>
  <w:style w:type="character" w:styleId="WW8Num27z0">
    <w:name w:val="WW8Num27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cs="Charter ITC Pro;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szajerka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user</dc:creator>
  <dc:description/>
  <cp:keywords/>
  <dc:language>en-US</dc:language>
  <cp:lastModifiedBy>Leszek</cp:lastModifiedBy>
  <cp:lastPrinted>2021-03-16T11:10:00Z</cp:lastPrinted>
  <dcterms:modified xsi:type="dcterms:W3CDTF">2024-01-09T11:21:00Z</dcterms:modified>
  <cp:revision>116</cp:revision>
  <dc:subject/>
  <dc:title>Grodziczno dnia 2015-06-11</dc:title>
</cp:coreProperties>
</file>