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center" w:pos="6237" w:leader="none"/>
        </w:tabs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0"/>
          <w:szCs w:val="20"/>
          <w:u w:val="single"/>
          <w:lang w:val="pl-PL"/>
        </w:rPr>
        <w:t>2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 do SWZ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Mościckie Centrum Medyczne Sp. z o.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OŚWIADCZENIE WYKONAWCY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DOTYCZĄCE SPEŁNIENIA WARUNKÓW UDZIAŁU W POSTĘPOWANIU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(My), niżej podpisany (ni)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ełna nazwa Wykonawcy, siedziba, adres Wykonawcy NIP lub REGON)</w:t>
      </w:r>
    </w:p>
    <w:p>
      <w:pPr>
        <w:pStyle w:val="Western"/>
        <w:spacing w:lineRule="auto" w:line="252" w:before="28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</w:rPr>
        <w:t xml:space="preserve">CAŁODZIENNE WYŻYWIENIE DLA </w:t>
      </w:r>
      <w:r>
        <w:rPr>
          <w:color w:val="000000"/>
          <w:sz w:val="22"/>
          <w:szCs w:val="22"/>
        </w:rPr>
        <w:t>Oddziału Opieki Długoterminowej i Hospicyjnej</w:t>
      </w:r>
      <w:r>
        <w:rPr>
          <w:rFonts w:cs="Times New Roman" w:ascii="Times New Roman" w:hAnsi="Times New Roman"/>
          <w:b/>
          <w:bCs/>
          <w:i/>
          <w:iCs/>
        </w:rPr>
        <w:t xml:space="preserve"> MOŚCICKIEGO CENTRUM MEDYCZNEGO SPÓŁKA Z OGRANICZONĄ ODPOWIEDZIALNOŚCIĄ W TARNOWI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 (my), co następuj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before="0" w:after="120"/>
        <w:ind w:left="180" w:right="7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4032" w:leader="none"/>
        </w:tabs>
        <w:ind w:left="18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, zwanej dalej „SWZ”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82" w:hanging="1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 na zasoby, którego powołuje się Wykonaw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wypełnić, jeżeli Wykonawca przewiduje udział podmiotów trzecich w realizacji zamówienia)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, określonych przez Zamawiającego w SWZ, polegam na zasobach następujących podmiotu/ów: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0" w:after="120"/>
        <w:ind w:left="18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, adres, KRS/CEiDG podmiotu trzeciego, na którego zasoby Wykonawca się powołuje)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.………………………..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leży podpisać zgodnie z rozporządzeniem Prezesa Rady Ministrów z dnia 30 grudnia 2020 r. </w:t>
        <w:br/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3 do SWZ</w:t>
      </w:r>
    </w:p>
    <w:p>
      <w:pPr>
        <w:pStyle w:val="Normal"/>
        <w:spacing w:before="0" w:after="120"/>
        <w:ind w:left="1559" w:hanging="15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Mościckie Centrum Medyczne Sp. z o.o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ODSTAW DO WYKLUCZENIA</w:t>
        <w:b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(My), niżej podpisany (ni): ..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,  siedziba, adres Wykonawcy, NIP lub REGON)</w:t>
      </w:r>
    </w:p>
    <w:p>
      <w:pPr>
        <w:pStyle w:val="Normal"/>
        <w:spacing w:lineRule="auto" w:line="252" w:before="280" w:after="15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 xml:space="preserve">CAŁODZIENNE WYŻYWIENIE DLA </w:t>
      </w:r>
      <w:r>
        <w:rPr>
          <w:rFonts w:cs="Arial" w:ascii="Arial" w:hAnsi="Arial"/>
          <w:color w:val="000000"/>
        </w:rPr>
        <w:t>Oddziału Opieki Długoterminowej i Hospicyjnej</w:t>
      </w: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 xml:space="preserve"> MOŚCICKIEGO CENTRUM MEDYCZNEGO SPÓŁKA Z OGRANICZONĄ ODPOWIEDZIALNOŚCIĄ W TARNOWI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””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am (my), co następuje: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(my), że na dzień składania ofert nie podlegam wykluczeniu </w:t>
        <w:br/>
        <w:t xml:space="preserve">z postępowania na podstawie art. 108 ust. 1 oraz art. 109 ust. 1 pkt 4 ustawy PZP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2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(my), że zachodzą w stosunku do mnie podstawy wykluczenia </w:t>
        <w:br/>
        <w:t xml:space="preserve">z postępowania na podstawie art. ……. ustawy PZP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mającą zastosowanie podstawę wykluczenia spośród wymienionych w art. 108 ust. 1 pkt 1, 2 i 5 lub art. 109 ust. 1 pkt 4 ustawy Pzp).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ami, na podstawie art. 110 ust. 2 ustawy PZP podjąłem następujące środki naprawcze*: …………………………………………………………………...</w:t>
      </w:r>
    </w:p>
    <w:p>
      <w:pPr>
        <w:pStyle w:val="Normal"/>
        <w:autoSpaceDE w:val="false"/>
        <w:spacing w:before="0" w:after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 7 ust. 1 ustawy 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łaściwe zaznaczyć</w:t>
      </w:r>
    </w:p>
    <w:p>
      <w:pPr>
        <w:pStyle w:val="Normal"/>
        <w:ind w:left="3420" w:firstLine="7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Uwaga 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5/P/MCM//2024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man Old Style" w:hAnsi="Bookman Old Style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Bookman Old Style" w:hAnsi="Bookman Old Style" w:cs="Bookman Old Style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23"/>
        </w:tabs>
        <w:ind w:left="1703" w:hanging="379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ra Sans" w:hAnsi="Fira Sans" w:eastAsia="Times New Roman" w:cs="Fira San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3">
    <w:name w:val="WW8Num5z3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1:40:00Z</dcterms:created>
  <dc:creator>Alicja Buczkowska-Jóśkowiak</dc:creator>
  <dc:description/>
  <cp:keywords/>
  <dc:language>en-US</dc:language>
  <cp:lastModifiedBy>Leszek Nowicki</cp:lastModifiedBy>
  <cp:lastPrinted>2019-03-29T07:59:00Z</cp:lastPrinted>
  <dcterms:modified xsi:type="dcterms:W3CDTF">2024-06-09T11:40:00Z</dcterms:modified>
  <cp:revision>2</cp:revision>
  <dc:subject/>
  <dc:title>Załącznik nr 2</dc:title>
</cp:coreProperties>
</file>