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34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01.08.2024 r. pod numerem 2024/BZP 00441883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 xml:space="preserve">na robotę budowlaną pn.: „Wykonanie robót remontowych w lokalu mieszkalnym </w:t>
        <w:br/>
        <w:t>przy ul. Powstańców Warszawy 18/5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BUD-ROB Szpek Pawe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Mozarta 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-171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 150,23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woja Energetyka Sp. z o. o. Sp. K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Starogardzka 4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-010 Straszyn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95710988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1 307,04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,95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BUD-ROB Szpek Pawe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Mozarta 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-171 Gdańsk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 150,23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rzemysłowa 1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-000 Pruszcz Gdański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 5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,6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5:10:00Z</dcterms:modified>
  <cp:revision>260</cp:revision>
  <dc:subject/>
  <dc:title>Pruszcz Gdański, 2008</dc:title>
</cp:coreProperties>
</file>