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MAWIAJĄCY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Georgia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Georgia"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kładając niniejszą ofertę w postępowaniu o udzielenie zamówienia prowadzonego w trybie sektorowego przetargu nieograniczonego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sz w:val="21"/>
          <w:szCs w:val="21"/>
        </w:rPr>
        <w:t>DOSTARCZENIE SPRZĘTU KOMPUTEROWEGO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, zgodnie z warunkami zamówienia określonymi w SWZ, w tym </w:t>
        <w:br/>
        <w:t xml:space="preserve">w projekcie umowy, za całkowitą cenę – </w:t>
      </w:r>
      <w:r>
        <w:rPr>
          <w:rFonts w:cs="Calibri" w:ascii="Calibri" w:hAnsi="Calibri"/>
          <w:sz w:val="21"/>
          <w:szCs w:val="21"/>
          <w:highlight w:val="yellow"/>
        </w:rPr>
        <w:t>zgodnie z wyliczeniami zawartymi w formularzu cenowym</w:t>
      </w:r>
      <w:r>
        <w:rPr>
          <w:rFonts w:cs="Calibri" w:ascii="Calibri" w:hAnsi="Calibri"/>
          <w:color w:val="FF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– w kwocie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rutto: _____________ zł</w:t>
      </w:r>
      <w:r>
        <w:rPr>
          <w:rFonts w:cs="Calibri" w:ascii="Calibri" w:hAnsi="Calibri"/>
          <w:sz w:val="21"/>
          <w:szCs w:val="21"/>
        </w:rPr>
        <w:t>, w tym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wartość netto w kwocie: _____________ zł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podatek VAT: ___ %, tj. w kwocie: _____________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Z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 sektorowy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A</w:t>
      </w:r>
      <w:r>
        <w:rPr>
          <w:rFonts w:cs="Calibri" w:ascii="Calibri" w:hAnsi="Calibri"/>
          <w:sz w:val="21"/>
          <w:szCs w:val="21"/>
        </w:rPr>
        <w:t>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dana cena zawiera wszelkie koszty, jakie poniesie zamawiający z tytułu realizacji umowy, przy uwzględnieniu wymaganego przez zamawiającego terminu realizacji oraz pozostałych warunków określonych </w:t>
        <w:br/>
        <w:t>w SWZ lub załącznikach stanowiącym jej integralną część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 xml:space="preserve">od których dane osobowe bezpośrednio lub pośrednio pozyskaliśmy w celu ubiegania się o udzielenie </w:t>
        <w:br/>
        <w:t>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 xml:space="preserve">za pomocą formularza </w:t>
        <w:br/>
        <w:t>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05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ODWYKONAWSTWO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9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18"/>
      </w:tblGrid>
      <w:tr>
        <w:trPr>
          <w:tblHeader w:val="true"/>
          <w:trHeight w:val="5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Bezodstpw"/>
        <w:spacing w:lineRule="auto" w:line="276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spacing w:lineRule="auto" w:line="276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.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. w sprawie identyfikacji elektronicznej i usług zaufania w odniesieniu do transakcji elektronicznych na rynku wewnętrznym oraz uchylającego dyrektywę 1999/93/WE, weryfikowany za pomocą certyfikatu podpisu osobistego</w:t>
            </w:r>
          </w:p>
        </w:tc>
      </w:tr>
    </w:tbl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NSTRUKCJA WYPEŁNIENIA: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ej Ewidencji i Informacji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iCs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iCs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iCs/>
                <w:sz w:val="17"/>
                <w:szCs w:val="17"/>
              </w:rPr>
              <w:t>niepotrzebne skreślić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 xml:space="preserve"> w myśl art. 11 ust. 2 ustawy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z dnia 16 kwietnia 1993 r. o zwalczaniu nieuczciwej konkurencji, iż zastrzeżone przez niego informacje stanowią tajemnicę przedsiębiorstwa w rozumieniu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przepisów o zwalczaniu nieuczciwej konkurencji, zamawiający uzna, iż nie stanowią one takowej tajemnicy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sytuacji, w której wykonawca zamierza powierzyć wykonanie części zamówienia należy odpowiednio uzupełnić tabelę, w przeciwnym przypadku należy wpisać „NIE DOTYCZY”; pozostawienie tabeli bez jakiegokolwiek uzupełnienia spowoduje uznanie przez zamawiającego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dotyczy, a podwykonawcy są znani wykonawcy na etapie składania ofert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 informację o tym, czy wybór oferty złożonej przez wykonawcę prowadzić będzie do powstania obowiązku podatkowego zamawiającego, zgodnie z ustawą z dnia 11 marca 2004 r. o podatku od towarów i usług przepisami o podatku od towarów i usług; w takim przypadku wykonawca ma obowiązek przekazać informacje wymienione w pkt 5, ppkt 5.1. – 5.4. rozdziału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dokumenty, środki dowodowe lub inne dokumenty, zgodnie z pkt 4 Rozdziału 9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20"/>
          <w:szCs w:val="21"/>
        </w:rPr>
      </w:pPr>
      <w:r>
        <w:rPr>
          <w:rFonts w:cs="Calibri" w:ascii="Calibri" w:hAnsi="Calibri"/>
          <w:i/>
          <w:sz w:val="2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70/2023/I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70/2023/I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Georgia" w:hAnsi="Georgia" w:cs="Courier New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2z1">
    <w:name w:val="WW8Num22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2z3">
    <w:name w:val="WW8Num22z3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1"/>
      <w:szCs w:val="21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libri" w:hAnsi="Calibri" w:cs="Calibri"/>
      <w:b w:val="false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41z3">
    <w:name w:val="WW8Num41z3"/>
    <w:qFormat/>
    <w:rPr>
      <w:i w:val="false"/>
      <w:color w:val="000000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Beata Płachta-Durzyńska</cp:lastModifiedBy>
  <cp:lastPrinted>2023-06-13T11:47:00Z</cp:lastPrinted>
  <dcterms:modified xsi:type="dcterms:W3CDTF">2023-06-13T12:52:00Z</dcterms:modified>
  <cp:revision>1858</cp:revision>
  <dc:subject/>
  <dc:title/>
</cp:coreProperties>
</file>