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Wykonawca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5953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i/>
          <w:sz w:val="20"/>
          <w:szCs w:val="20"/>
          <w:lang w:eastAsia="zh-CN"/>
        </w:rPr>
        <w:t>(pełna nazwa/firma, adres)</w:t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i/>
          <w:i/>
          <w:sz w:val="20"/>
          <w:szCs w:val="20"/>
          <w:lang w:eastAsia="zh-CN"/>
        </w:rPr>
      </w:pPr>
      <w:r>
        <w:rPr>
          <w:rFonts w:cs="Tahoma" w:ascii="Tahoma" w:hAnsi="Tahom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- adres e-mail : ……….……………..</w:t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4394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NIP……………….., REGON ……………………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Działając w imieniu i na rzecz Wykonawcy, w związku z ubieganiem się przez Wykonawcę o udzielenie zamówienia w postępowaniu prowadzonym w trybie podstawowym </w:t>
      </w:r>
      <w:r>
        <w:rPr>
          <w:rFonts w:cs="Tahoma" w:ascii="Tahoma" w:hAnsi="Tahoma"/>
          <w:color w:val="000000"/>
          <w:sz w:val="20"/>
          <w:szCs w:val="20"/>
        </w:rPr>
        <w:t>z możliwością</w:t>
      </w:r>
      <w:r>
        <w:rPr>
          <w:rFonts w:cs="Tahoma" w:ascii="Tahoma" w:hAnsi="Tahoma"/>
          <w:sz w:val="20"/>
          <w:szCs w:val="20"/>
        </w:rPr>
        <w:t xml:space="preserve"> negocjacji na: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„</w:t>
      </w:r>
      <w:r>
        <w:rPr>
          <w:rFonts w:eastAsia="Tahoma" w:cs="Tahoma" w:ascii="Tahoma" w:hAnsi="Tahoma"/>
          <w:b/>
          <w:bCs/>
          <w:sz w:val="20"/>
          <w:szCs w:val="20"/>
        </w:rPr>
        <w:t>Ubezpieczenie mienia, odpowiedzialności cywilnej, następstw nieszczęśliwych wypadków członków OSP, pojazdów Gminy Brzesko oraz spółek komunalnych”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III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brutto: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806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4.15pt;mso-wrap-distance-left:9.05pt;mso-wrap-distance-right:9.05pt;mso-wrap-distance-top:0pt;mso-wrap-distance-bottom:0pt;margin-top:-0.35pt;mso-position-vertical-relative:text;margin-left:136.3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ki / stawki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45"/>
        <w:gridCol w:w="1446"/>
        <w:gridCol w:w="1446"/>
        <w:gridCol w:w="1446"/>
        <w:gridCol w:w="1446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pojazdu / ubezpieczeni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ka O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AC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kładka NNW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ka Assistance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forma wyliczenia skład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za pojaz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% sumy ubezpieczenia każdego pojazd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za pojaz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za 1 miejs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za pojazd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iągnik rolnicz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zyczepa ciężarowa </w:t>
              <w:br/>
              <w:t>o ład. &gt; 2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czepa lek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czepa specjal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olnobieżn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amochód ciężarowy o DMC poniżej 3,5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amochód ciężarowy o DMC powyżej 3,5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amochód osobow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amochód specjalny komunaln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amochód specjalny pożarnicz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amochód specjalny pogrzebow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ne nie wymienione powyżej</w:t>
            </w:r>
          </w:p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ne nie wymienione powyżej</w:t>
            </w:r>
          </w:p>
          <w:p>
            <w:pPr>
              <w:pStyle w:val="Normal"/>
              <w:spacing w:lineRule="auto" w:line="240" w:before="0" w:after="0"/>
              <w:ind w:right="29" w:hanging="0"/>
              <w:contextualSpacing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 xml:space="preserve">W kryterium </w:t>
      </w:r>
      <w:r>
        <w:rPr>
          <w:rFonts w:cs="Tahoma" w:ascii="Tahoma" w:hAnsi="Tahoma"/>
          <w:b/>
          <w:sz w:val="16"/>
          <w:szCs w:val="16"/>
        </w:rPr>
        <w:t>Serwis Posprzedażow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[ SP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10"/>
        <w:gridCol w:w="3109"/>
        <w:gridCol w:w="1805"/>
      </w:tblGrid>
      <w:tr>
        <w:trPr>
          <w:trHeight w:val="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ptacja – proszę wpisać T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akceptacji – proszę wpisać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punktów możliwych do uzyskania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samolikwidacji szkó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konania terminu oględz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płaty zaliczk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Klauzule fakultatywne [ Z ]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9"/>
        <w:gridCol w:w="1787"/>
        <w:gridCol w:w="1789"/>
      </w:tblGrid>
      <w:tr>
        <w:trPr>
          <w:trHeight w:val="22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ak akceptacji – proszę wpisać N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badania lekarskiego (komunikacja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odatkowego serwisu pomoc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ograniczenia zasady proporcji - Leeway 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 komunikacja 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przewożonego ładunk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świadczenia jednorazowego NNW (komunikacja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sokości świadczenia NNW (komunikacja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zassania wody do silni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zmiany definicji szkody całkowit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zniesienia zużycia w ogumieni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gwarantowanej sumy ubezpiecz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dłużenia gwarantowanej sumy ubezpiecz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rozszerzonego wariantu likwidacji szkó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inflacyj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jc w:val="both"/>
        <w:rPr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mówienie zrealizujemy w terminie do dnia 31.08.2026 r. z uwzględnieniem okresów ubezpieczenia wskazanych w załączniku nr 2.3 do SWZ dla każdego pojazdu zgłoszonego do ubezpieczenia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ostanowień umowy - załącznik nr 8.3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w następujących dokumentach: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ą tajemnicę przedsiębiorstwa w rozumieniu przepisów o zwalczaniu nieuczciwej konkurencji.*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before="0" w:after="120"/>
        <w:ind w:left="709" w:hanging="283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before="0" w:after="12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Zamawiający (jednostki Zamawiającego) są osobami nie będącymi członkami towarzystwa</w:t>
        <w:br/>
        <w:t xml:space="preserve"> i nie będą zobowiązane do udziału w pokrywaniu straty towarzystwa przez wnoszenie dodatkowej składki ubezpieczeniowej w całym okresie realizacji zamówienia, zgodnie z art. 111 ustawy z dnia 11 września 2015 r. o działalności ubezpieczeniowej i reasekuracyjnej </w:t>
        <w:br/>
        <w:t xml:space="preserve">(t. j. Dz. U. z 2022 r. poz. 655 z późn. zm., dalej „ustawa o działalności ubezpieczeniowej </w:t>
        <w:br/>
        <w:t>i reasekuracyjnej”);</w:t>
      </w:r>
    </w:p>
    <w:p>
      <w:pPr>
        <w:pStyle w:val="Normal"/>
        <w:numPr>
          <w:ilvl w:val="0"/>
          <w:numId w:val="7"/>
        </w:numPr>
        <w:spacing w:before="0" w:after="12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jednorazowo w terminie do 14 dni kalendarzowych liczonych od początku okresu ubezpieczenia dla danej polisy ubezpieczeniowej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60"/>
        <w:jc w:val="both"/>
        <w:rPr/>
      </w:pPr>
      <w:r>
        <w:rPr/>
        <w:t>Następujące części niniejszego zamówienia powierz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. art.225  ustawy pzp  oświadczamy, że: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wybór oferty nie będzie prowadził do powstania u Zamawiającego obowiązku podatkowego zgodnie z przepisami o podatku od towarów i usług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bór oferty będzie prowadził do powstania u zamawiającego obowiązku podatkowego zgodnie z przepisami o podatku od towarów i usług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Powyższy obowiązek podatkowy będzie dotyczył ……………………………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objętych przedmiotem zamówienia, a ich wartość netto (bez kwoty podatku) będzie wynosiła ……………………………………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 xml:space="preserve">  złotych. Stawka podatku wynosi………%*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***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4"/>
        </w:numPr>
        <w:spacing w:before="0" w:after="120"/>
        <w:ind w:left="1418" w:hanging="9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before="0" w:after="120"/>
        <w:ind w:left="1418" w:hanging="9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**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. W wypadku wyboru opcji 1) opcję 2) przekreślić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2. W wypadku wyboru opcji 2) opcję 1) przekreślić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3. Wpisać nazwę /rodzaj towaru lub usługi, które będą prowadziły do powstania u zamawiającego obowiązku podatkowego zgodnie z przepisami o podatku od towarów i usług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/>
          <w:sz w:val="20"/>
          <w:szCs w:val="20"/>
        </w:rPr>
        <w:t>4. Wpisać wartość netto (bez kwoty podatku) towaru/towarów lub usługi/usług podlegających mechanizmowi odwróconego obciążenia VAT, wymienionych wcześni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75" w:top="73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Należy wpisać składkę we właściwej kolumnie w zależności czy składka NNW jest liczona od pojazdu czy też od każdego miejsca w pojeźdz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5103" w:hanging="0"/>
      <w:jc w:val="right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nak sprawy ZP.271.2.13.2024.IP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4111" w:hanging="0"/>
      <w:jc w:val="right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ałącznik nr 7.3 do SWZ– Formularz ofertowy dla Części III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5103" w:hanging="0"/>
      <w:jc w:val="right"/>
      <w:rPr>
        <w:rFonts w:ascii="Tahoma" w:hAnsi="Tahoma" w:eastAsia="Tahoma" w:cs="Tahoma"/>
        <w:sz w:val="20"/>
        <w:szCs w:val="20"/>
        <w:lang w:eastAsia="pl-PL"/>
      </w:rPr>
    </w:pPr>
    <w:r>
      <w:rPr>
        <w:rFonts w:eastAsia="Tahoma" w:cs="Tahoma" w:ascii="Tahoma" w:hAnsi="Tahoma"/>
        <w:sz w:val="20"/>
        <w:szCs w:val="20"/>
        <w:lang w:eastAsia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eastAsia="Lucida Sans Unicode" w:cs="Tahoma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18" w:hanging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1z0">
    <w:name w:val="WW8Num1z0"/>
    <w:qFormat/>
    <w:rPr>
      <w:rFonts w:ascii="Symbol" w:hAnsi="Symbol" w:cs="OpenSymbol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Calibri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b w:val="false"/>
      <w:sz w:val="18"/>
      <w:szCs w:val="18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4:00Z</dcterms:created>
  <dc:creator>Michał Michnowicz</dc:creator>
  <dc:description/>
  <cp:keywords/>
  <dc:language>en-US</dc:language>
  <cp:lastModifiedBy>Aneta Drożdż</cp:lastModifiedBy>
  <cp:lastPrinted>2020-12-21T12:33:00Z</cp:lastPrinted>
  <dcterms:modified xsi:type="dcterms:W3CDTF">2024-07-23T08:02:00Z</dcterms:modified>
  <cp:revision>14</cp:revision>
  <dc:subject/>
  <dc:title>FORMULARZ OFERTOWY</dc:title>
</cp:coreProperties>
</file>