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 – formularz JEDZ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.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Opieki Zdrowotnej „Szpitala Powiatowego” w Sochaczewie, ul. Batalionów Chłopskich 3/7, 96-500 Sochacze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powyżej progów uni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rzętu medycznego jednorazowego użytku – igły, strzykawki, wenflony z podziałem na 8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ci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K-ZZ/ZP.261.32.D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4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Cs w:val="20"/>
              </w:rPr>
              <w:footnoteReference w:id="22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Cs w:val="20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64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St47z0">
    <w:name w:val="WW8NumSt4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4:00Z</dcterms:created>
  <dc:creator>Hanna Szenk</dc:creator>
  <dc:description/>
  <cp:keywords/>
  <dc:language>en-US</dc:language>
  <cp:lastModifiedBy>Nawłatyna Joanna</cp:lastModifiedBy>
  <cp:lastPrinted>2023-02-10T14:20:00Z</cp:lastPrinted>
  <dcterms:modified xsi:type="dcterms:W3CDTF">2024-09-04T10:02:00Z</dcterms:modified>
  <cp:revision>80</cp:revision>
  <dc:subject/>
  <dc:title>Sochaczew, dnia 24</dc:title>
</cp:coreProperties>
</file>