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01.07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>p.n. „Dostawa</w:t>
      </w:r>
      <w:r>
        <w:rPr/>
        <w:t xml:space="preserve"> </w:t>
      </w:r>
      <w:r>
        <w:rPr>
          <w:b/>
        </w:rPr>
        <w:t>wyposażenia i narzędzi warsztatowych” (nr. sprawy: 109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>
          <w:lang w:val="pl-PL"/>
        </w:rPr>
        <w:t>wyposażenia i narzędzi warsztatowych</w:t>
      </w:r>
      <w:r>
        <w:rPr>
          <w:rFonts w:cs="Arial"/>
          <w:lang w:val="pl-PL"/>
        </w:rPr>
        <w:t>, 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01.07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</w:t>
        <w:br/>
        <w:t>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</w:t>
      </w:r>
      <w:r>
        <w:rPr>
          <w:rFonts w:cs="Arial"/>
          <w:b/>
          <w:bCs/>
          <w:lang w:val="pl-PL"/>
        </w:rPr>
        <w:t xml:space="preserve">zamówienia: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4 2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 200,00 zł</w:t>
            </w:r>
          </w:p>
        </w:tc>
      </w:tr>
      <w:tr>
        <w:trPr>
          <w:trHeight w:val="2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3 5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0 0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3 2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7 5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3 0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 5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5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32 0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1 7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8 0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3 2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9 97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6 0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 500,0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8 630,00 z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01.07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50 ofert częściowych w zakresie 17 zadań. Podczas otwarcia ofert podano nazwę (firmy) oraz adres wykonawcy, a także informacje dotyczące ceny oferty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Informacje na temat złożonych ofert zawiera poniższa tabela.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7"/>
        <w:gridCol w:w="1601"/>
        <w:gridCol w:w="60"/>
        <w:gridCol w:w="1434"/>
        <w:gridCol w:w="89"/>
        <w:gridCol w:w="1460"/>
        <w:gridCol w:w="200"/>
        <w:gridCol w:w="1471"/>
        <w:gridCol w:w="53"/>
        <w:gridCol w:w="1519"/>
      </w:tblGrid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8"/>
                <w:szCs w:val="22"/>
              </w:rPr>
              <w:t>Wykonawc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Sans;MS Gothic"/>
                <w:b/>
                <w:sz w:val="14"/>
              </w:rPr>
              <w:t>Z.U.H ELKOT Krzysztof Kotkowski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rFonts w:eastAsia="DejaVuSans;MS Gothic"/>
                <w:b/>
                <w:sz w:val="14"/>
                <w:szCs w:val="22"/>
              </w:rPr>
              <w:t>ul. 25 Czerwca 71 26-610 Rado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TECO Polska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Podmiejska 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-207 Rybnik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ALZBYT-HURT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</w:rPr>
              <w:t xml:space="preserve">ul. Bardowskiego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3-300 Bielsko-Biał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4"/>
                <w:szCs w:val="22"/>
              </w:rPr>
              <w:t xml:space="preserve">KAFAR Bartłomiej Sztukiert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4"/>
                <w:szCs w:val="22"/>
              </w:rPr>
              <w:t>ul. Tenisowa 8,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5-220 Zielonk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ZEDSIĘBIORSTWO HANDLOWE KOGEX Sp. z o.o.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l.  Gajowa 53/16 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14"/>
              </w:rPr>
              <w:t>50-520 Wrocław</w:t>
            </w:r>
          </w:p>
        </w:tc>
      </w:tr>
      <w:tr>
        <w:trPr>
          <w:trHeight w:val="13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1 - Myjki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380,00 z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289,0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- Butla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214,00 z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275,5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3 - Filtry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134,00 z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 778,5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- Wąż pneumatyczny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530,00 z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8,5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54,0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5 - </w:t>
            </w:r>
            <w:r>
              <w:rPr>
                <w:b/>
                <w:color w:val="000000"/>
              </w:rPr>
              <w:t>Zwijacz przewodów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328,40 z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9,4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 077,34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- Opalarki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17,50 z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43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1,54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61"/>
        <w:gridCol w:w="1524"/>
        <w:gridCol w:w="1660"/>
        <w:gridCol w:w="1524"/>
        <w:gridCol w:w="1519"/>
      </w:tblGrid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7 - </w:t>
            </w:r>
            <w:r>
              <w:rPr>
                <w:b/>
                <w:color w:val="000000"/>
              </w:rPr>
              <w:t>Piaskarka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214,0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 478,44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706,00 zł</w:t>
            </w:r>
          </w:p>
        </w:tc>
      </w:tr>
      <w:tr>
        <w:trPr>
          <w:trHeight w:val="15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 - Paleciak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0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38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7,0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9 - </w:t>
            </w:r>
            <w:r>
              <w:rPr>
                <w:b/>
                <w:color w:val="000000"/>
              </w:rPr>
              <w:t>Drukarka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2,0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9,54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9,50 zł</w:t>
            </w:r>
          </w:p>
        </w:tc>
      </w:tr>
      <w:tr>
        <w:trPr>
          <w:trHeight w:val="83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0 - Mierniki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34,48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94,58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00,52 zł</w:t>
            </w:r>
          </w:p>
        </w:tc>
      </w:tr>
      <w:tr>
        <w:trPr>
          <w:trHeight w:val="121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1 - Narzędzia i wyposażenie warsztatow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 740,36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55,3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12 - </w:t>
            </w:r>
            <w:r>
              <w:rPr>
                <w:b/>
                <w:color w:val="000000"/>
              </w:rPr>
              <w:t>Wózek narzędziowy z wyposażeniem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 723,0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064,71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166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 653,09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3 - Szlifierka pneumatyczna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0,7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9,52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2,18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4,3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14 - </w:t>
            </w:r>
            <w:r>
              <w:rPr>
                <w:b/>
                <w:color w:val="000000"/>
              </w:rPr>
              <w:t>Odkurzacz mobilny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852,32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306,6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 008,5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 017,10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5 - Stojak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8,69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9,29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0,68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1,75 zł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adanie nr 16 - </w:t>
            </w:r>
            <w:r>
              <w:rPr>
                <w:b/>
                <w:color w:val="000000"/>
              </w:rPr>
              <w:t>Agregat malarski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841,3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 412,00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627,28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7 - Suszarka sprzętu gumowego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12,5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00,27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  <w:br/>
        <w:t>tj. do 16.11.2020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i/>
          <w:i/>
          <w:sz w:val="20"/>
          <w:lang w:val="pl-PL"/>
        </w:rPr>
      </w:pPr>
      <w:r>
        <w:rPr>
          <w:rFonts w:cs="Arial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/>
          <w:bCs/>
          <w:i/>
          <w:sz w:val="20"/>
          <w:lang w:val="pl-PL"/>
        </w:rPr>
        <w:t xml:space="preserve">Zgodnie z art. 24 ust.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. 23 ustawy Pzp – wzór oświadczenia w załączeniu do niniejszej informacji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i/>
          <w:i/>
          <w:sz w:val="20"/>
          <w:u w:val="single"/>
          <w:lang w:val="pl-PL"/>
        </w:rPr>
      </w:pPr>
      <w:r>
        <w:rPr>
          <w:rFonts w:cs="Arial"/>
          <w:bCs/>
          <w:i/>
          <w:sz w:val="20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Cs/>
          <w:u w:val="single"/>
          <w:lang w:val="pl-PL"/>
        </w:rPr>
        <w:t>Zał.</w:t>
      </w:r>
      <w:r>
        <w:rPr>
          <w:rFonts w:cs="Arial"/>
          <w:bCs/>
          <w:lang w:val="pl-PL"/>
        </w:rPr>
        <w:t xml:space="preserve"> wzór oświadczen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7:00Z</dcterms:created>
  <dc:creator>Dzial Zamowien Publicznych</dc:creator>
  <dc:description/>
  <cp:keywords/>
  <dc:language>en-US</dc:language>
  <cp:lastModifiedBy>AUGUSTYN Roman</cp:lastModifiedBy>
  <cp:lastPrinted>2020-06-03T10:17:00Z</cp:lastPrinted>
  <dcterms:modified xsi:type="dcterms:W3CDTF">2020-07-01T08:29:00Z</dcterms:modified>
  <cp:revision>3</cp:revision>
  <dc:subject/>
  <dc:title/>
</cp:coreProperties>
</file>