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   dla  CZEŚCI I      i/lub    CZEŚCI II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roboty budowlane na budynku MWOMP w Płocku, ul. Kolegialna 19 oferujemy wykonanie przedmiotu zamówienia w następującym zakresie: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I - </w:t>
      </w:r>
      <w:r>
        <w:rPr>
          <w:rFonts w:cs="Tahoma" w:ascii="Tahoma" w:hAnsi="Tahoma"/>
          <w:sz w:val="20"/>
          <w:szCs w:val="20"/>
        </w:rPr>
        <w:t>pokrycie części dachu papą termozgrzewalną oraz uszczelnienie masą bitumiczną połączeń na styku dachu z urządzeniami przymocowanymi do dachu* – zgodnie z opisem w załączniku nr 1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Udzielam na przedmiot zamówienia - ……………….. miesięcy gwarancji (nie krócej niż 36 miesięcy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Termin realizacji przedmiotu zamówienia dla Części I  –  …………. tygodni – najpóźniej do 6 tygodni od daty podpis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</w:t>
      </w:r>
      <w:r>
        <w:rPr>
          <w:rFonts w:cs="Tahoma" w:ascii="Tahoma" w:hAnsi="Tahoma"/>
          <w:sz w:val="20"/>
          <w:szCs w:val="20"/>
        </w:rPr>
        <w:t xml:space="preserve"> – wykonanie usługi malowania pomieszczeń na IV kondygnacji budynku* – zgodnie z opisem w załączniku nr 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Udzielam na przedmiot zamówienia - ……………….. miesięcy gwarancji (nie krócej niż 36 miesięcy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przedmiotu zamówienia dla Części II  –  …………. tygodni – najpóźniej do 6 tygodni od daty podpis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„Szczegółowym opisem przedmiotu zamówienia” i projektem umowy (Istotne Postanowienia Umowy) oraz Porozumieniem w sprawie BHP, przyjmujemy te dokumenty bez zastrzeżeń i zobowiązujemy się w przypadku wyboru naszej oferty do zawarcia umowy na określonych w niej warunkach, w miejscu i terminie wyznaczonym przez Zamawiając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w terminie 30 dni od dnia złożenia do MWOMP w Płocku przy ul. Kolegialnej 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zamierzamy wykonać sami* </w:t>
      </w:r>
    </w:p>
    <w:p>
      <w:pPr>
        <w:pStyle w:val="Heading2"/>
        <w:rPr/>
      </w:pPr>
      <w:r>
        <w:rPr/>
        <w:t xml:space="preserve">Następujący zakres prac zamierzamy zlecić podwykonawcom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części przedmiotu zamówienia ww. podwykonawcy jego udział procentowy w realizacji całości przedmiotu zamówienia wynosi ………………%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dpisany Załącznik Nr 1 i/lub Załącznik Nr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8"/>
        <w:szCs w:val="18"/>
      </w:rPr>
      <w:t>Znak Sprawy: ZP.264.29.2020</w:t>
    </w:r>
    <w:r>
      <w:rPr/>
      <w:tab/>
      <w:t xml:space="preserve">                   </w:t>
    </w:r>
    <w:r>
      <w:rPr>
        <w:rFonts w:cs="Tahoma" w:ascii="Tahoma" w:hAnsi="Tahoma"/>
        <w:sz w:val="20"/>
        <w:szCs w:val="20"/>
      </w:rPr>
      <w:t>Załącznik Nr 3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1-12T09:45:00Z</cp:lastPrinted>
  <dcterms:modified xsi:type="dcterms:W3CDTF">2020-11-12T08:46:00Z</dcterms:modified>
  <cp:revision>83</cp:revision>
  <dc:subject/>
  <dc:title>……………………</dc:title>
</cp:coreProperties>
</file>