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5.05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5.8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dokumentacji projektowej dla rozbudowy i przebudowy budynku Urzędu Miejskiego Gminy Stęszew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15.05.2024</w:t>
      </w:r>
      <w:r>
        <w:rPr>
          <w:rFonts w:cs="Arial" w:ascii="Arial" w:hAnsi="Arial"/>
          <w:sz w:val="20"/>
          <w:szCs w:val="20"/>
        </w:rPr>
        <w:t xml:space="preserve"> złożono 4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5"/>
        <w:gridCol w:w="3560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ur Kacper Kolenda, Janusz Kolenda, Alicja Kolenda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ardynała Stefana Wyszyńskiego 1C, </w:t>
              <w:br/>
              <w:t>62-700 Tu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6682011262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JEKTOWA FORMA-T MARCIN PIOTR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-709 Poznań, Sporna,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7711261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400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 PRACOWNIA PROJEKTOWA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552 Poznań, ul. Dolna Wil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8318689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240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mann Polska Grupa Projektow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71 Poznań, Żmigrodz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8116904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600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2-01-18T08:16:00Z</cp:lastPrinted>
  <dcterms:modified xsi:type="dcterms:W3CDTF">2024-05-15T06:21:00Z</dcterms:modified>
  <cp:revision>24</cp:revision>
  <dc:subject/>
  <dc:title> </dc:title>
</cp:coreProperties>
</file>