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27.2023</w:t>
        <w:tab/>
        <w:t>Załącznik nr 5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3 r. poz. 1605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TextBody"/>
        <w:spacing w:lineRule="auto" w:line="240" w:before="60" w:after="60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/>
          <w:b/>
          <w:bCs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Magdalena Lewandowska</cp:lastModifiedBy>
  <cp:lastPrinted>2021-04-07T10:17:00Z</cp:lastPrinted>
  <dcterms:modified xsi:type="dcterms:W3CDTF">2023-11-22T13:38:00Z</dcterms:modified>
  <cp:revision>38</cp:revision>
  <dc:subject/>
  <dc:title>Załącznik Nr 10 do SIWZ</dc:title>
</cp:coreProperties>
</file>