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</w:t>
      </w:r>
      <w:r>
        <w:rPr>
          <w:rFonts w:cs="Lucida Bright" w:ascii="Century Gothic" w:hAnsi="Century Gothic"/>
          <w:sz w:val="20"/>
          <w:szCs w:val="20"/>
        </w:rPr>
        <w:t>cznik</w:t>
      </w:r>
      <w:r>
        <w:rPr>
          <w:rFonts w:cs="Century Gothic" w:ascii="Century Gothic" w:hAnsi="Century Gothic"/>
          <w:sz w:val="20"/>
          <w:szCs w:val="20"/>
        </w:rPr>
        <w:t xml:space="preserve"> nr 1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/ pieczęć firmowa Oferenta/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Century Gothic" w:ascii="Century Gothic" w:hAnsi="Century Gothic"/>
          <w:b/>
          <w:sz w:val="20"/>
          <w:szCs w:val="20"/>
          <w:highlight w:val="white"/>
        </w:rPr>
        <w:t xml:space="preserve">Krajowy Ośrodek Psychiatrii Sądowej dla Nieletnich  </w:t>
        <w:tab/>
      </w:r>
    </w:p>
    <w:p>
      <w:pPr>
        <w:pStyle w:val="Normal"/>
        <w:ind w:left="566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white"/>
        </w:rPr>
        <w:t>Aleja Legionów 11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white"/>
        </w:rPr>
        <w:t>08-400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highlight w:val="white"/>
        </w:rPr>
        <w:t>Garwoli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ULARZ OFERTOWO- CENOW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 xml:space="preserve">Badania profilaktyczne z zakresu medycyny pracy świadczone na rzecz pracowników Krajowego Ośrodka Psychiatrii Sądowej w Garwolinie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ane Wykonawc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:  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iedziba:…………………………………………………….…………………….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gon: ……………………………………………………………………….………….……………..                           NIP:………………………………………………………………………………………..……………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elefon: ……………………………………………………………..…......................................                           Fax:………………………………………………………………….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stępując  do  postępowania    o  udzielenie  zamówienia ,  którego przedmiotem jest świadczenie usług profilaktycznej opieki zdrowotnej z zakresu medycyny pracy na rzecz pracowników Krajowego Ośrodka Psychiatrii Sądowej w Garwolinie oferuję realizację  ZAMÓWIENIA: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45"/>
        <w:gridCol w:w="1527"/>
        <w:gridCol w:w="113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 Rodzaj świadc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czba szacunkowa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a kwota (poz. 2 x poz. 3)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dania okresowe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racownicy och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lekarze, pielęgniarki, sanitariuszki, sanitariusz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ersonel wyższy/średni (dyrektorzy, kierownicy, wychowawcy, psychologowie, terapeuc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racownicy administracyjn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dania wstęp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dania kontrol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zeczenie do celów sanitarno- epidemiologicz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łkowita szacunkowa wartość zamówienia –</w:t>
      </w:r>
      <w:r>
        <w:rPr>
          <w:rFonts w:cs="Century Gothic" w:ascii="Century Gothic" w:hAnsi="Century Gothic"/>
          <w:sz w:val="20"/>
          <w:szCs w:val="20"/>
        </w:rPr>
        <w:t xml:space="preserve"> Suma cen jednostkowych wszystkich badań x ilość badań w okresie trwania umowy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……………………………..…………………….  zł brut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ownie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zł brut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 że  podana  przeze mnie cena  ofertowa  jest  stała,  niezmienna  oraz  zawiera  w  sobie  wszelkie  koszty  związane  z  realizacją  przedmiotu  zamówienia  określone  w  zaproszeniu  do  złożenia  ofert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20"/>
          <w:szCs w:val="20"/>
        </w:rPr>
        <w:t xml:space="preserve">Oświadczam, że w  przypadku wybrania naszej oferty zobowiązuję się do zawarcia umowy na warunkach określonych w zapytaniu ofertowym i złożonej ofercie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świadczam, że świadczone przez nas usługi są zgodne z Ustawą z dnia 27 czerwca 1997 r. o służbie medycyny pracy  (jednolity tekstu ustawy </w:t>
      </w:r>
      <w:r>
        <w:rPr>
          <w:rFonts w:cs="Century Gothic" w:ascii="Century Gothic" w:hAnsi="Century Gothic"/>
          <w:sz w:val="20"/>
          <w:szCs w:val="20"/>
          <w:u w:val="single"/>
        </w:rPr>
        <w:t>Dz.U. 2022 poz. 437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świadczam, że posiadam odpowiednie uprawnienia tj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pis do rejestru podmiotów wykonujących działalność leczniczą prowadzonego przez właściwy terytorialnie organ administracyjny, zgodnie z ustawą z dnia 15 kwietnia 2011 r. o działalności leczniczej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kwalifikacje określone Rozporządzeniem Ministra Zdrowia i Opieki Społecznej z dnia 30 maja 1996 r. w sprawie przeprowadzania badań lekarskich pracowników, zakresu profilaktycznej opieki zdrowotnej nad pracownikami oraz orzeczeń lekarskich wydawanych do celów przewidzianych w Kodeksie Pracy (Dz. U. z 2016 r., poz. 2067 z późn. zm.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stem związany ofertą  przez  okres  30  dni  od  upływu  terminu  na  jej  złożenie,  a  także zobowiązuję  się  w  przypadku  wyboru  mojej oferty  do  zawarcia  umowy  na  warunkach  w  niej  określonych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klaruję następujące warunki realizacji zamówienia: okres wykonywania zamówienia – od dnia 1 lutego 2023 do dnia 31 grudnia 2023 r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przedmiotowych dokumentów, w tym zwłaszcza do wzoru umowy, nie wnoszę żadnych zastrzeżeń i akceptuję je w pełni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bowiązuję się w przypadku wyboru mojej oferty do zawarcia umowy na warunkach określonych we wzorze w miejscu i terminie wyznaczonym przez Zamawiająceg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KOPSN/ZO01/2023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0:00Z</dcterms:created>
  <dc:creator>user</dc:creator>
  <dc:description/>
  <cp:keywords/>
  <dc:language>en-US</dc:language>
  <cp:lastModifiedBy>JKW</cp:lastModifiedBy>
  <cp:lastPrinted>2022-12-13T09:16:00Z</cp:lastPrinted>
  <dcterms:modified xsi:type="dcterms:W3CDTF">2023-01-23T11:01:00Z</dcterms:modified>
  <cp:revision>3</cp:revision>
  <dc:subject/>
  <dc:title>Garwolin, 2011-12-05</dc:title>
</cp:coreProperties>
</file>