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b/>
        </w:rPr>
        <w:t>Załącznik nr 1 do SWZ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WGN.271.18.2023/SA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raz ze wskazaniem wymagań jakościowyc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noszących się do głównych elementów składających się na przedmiot zamówienia</w:t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</w:rPr>
      </w:pPr>
      <w:r>
        <w:rPr>
          <w:u w:val="single"/>
        </w:rPr>
        <w:t>Nazwa przetargu</w:t>
      </w:r>
      <w:r>
        <w:rPr/>
        <w:t xml:space="preserve">: </w:t>
      </w:r>
      <w:r>
        <w:rPr>
          <w:b/>
        </w:rPr>
        <w:t>Wykonanie operatów szacunkowych – część V (3 zadania).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 </w:t>
      </w:r>
      <w:r>
        <w:rPr>
          <w:u w:val="single"/>
        </w:rPr>
        <w:t>Zakres zamówienia</w:t>
      </w:r>
      <w:r>
        <w:rPr/>
        <w:t xml:space="preserve">: Zamówienie obejmuje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 xml:space="preserve">operatów szacunkowych określających wartość nieruchomości. </w:t>
      </w:r>
      <w:r>
        <w:rPr>
          <w:rFonts w:cs="Tahoma"/>
          <w:bCs/>
        </w:rPr>
        <w:t xml:space="preserve">Zamówienie zostało podzielone na </w:t>
      </w:r>
      <w:r>
        <w:rPr>
          <w:rFonts w:cs="Tahoma"/>
          <w:b/>
          <w:bCs/>
          <w:color w:val="000000"/>
        </w:rPr>
        <w:t>3 zadania</w:t>
      </w:r>
      <w:r>
        <w:rPr>
          <w:rFonts w:cs="Tahoma"/>
          <w:b/>
          <w:bCs/>
          <w:color w:val="FF0000"/>
        </w:rPr>
        <w:t xml:space="preserve"> </w:t>
      </w:r>
      <w:r>
        <w:rPr>
          <w:rFonts w:cs="Tahoma"/>
          <w:b/>
          <w:bCs/>
        </w:rPr>
        <w:t>(części)</w:t>
      </w:r>
      <w:r>
        <w:rPr>
          <w:rFonts w:cs="Tahoma"/>
          <w:bCs/>
        </w:rPr>
        <w:t xml:space="preserve"> i obejmuje:</w:t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1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astępujących niezabudowanych nieruchomości:</w:t>
      </w:r>
    </w:p>
    <w:p>
      <w:pPr>
        <w:pStyle w:val="BodyText21"/>
        <w:numPr>
          <w:ilvl w:val="0"/>
          <w:numId w:val="2"/>
        </w:numPr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cych własność  Gminy Miasta Tarnowa oznaczonych jako działki: </w:t>
      </w:r>
    </w:p>
    <w:tbl>
      <w:tblPr>
        <w:tblW w:w="55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018"/>
        <w:gridCol w:w="20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1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3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1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7/3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</w:t>
            </w:r>
          </w:p>
        </w:tc>
      </w:tr>
    </w:tbl>
    <w:p>
      <w:pPr>
        <w:pStyle w:val="BodyText21"/>
        <w:spacing w:lineRule="auto" w:line="276" w:before="0" w:after="60"/>
        <w:ind w:left="425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zostały przeznaczone jako zamienne za nieruchomości stanowiące własność osoby fizycznej oraz jako nieruchomości zamienne przyznawane w ramach przysługującego odszkodowana za działki, które zostały wydzielone pod projektowaną drogę publiczną zgodnie z miejscowym planem zagospodarowania przestrzennego i przejęte z mocy prawa na własność Gminy Miasta Tarnowa. Operat szacunkowy winien zawierać wyszczególnione wartości poszczególnych działek,</w:t>
      </w:r>
    </w:p>
    <w:p>
      <w:pPr>
        <w:pStyle w:val="BodyText21"/>
        <w:numPr>
          <w:ilvl w:val="0"/>
          <w:numId w:val="2"/>
        </w:numPr>
        <w:spacing w:lineRule="auto" w:line="276" w:before="0" w:after="60"/>
        <w:ind w:left="426" w:right="-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lonych zgodnie z miejscowym planem zagospodarowania przestrzennego pod drogę publiczną, które zgodnie z art. 98 ust. 1 ustawy o gospodarce nieruchomościami przeszły z mocy prawa na własność Gminy Miasta Tarnowa, celem ustalenia wysokości przysługującego za nie odszkodowania, położonych w obrębie 151 i oznaczonych jako:</w:t>
      </w:r>
    </w:p>
    <w:tbl>
      <w:tblPr>
        <w:tblW w:w="55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018"/>
        <w:gridCol w:w="20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/2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3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/3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/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/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</w:tr>
    </w:tbl>
    <w:p>
      <w:pPr>
        <w:pStyle w:val="BodyText21"/>
        <w:spacing w:lineRule="auto" w:line="276" w:before="0" w:after="60"/>
        <w:ind w:left="425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 szacunkowy winien zawierać wyszczególnione wartości poszczególnych działek,</w:t>
      </w:r>
    </w:p>
    <w:p>
      <w:pPr>
        <w:pStyle w:val="BodyText21"/>
        <w:numPr>
          <w:ilvl w:val="0"/>
          <w:numId w:val="2"/>
        </w:numPr>
        <w:spacing w:lineRule="auto" w:line="276"/>
        <w:ind w:left="426" w:right="-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cych własność osoby fizycznej oznaczonych jako: </w:t>
      </w:r>
    </w:p>
    <w:tbl>
      <w:tblPr>
        <w:tblW w:w="55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018"/>
        <w:gridCol w:w="20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ział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3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/3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/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47</w:t>
            </w:r>
          </w:p>
        </w:tc>
      </w:tr>
    </w:tbl>
    <w:p>
      <w:pPr>
        <w:pStyle w:val="BodyText21"/>
        <w:spacing w:lineRule="auto" w:line="276" w:before="0" w:after="120"/>
        <w:ind w:left="425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zostały przeznaczone jako zamienne za nieruchomości stanowiące własność Gminy Miasta Tarnowa. Operat szacunkowy winien zawierać wyszczególnione wartości poszczególnych działek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Wykonawca zobowiązany jest do uczestniczenia w czynności zapoznawania stron z wartościami nieruchomości określonymi w operacie przez Wykonawcę i do udzielania ewentualnych wyjaśnień dotyczących treści tego operatu. 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spacing w:lineRule="auto" w:line="240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2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p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zabudowanych nieruchomości stanowiących własność Gminy Miasta Tarnowa, oznaczonych jako:</w:t>
      </w:r>
    </w:p>
    <w:tbl>
      <w:tblPr>
        <w:tblW w:w="9163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870"/>
        <w:gridCol w:w="587"/>
        <w:gridCol w:w="972"/>
        <w:gridCol w:w="6379"/>
      </w:tblGrid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r dział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38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w. [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/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 działce znajduje się pięć garaży blaszanych, które nie stanowią własności Gminy Miasta Tarnowa. Przedmiotem wyceny jest sam grunt.</w:t>
            </w:r>
          </w:p>
          <w:p>
            <w:pPr>
              <w:pStyle w:val="BodyText21"/>
              <w:ind w:left="-57" w:right="-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 terenie obejmującym działkę brak jest miejscowego planu zagospodarowania przestrzennego; w studium uwarunkowań i kierunków zagospodarowania przestrzennego Gminy Miasta Tarnowa położona ona jest w terenach oznaczonych symbolem M2 - teren zabudowy mieszkaniowej niskiej intensywnej.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9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ruchomości objęte miejscowym planem zagospodarowania przestrzennego terenu położonego w rejonie ul. Komunalnej „Krzyż Wschód III”: teren oznaczony symbolem 5 P/U: teren obiektów produkcyjnych, składów i magazynów oraz Strefa Aktywności Gospodarczej „Komunalna”.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35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7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  <w:t>Nieruchomości wymienione w pozycjach 1 - 2 przeznaczone są do zbycia w trybie przetargu ustnego nieograniczonego, a nieruchomości wymienione w pozycjach 3 - 5 do zbycia w trybie przetargu ustnego ograniczonego do mikro, małych i średnich przedsiębiorców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spacing w:lineRule="auto" w:line="240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3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czter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gruntu nieruchomości stanowiących własność Gminy Miasta Tarnowa, przeznaczonych do zbycia w trybie przetargu ustnego ograniczonego na poprawę warunków zagospodarowania nieruchomości przyległych. Wycena dotyczy:</w:t>
      </w:r>
    </w:p>
    <w:tbl>
      <w:tblPr>
        <w:tblW w:w="902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870"/>
        <w:gridCol w:w="587"/>
        <w:gridCol w:w="830"/>
        <w:gridCol w:w="6379"/>
      </w:tblGrid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r dział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38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w. [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prawa warunków zagospodarowania działek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 lub 31 obrębu 29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/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8/8 lub 286/10 obrębu 9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/3 lub 88/2 obrębu 308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/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/5 lub 193/4 lub 193/3 lub 190/5 obrębu 300</w:t>
            </w:r>
          </w:p>
        </w:tc>
      </w:tr>
    </w:tbl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ruchomości wymienionej w pozycji 4 wycena nie obejmuje nakładów poniesionych przez dzierżawców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jc w:val="both"/>
        <w:rPr/>
      </w:pPr>
      <w:r>
        <w:rPr/>
        <w:t xml:space="preserve">Operat szacunkowy winien być wykonany zgodnie z powszechnie obowiązującymi standardami zawartymi w rozporządzeniu Rady Ministrów z dnia 21 września 2004 r. w sprawie wyceny nieruchomości i sporządzania operatu szacunkowego </w:t>
      </w:r>
      <w:r>
        <w:rPr>
          <w:rFonts w:eastAsia="Times New Roman" w:cs="Calibri"/>
          <w:lang w:eastAsia="pl-PL"/>
        </w:rPr>
        <w:t>(Dz. U. z 2021 r., poz. 555)</w:t>
      </w:r>
      <w:r>
        <w:rPr/>
        <w:t xml:space="preserve">, które określa m.in.: rodzaje metod i technik wyceny nieruchomości oraz sposoby określania wartości nieruchomości, sposoby określania wartości nieruchomości dla różnych celów, jako przedmiotu różnych praw oraz w zależności od rodzaju nieruchomości i jej przeznaczenia, sposoby określania wartości nakładów i szkód na nieruchomości, sposób sporządzania, formę i treść operatu szacunkowego oraz w ustawie z dnia 21 sierpnia 1997 r. o gospodarce nieruchomościami </w:t>
      </w:r>
      <w:r>
        <w:rPr>
          <w:rFonts w:eastAsia="Times New Roman" w:cs="Calibri"/>
          <w:lang w:eastAsia="pl-PL"/>
        </w:rPr>
        <w:t>(Dz. U. z 2023 r. poz. 344)</w:t>
      </w:r>
      <w:r>
        <w:rPr/>
        <w:t xml:space="preserve">, określającej zasady dokonywania wyceny nieruchomości i standardy zawodowe rzeczoznawcy majątkowego. 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 xml:space="preserve">Operaty szacunkowe stanowią zestandaryzowane dokumenty, których kompletność oraz prawidłowość wykonania pod względem formalnym zostanie sprawdzona przez Zamawiającego przy ich odbiorze. 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Ponadto dokumenty te (operaty szacunkowe) nie generują żadnych dodatkowych kosztów zarówno po stronie Zamawiającego, jak i Wykonawcy, niż te które określono w opisie przedmiotu zamówi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89" w:leader="none"/>
      </w:tabs>
      <w:jc w:val="center"/>
      <w:rPr/>
    </w:pPr>
    <w:r>
      <w:rPr>
        <w:sz w:val="16"/>
        <w:szCs w:val="20"/>
      </w:rPr>
      <w:t>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8789" w:leader="none"/>
      </w:tabs>
      <w:jc w:val="center"/>
      <w:rPr/>
    </w:pPr>
    <w:r>
      <w:rPr>
        <w:sz w:val="16"/>
        <w:szCs w:val="20"/>
      </w:rPr>
      <w:t>WGN.271.18.2023/SA - Opis przedmiotu zamówienia</w:t>
      <w:tab/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3</w:t>
    </w:r>
    <w:r>
      <w:rPr>
        <w:sz w:val="16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color w:val="8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WWTekstpodstawowywcity3">
    <w:name w:val="WW-Tekst podstawowy wci?ty 3"/>
    <w:basedOn w:val="Standard"/>
    <w:qFormat/>
    <w:pPr>
      <w:ind w:left="993" w:right="0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8:00Z</dcterms:created>
  <dc:creator>Ela_C</dc:creator>
  <dc:description/>
  <cp:keywords/>
  <dc:language>en-US</dc:language>
  <cp:lastModifiedBy>AMD</cp:lastModifiedBy>
  <cp:lastPrinted>2023-05-11T10:41:00Z</cp:lastPrinted>
  <dcterms:modified xsi:type="dcterms:W3CDTF">2023-06-01T09:31:00Z</dcterms:modified>
  <cp:revision>43</cp:revision>
  <dc:subject/>
  <dc:title/>
</cp:coreProperties>
</file>