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umowy z dnia 17.03.2021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CZEGÓŁOWE WYMAGANIA DOTYCZĄCE PRZEDMIOTU ZAMÓWIENIA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ÓŻNE ARTYKUŁY SPOŻY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360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nas konserwowy</w:t>
            </w:r>
            <w:r>
              <w:rPr/>
              <w:t xml:space="preserve"> w lekkim syropie - kostka. Opakowanie jednostkowe puszka o masie netto min. 3000g. Ilości podane w wyliczeniu wartości zamówienia dotyczą masy netto wsadu bez zalewy.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o smaku cytrynowym. Opakowanie jednostkowe min.5ml.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o smaku migdałowym. Opakowanie jednostkowe min.5ml.</w:t>
            </w:r>
          </w:p>
        </w:tc>
      </w:tr>
      <w:tr>
        <w:trPr>
          <w:trHeight w:val="14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szcz biały</w:t>
            </w:r>
            <w:r>
              <w:rPr/>
              <w:t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- charakterystyczny dla użytych do produkcji składników i przypraw. Opakowanie max 5kg. Wydajność: 1kg/15-18l wody.</w:t>
            </w:r>
          </w:p>
        </w:tc>
      </w:tr>
      <w:tr>
        <w:trPr>
          <w:trHeight w:val="90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on czekoladowy nadziewany. </w:t>
            </w:r>
            <w:r>
              <w:rPr/>
              <w:t>Baton z czekolady mlecznej z nadzieniem o różnym smaku. Opakowanie o masie od 40 do 50g. Wyklucza się wyroby czekoladopodobne. Pakowany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on w czekoladzie z nadzieniem karmelowym</w:t>
            </w:r>
            <w:r>
              <w:rPr/>
              <w:t>. Baton z czekolady mlecznej z nadzieniem karmelowym. Wyklucza się wyroby czekoladopodobne oraz wyroby z orzechami. Opakowanie o masie od 40 do 55g. Pakowany jednostkowo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okrągłe.</w:t>
            </w:r>
            <w:r>
              <w:rPr/>
              <w:t xml:space="preserve"> Ciastka biszkoptowe sporządzone na bazie jaj, mąki pszennej i cukru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 Okrągłe ciastka biszkoptowe z galaretką (w różnym smaku) oblane czekoladą. Zawartość galaretki min. 45% i czekolady min. 15% w produkcie. Wyklucza się wyroby czekoladopodobne. Opakowanie o masie od 130 do 150g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</w:t>
            </w:r>
            <w:r>
              <w:rPr/>
              <w:t>.  Okrągłe ciastka biszkoptowe z galaretką (w różnym smaku) oblane czekoladą. Zawartość galaretki min. 45% i czekolady min. 15% w produkcie Wyklucza się wyroby czekoladopodobne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zoskwinie w lekkim syropie</w:t>
            </w:r>
            <w:r>
              <w:rPr/>
              <w:t xml:space="preserve"> - połówki. Opakowanie jednostkowe puszka o masie netto min 2600g. Ilości podane w wyliczeniu wartości zamówienia dotyczą masy netto wsadu bez zalewy.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ń w proszku</w:t>
            </w:r>
            <w:r>
              <w:rPr/>
              <w:t xml:space="preserve"> o smaku śmietankowym lub waniliowym, bez cukru. Do gotowania.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yń czekoladowy w proszku. </w:t>
            </w:r>
            <w:r>
              <w:rPr/>
              <w:t xml:space="preserve"> Zawartość kakao nie mniej niż 15%, bez cukru. Do gotowania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upki orzechowe -</w:t>
            </w:r>
            <w:r>
              <w:rPr/>
              <w:t xml:space="preserve"> produkt otrzymany z mąki, grysu lub kaszy kukurydzianej z dodatkiem orzechów arachidowych nie mniej niż 20%. Opakowanie jednostkowe - torebka o masie 70 - 110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asteczka kruche z dodatkami smakowymi. </w:t>
            </w:r>
            <w:r>
              <w:rPr/>
              <w:t>Sporządzone na bazie mąki, cukru i olejów roślinnych z dodatkami smakowymi tj. np.</w:t>
            </w:r>
            <w:r>
              <w:rPr>
                <w:b/>
                <w:bCs/>
              </w:rPr>
              <w:t>:</w:t>
            </w:r>
            <w:r>
              <w:rPr>
                <w:color w:val="000000"/>
              </w:rPr>
              <w:t xml:space="preserve"> orzechy, sezam, kokos, marmolada, czekolada, rodzynki. Różne rodzaje. Opakowanie o masie od 130 do 160g. Pakowane jednostkowo.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eczka kruche w czekoladzie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Luz.</w:t>
            </w:r>
            <w:r>
              <w:rPr>
                <w:color w:val="000000"/>
              </w:rPr>
              <w:t xml:space="preserve"> Sporządzone na bazie mąki, cukru i olejów roślinnych oblane czekoladą. Wyklucza się wyroby czekoladopodobne.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eczka kruche</w:t>
            </w:r>
            <w:r>
              <w:rPr>
                <w:b/>
                <w:bCs/>
                <w:color w:val="000000"/>
              </w:rPr>
              <w:t xml:space="preserve"> z dodatkiem smakowym.  Luz. </w:t>
            </w:r>
            <w:r>
              <w:rPr>
                <w:color w:val="000000"/>
              </w:rPr>
              <w:t xml:space="preserve">Sporządzone na bazie mąki, cukru i olejów roślinnych z dodatkami smakowymi tj. np: orzechy, sezam, kokos, marmolada, czekolada, rodzynki itp. Różne rodzaje. 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biały kryształ</w:t>
            </w:r>
            <w:r>
              <w:rPr/>
              <w:t>. Sypki, bez zlepów i grudek, o charakterystycznym słodkim smaku i barwie białej do kremowej bez obcych zapachów.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 puder. </w:t>
            </w:r>
            <w:r>
              <w:rPr/>
              <w:t>Sypki, bez zlepów i grudek, o charakterystycznym słodkim smaku i białej barwie bez obcych zapachów. Opakowanie jednostkowe - woreczek z tworzywa sztucznego.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wanilinowy</w:t>
            </w:r>
            <w:r>
              <w:rPr/>
              <w:t>. Sypki, bez zlepów i grudek, o charakterystycznym słodkim smaku i białej barwie bez obcych zapachów. Opakowanie max 1kg.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Michałki - </w:t>
            </w:r>
            <w:r>
              <w:rPr/>
              <w:t>cukierki czekoladowe z nadzieniem orzechowo-kakaowym z niewielkimi, chrupiącymi fragmentami orzeszków ziemnych, po wierzchu oblane czekoladą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ki czekoladowe nadziewane</w:t>
            </w:r>
            <w:r>
              <w:rPr/>
              <w:t xml:space="preserve"> (nadzienie o różnym smaku) oblane czekoladą. Zawartość czekolady od 30 do 50%.  Wyklucza się wyroby z twardą skorupką cukrową oraz czekoladopodobne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Krówki. </w:t>
            </w:r>
            <w:r>
              <w:rPr/>
              <w:t xml:space="preserve">Cukierki mleczne z miękkim, kruchym nadzieniem. Pakowane jednostkowo w papier.  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namon mielony</w:t>
            </w:r>
            <w:r>
              <w:rPr/>
              <w:t>. Smak słodkawo-korzenny, lekko piekący i silny charakterystyczny aromat. Bez obcych zapachów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gorzka</w:t>
            </w:r>
            <w:r>
              <w:rPr/>
              <w:t xml:space="preserve"> 90 -100g. Zawartość masy kakaowej minimum 46%. Pakowana jednostkowo.</w:t>
            </w:r>
          </w:p>
        </w:tc>
      </w:tr>
      <w:tr>
        <w:trPr>
          <w:trHeight w:val="6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mleczna</w:t>
            </w:r>
            <w:r>
              <w:rPr/>
              <w:t xml:space="preserve"> 90 -100g. Zawartość masy kakaowej ogółem nie mniej niż 30%. Wyklucza się wyroby czekoladopodobne. Pakowana jednostkowo.</w:t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nadziewana</w:t>
            </w:r>
            <w:r>
              <w:rPr/>
              <w:t xml:space="preserve"> 90-100g. Czekolada mleczna min. 50% z nadzieniem o różnym smaku. Wyklucza się wyroby czekoladopodobne. Pakowana jednostkowo.</w:t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snek granulowany. </w:t>
            </w:r>
            <w:r>
              <w:rPr/>
              <w:t>Granulat bez soli o charakterystycznym aromacie i ostrym smaku. Bez obcych zapachów. Opakowanie max 1kg.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diabetyczny</w:t>
            </w:r>
            <w:r>
              <w:rPr/>
              <w:t>. Sporządzony z min. 50g owoców na 100g produktu. Słodzony fruktozą, bez dodatku cukru. Opakowanie - słoik szklany 190-300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truskawkowy</w:t>
            </w:r>
            <w:r>
              <w:rPr/>
              <w:t xml:space="preserve">. Sporządzony z owoców nie mniej niż 35 - 40g na 100g produktu oraz cukru nie mniej niż 60g na 100g produktu. Konsystencja stała. Opakowanie wiadro z tworzywa sztucznego o masie netto od 6 do 12kg lub słoik szklany o pojemności min 900ml. </w:t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biała konserwowa</w:t>
            </w:r>
            <w:r>
              <w:rPr/>
              <w:t>. Opakowanie - puszka o masie netto min. 400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czerwona konserwowa</w:t>
            </w:r>
            <w:r>
              <w:rPr/>
              <w:t>. Opakowanie jednostkowe puszka o masie netto min 2.5kg. Ilości podane w wyliczeniu wartości zamówienia dotyczą masy netto wsadu bez zalewy.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tura palmowa stała</w:t>
            </w:r>
            <w:r>
              <w:rPr/>
              <w:t>. 100% tłuszcz palmowy w bloku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retka owocowa</w:t>
            </w:r>
            <w:r>
              <w:rPr/>
              <w:t>. Sporządzona na bazie żelatyny wieprzowej o różnym smaku.  Struktura i konsystencja sypka, proszek drobnoziarnisty bez grudek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zek konserwowy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Opakowanie jednostkowe puszka o masie netto min 2.5kg. Ilości podane w wyliczeniu wartości zamówienia dotyczą masy netto wsadu bez zalewy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zek konserwowy.</w:t>
            </w:r>
            <w:r>
              <w:rPr>
                <w:color w:val="000000"/>
              </w:rPr>
              <w:t xml:space="preserve"> Opakowanie jednostkowe puszka o masie netto 400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indyjska</w:t>
            </w:r>
            <w:r>
              <w:rPr/>
              <w:t>, czarna - granulowana. Struktura i konsystencja sypka bez grudek i zlepieńców, barwa charakterystyczna - czarna, smak i zapach charakterystyczny dla smaku herbaty naturalnej. Opakowanie jednostkowe max 1.0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(koperta)</w:t>
            </w:r>
            <w:r>
              <w:rPr/>
              <w:t xml:space="preserve"> - Produkt otrzymany przez wysuszenie liści herbaty. Barwa charakterystyczna - czarna, smak i zapach charakterystyczny dla smaku herbaty naturalnej. Opakowanie jednostkowe - saszetka zapakowana oddzielnie w kopertę o wadze 1,5 - 2g, pakowana w pudełko kartonowe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z zawieszką</w:t>
            </w:r>
            <w:r>
              <w:rPr/>
              <w:t>. Produkt otrzymany przez wysuszenie liści herbaty. Barwa charakterystyczna - czarna, smak i zapach - charakterystyczny dla smaku herbaty naturalnej. Opakowanie jednostkowe - saszetka o wadze 1,5 - 2g z zawieszką, pakowane w pudełko kartonowe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bata owocowa expressowa </w:t>
            </w:r>
            <w:r>
              <w:rPr/>
              <w:t xml:space="preserve">z naturalnych suszonych składników o różnych smakach. Opakowanie jednostkowe - saszetka o wadze minimum 2g, pakowane w pudełko kartonowe po 20 - 25 szt.. 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zielona expressowa.</w:t>
            </w:r>
            <w:r>
              <w:rPr/>
              <w:t xml:space="preserve"> Mieszanka herbaty zielonej. Opakowanie jednostkowe - saszetka o wadze 1.5 -2g, pakowane w pudełko kartonowe. Dopuszcza się herbatę zieloną aromatyzowaną różnym dodatkiem smakowym np.: cytryna, grapefruit, ananas, malina itp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niki zwykłe</w:t>
            </w:r>
            <w:r>
              <w:rPr/>
              <w:t>. Ciasteczka małe, twarde, kruche, słodzone, na bazie mąki, tłuszczu (np. masła), cukru i środków spulchniających, o kształcie kwadratu lub prostokąta. Bez dodatków smakowych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łka prażone - szarlotka</w:t>
            </w:r>
            <w:r>
              <w:rPr/>
              <w:t>. Produkt otrzymany z jabłek min. 80g na 100g produktu, pokrojonych w kostkę i prażonych z dodatkiem cukru min 15g na 100g produktu, bez sztucznych barwników. Produkt termostabilny niezmieniający swoich właściwości podczas zapiekania o barwie jasno - kremowej. Opakowanie jednostkowe: wiadro z tworzywa sztucznego o masie max.13.0kg lub słoik szklany o pojemności min 900ml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kao</w:t>
            </w:r>
            <w:r>
              <w:rPr/>
              <w:t xml:space="preserve"> ciemne bez cukru. Struktura i konsystencja sypka, jednolity proszek bez grudek, barwa ciemnobrązowa, smak i zapach charakterystyczny dla kakao, zawartość tłuszczu w suchej masie od 10 - 12%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sza gryczana</w:t>
            </w:r>
            <w:r>
              <w:rPr/>
              <w:t xml:space="preserve"> </w:t>
            </w:r>
            <w:r>
              <w:rPr>
                <w:b/>
                <w:bCs/>
              </w:rPr>
              <w:t>prażona -</w:t>
            </w:r>
            <w:r>
              <w:rPr/>
              <w:t xml:space="preserve"> produkt spożywczy otrzymany z ziaren gryki. Struktura i konsystencja sypka, bez łusek, mączki i obcych zanieczyszczeń, barwa brązowa, zapach i smak swoisty. Niedopuszczalne są obce zanieczyszczenia organiczne i mineralne oraz szkodniki mączno-zbożowe lub ich pozostałości. Opakowanie jednostkowe od 1 - 5kg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>
          <w:trHeight w:val="116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za jaglana - </w:t>
            </w:r>
            <w:r>
              <w:rPr/>
              <w:t>produkt spożywczy otrzymany z łuskanego ziarna prosa zwyczajnego. Struktura i konsystencja sypka, bez łusek, mączki i obcych zanieczyszczeń, barwa żółta, zapach i smak swoisty. Niedopuszczalne są obce zanieczyszczenia organiczne i mineralne oraz szkodniki mączno-zbożowe lub ich pozostałości. Opakowanie jednostkowe od 1 - 5kg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jęczmienna</w:t>
            </w:r>
            <w:r>
              <w:rPr/>
              <w:t>. Średnia. Produkt spożywczy otrzymany z ziaren jęczmienia. Struktura i konsystencja sypka, bez łusek, mączki i obcych zanieczyszczeń, barwa jasnoszara z odcieniem zielonkawym lub żółtawym, zapach i smak swoisty. Niedopuszczalne są obce zanieczyszczenia organiczne i mineralne oraz szkodniki mączno-zbożowe lub ich pozostałości. Opakowanie jednostkowe od 1 - 5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manna</w:t>
            </w:r>
            <w:r>
              <w:rPr/>
              <w:t>. Produkt spożywczy otrzymany z ziaren pszenicy. Struktura i konsystencja - sypka, drobnoziarnista bez grudek, barwa biała z odcieniem żółtawym. Niedopuszczalne są obce zanieczyszczenia organiczne i mineralne oraz szkodniki mączno-zbożowe lub ich pozostałości. Opakowanie jednostkowe od 1 do 5kg.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 mielona</w:t>
            </w:r>
            <w:r>
              <w:rPr/>
              <w:t xml:space="preserve"> - Produkt otrzymany przez upalenie ziarna kawy surowej i następnie zmielenia jej, bez użycia żadnych dodatkowych zabiegów i środków zmieniających jej naturalny charakter, struktura i konsystencja – sypka, proszek drobnoziarnisty o wyrównanym stopniu granulacji bez grudek, barwa naturalna dla kawy, brązowa, smak i zapach - charakterystyczny dla kawy naturalnej. Opakowanie jednostkowe - 250g., pakowana próżniowo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 rozpuszczalna</w:t>
            </w:r>
            <w:r>
              <w:rPr/>
              <w:t>, granulowana. Wyklucza się mieszankę kawy zbożowej i kawy instant. Opakowanie jednostkowe - słoik szklany 200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  <w:r>
              <w:rPr/>
              <w:t xml:space="preserve"> = 100% kawy naturalnej. Wyprodukowana z ziaren 100% Arabiki lub mieszanki Arabiki i Robusty. Granulowana lub liofilizowana. Opakowanie jednostkowe - słoik szklany 200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  <w:r>
              <w:rPr/>
              <w:t xml:space="preserve"> = 100% kawy naturalnej. Wyprodukowana z ziaren 100% Arabiki lub mieszanki Arabiki i Robusty. Granulowana lub liofilizowana. Opakowanie jednostkowe - słoik szklany 50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zbożowa</w:t>
            </w:r>
            <w:r>
              <w:rPr/>
              <w:t>. Wyprodukowana z palonych ziaren zbóż z dodatkiem buraka cukrowego lub cykorii. Do gotowania. Opakowanie jednostkowe min.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wa zbożowa rozpuszczalna klasyczna </w:t>
            </w:r>
            <w:r>
              <w:rPr/>
              <w:t>- bezkofeinowa. Wyprodukowana z palonych ziaren zbóż z dodatkiem buraka cukrowego lub cykorii. Instant lub granulowana. Opakowanie jednostkowe: 100-200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  <w:r>
              <w:rPr/>
              <w:t xml:space="preserve"> łagodny. Wyprodukowany z pomidorów nie mniej niż 140g na 100g ketchupu, lub koncentratu pomidorowego nie mniej niż 35%, z dodatkiem przypraw aromatyczno - smakowych. Opakowanie jednostkowe - wiaderko z tworzywa sztucznego o masie netto min. 3,0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iel owocowy</w:t>
            </w:r>
            <w:r>
              <w:rPr/>
              <w:t xml:space="preserve"> bez cukru o różnym smaku. Struktura i konsystencja: sypka, proszek drobnoziarnisty bez grudek.</w:t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eik ryżowy </w:t>
            </w:r>
            <w:r>
              <w:rPr/>
              <w:t>- wyprodukowany z mąki ryżowej. Produkt bezmleczny, bezglutenowy</w:t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inek cały</w:t>
            </w:r>
            <w:r>
              <w:rPr/>
              <w:t>. Opakowanie max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centrat barszczu czerwonego</w:t>
            </w:r>
            <w:r>
              <w:rPr/>
              <w:t>. Wyprodukowany z zagęszczonego soku z buraków ćwikłowych nie mniej niż 50%. Opakowanie jednostkowe - butelka o pojemności min.300ml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centrat pomidorowy 30%, </w:t>
            </w:r>
            <w:r>
              <w:rPr/>
              <w:t>pasteryzowany, bez konserwantów i sztucznych barwników o zawartości ekstraktu 30%.  Opakowanie jednostkowe: puszka o masie netto 3,0 - 4.6kg. Wyklucza się wyroby pochodzące z poza Unii Europejskiej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nserwa mięsna.  </w:t>
            </w:r>
            <w:r>
              <w:rPr/>
              <w:t>Konserwa sterylizowana. Zawartość mięsa wieprzowego nie mniej niż 53%. Opakowanie: puszka łatwootwieralna o gramaturze 300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m o smaku czekoladowo- orzechowym. </w:t>
            </w:r>
            <w:r>
              <w:rPr/>
              <w:t>Sporządzony m.in. z cukru, tłuszczów roślinnych, kakao o obniżonej zawartości tłuszczu nie mniej niż 7% z dodatkiem orzechów nie mniej niż 11%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 xml:space="preserve">o smarowania pieczywa.  Opakowanie o masie netto min. 200g.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urydza konserwowa słodka</w:t>
            </w:r>
            <w:r>
              <w:rPr>
                <w:color w:val="000000"/>
              </w:rPr>
              <w:t>. Opakowanie jednostkowe puszka o masie netto min 2.5k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urydza konserwowa słodka</w:t>
            </w:r>
            <w:r>
              <w:rPr>
                <w:color w:val="000000"/>
              </w:rPr>
              <w:t>.  Opakowanie jednostkowe: puszka o masie netto 400g. Ilości podane w wyliczeniu wartości zamówienia dotyczą masy netto wsadu bez zalewy.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asek cytrynowy</w:t>
            </w:r>
            <w:r>
              <w:rPr/>
              <w:t>. Opakowanie max 1kg.</w:t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ść laurowy.</w:t>
            </w:r>
            <w:r>
              <w:rPr/>
              <w:t xml:space="preserve"> Suszony liść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awrzynu szlachetn</w:t>
              </w:r>
            </w:hyperlink>
            <w:r>
              <w:rPr/>
              <w:t>ego. Opakowanie max 0.5kg.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ranek otarty</w:t>
            </w:r>
            <w:r>
              <w:rPr/>
              <w:t>. Suszony. Używany, jako przyprawa. Opakowanie max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nez. </w:t>
            </w:r>
            <w:r>
              <w:rPr/>
              <w:t>Sporządzony z oleju roślinnego, musztardy, żółtek jaj kurzych nie mniej niż 5% oraz przypraw. Opakowanie jednostkowe: słoik szklany o poj. min. 400ml lub wiaderko z tworzywa sztuczneg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k niebieski mielony. Suchy, sypki.  </w:t>
            </w:r>
            <w:r>
              <w:rPr/>
              <w:t>Zapach i smak charakterystyczny dla danego produktu, bez zanieczyszczeń organicznych i fizyczny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produkt zawilgocony, zbrylony, zapach stęchły, smak gorzki, widoczne oznaki pleśni.</w:t>
            </w:r>
          </w:p>
        </w:tc>
      </w:tr>
      <w:tr>
        <w:trPr>
          <w:trHeight w:val="19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krajanka 2 jajeczny. </w:t>
            </w:r>
            <w:r>
              <w:rPr>
                <w:color w:val="000000"/>
              </w:rPr>
              <w:t>Skład: mąka makaronowa pszenna, mąka semolina z pszenicy durum, jaja świeże. Wymagania jakościowe: barwa żółta, zapach typowy, bez obcych zapachów, wygląd po przełamaniu szklisty.</w:t>
              <w:br/>
              <w:t>Wymagania jakościowe po ugotowaniu: 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min.0,25kg, zapakowane w kartony zbiorcze max do 10kg, prawidłowo zamknięte i oznakowane.</w:t>
            </w:r>
          </w:p>
        </w:tc>
      </w:tr>
      <w:tr>
        <w:trPr>
          <w:trHeight w:val="1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świderek </w:t>
            </w:r>
            <w:r>
              <w:rPr/>
              <w:t>Skład: mąka pszenna semolina 100% z pszenicy durum, woda.</w:t>
            </w:r>
            <w:r>
              <w:rPr>
                <w:b/>
                <w:bCs/>
              </w:rPr>
              <w:t xml:space="preserve"> </w:t>
            </w:r>
            <w:r>
              <w:rPr/>
              <w:t>Wymagane wymiary sztuki: dł. - max 40mm, średnica – max 8,0mm. Wymagania jakościowe: barwa: żółta, zapach typowy, bez obcych zapachów, kształt zgodny ze specyfikacją po przełamaniu szklisty. Wymagania jakościowe po ugotowaniu:</w:t>
            </w:r>
            <w:r>
              <w:rPr>
                <w:color w:val="000000"/>
              </w:rPr>
              <w:t xml:space="preserve"> konsystencja typowa dla ugotowanego makaronu, delikatnie jędrna i elastyczna, bez sklejania się i ciemnienia, zachowany kształt i sprężystość. Opakowania jednostkowe - foliowe, chroniące przed dostępem powietrza i wilgocią o wadze 1-5kg (±10 %), zapakowane w kartony zbiorcze max do 10kg, </w:t>
            </w:r>
            <w:r>
              <w:rPr/>
              <w:t>prawidłowo zamknięte i oznakowane.</w:t>
            </w:r>
          </w:p>
        </w:tc>
      </w:tr>
      <w:tr>
        <w:trPr>
          <w:trHeight w:val="2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wstążka </w:t>
            </w:r>
            <w:r>
              <w:rPr/>
              <w:t>Skład: mąka pszenna semolina 100% z pszenicy durum, woda. Wymagana szerokość wstążki - 2,0 - 3,0mm.</w:t>
              <w:br/>
              <w:t>Wymagania jakościowe: barwa żółta, zapach typowy, bez obcych zapachów, kształt zgodny ze specyfikacją, po przełamaniu szklisty.</w:t>
              <w:br/>
              <w:t xml:space="preserve">Wymagania jakościowe po ugotowaniu: </w:t>
            </w:r>
            <w:r>
              <w:rPr>
                <w:color w:val="000000"/>
              </w:rPr>
              <w:t>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1-5kg (±10 % ), zapakowane w kartony zbiorcze max do 10kg,</w:t>
            </w:r>
            <w:r>
              <w:rPr/>
              <w:t xml:space="preserve"> prawidłowo zamknięte i oznakowane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molada wieloowocowa</w:t>
            </w:r>
            <w:r>
              <w:rPr/>
              <w:t>. Sporządzona z przecierów owocowych nie mniej niż 80g na 100g produktu i cukru nie mniej niż 55g na 100g produktu. Struktura przetarta, gładka, twarda. Bez sztucznych barwników. Opakowanie wiadro z tworzywa sztucznego o masie do 14.0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kukurydziana</w:t>
            </w:r>
            <w:r>
              <w:rPr/>
              <w:t xml:space="preserve"> - Struktura i konsystencja - sypka, drobnoziarnista bez grudek. Niedopuszczalne są obce zanieczyszczenia organiczne i mineralne oraz szkodniki mączno-zbożowe lub ich pozostałości Opakowanie torebka papierowa lub worek z tworzywa sztucznego o masie 1.0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pszenna typ 450 - 500</w:t>
            </w:r>
            <w:r>
              <w:rPr/>
              <w:t>. Struktura i konsystencja - sypka, drobnoziarnista bez grudek. Niedopuszczalne są obce zanieczyszczenia organiczne i mineralne oraz szkodniki mączno-zbożowe lub ich pozostałości Opakowanie worek papierowy o masie max do 25.0kg lub zgrzewki termokurczliwe 10szt x 1.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ziemniaczana.</w:t>
            </w:r>
            <w:r>
              <w:rPr/>
              <w:t xml:space="preserve"> Superior. Struktura i konsystencja: sypka, proszek drobnoziarnisty bez grudek. Niedopuszczalne są obce zanieczyszczenia organiczne i mineralne. Opakowanie - zgrzewki termokurczliwe 10szt x 1.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ąka żytnia </w:t>
            </w:r>
            <w:r>
              <w:rPr/>
              <w:t>- typ  720. Struktura i konsystencja - sypka, drobnoziarnista bez grudek. Niedopuszczalne są obce zanieczyszczenia organiczne i mineralne oraz szkodniki mączno-zbożowe lub ich pozostałości. Opakowanie torebka papierowa o masie 1.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ód pszczeli, naturalny, wielokwiatowy.</w:t>
            </w:r>
            <w:r>
              <w:rPr/>
              <w:t xml:space="preserve"> Do bezpośredniego spożycia. Opakowanie: słoik szklany lub pojemnik z tworzywa sztucznego o masie netto do 2.0kg. Wyklucza się wyroby pochodzące z poza Unii Europejskiej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ód sztuczny</w:t>
            </w:r>
            <w:r>
              <w:rPr/>
              <w:t>. Właściwości: Płynny, klarowny, barwa słomkowa, smak i zapach miodu naturalnego. Opakowanie: słoik szklany lub pojemnik z tworzywa sztucznego o masie netto do 8.0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ela suszona. </w:t>
            </w:r>
            <w:r>
              <w:rPr/>
              <w:t>Barwa żółta do pomarańczowej, owoce całe, jędrne, bez obcych zapachów i oznak pleśni i zepsucia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Mus owocowo- warzywny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mus z owoców i warzyw, przecierowy, pasteryzowany, bez dodatku cukru i bez konserwantów.</w:t>
            </w:r>
            <w:r>
              <w:rPr>
                <w:color w:val="FF0000"/>
              </w:rPr>
              <w:t xml:space="preserve"> </w:t>
            </w:r>
            <w:r>
              <w:rPr/>
              <w:t>Opakowanie w formie tubki z zakrętką o gramaturze 100-120g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ztarda sarepska. </w:t>
            </w:r>
            <w:r>
              <w:rPr/>
              <w:t xml:space="preserve">Wyprodukowana z przemielonych ziaren gorczycy i przypraw. Opakowanie jednostkowe - wiaderko z tworzywa sztucznego o masie netto 3,0 - 5.0kg.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ienie o smaku jagodowym</w:t>
            </w:r>
            <w:r>
              <w:rPr/>
              <w:t>. Wyprodukowane z mieszanki przetartych owoców i cukru. Do bezpośredniego zastosowania bez obróbki termicznej. Opakowanie jednostkowe: wiadro z tworzywa sztucznego o masie max.13.0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ój wieloowocowy.</w:t>
            </w:r>
            <w:r>
              <w:rPr/>
              <w:t xml:space="preserve"> Pasteryzowany, słodzony, naturalnie mętny o zawartości zagęszczonego soku owocowego min. 21%. Opakowanie - karton o pojemności 1litr.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t spirytusowy 10%</w:t>
            </w:r>
            <w:r>
              <w:rPr/>
              <w:t>. Smak charakterystyczny kwaśny, zapach ostry. Stosowany, jako przyprawa zakwaszająca. Opakowanie: butelka o pojemności min. 0.5l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ej uniwersalny</w:t>
            </w:r>
            <w:r>
              <w:rPr/>
              <w:t>. Rafinowany olej roślinny do smażenia, pieczenia i sałatek. Opakowanie jednostkowe max.5l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rzechy włoskie łuszczone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Wysuszone nasiona o kremowej barwie wewnątrz i otoczone jasnobrązową łupinką, o delikatnym i słodkim smaku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zanieczyszczenia organiczne i fizyczne, oznaki pleśni, zapach stęchły, barwa ciemnobrązowa do czarnej.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ryka mielona, czerwona, słodka</w:t>
            </w:r>
            <w:r>
              <w:rPr/>
              <w:t>. Stosowana, jako przyprawa. Opakowanie max 5kg.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sztet drobiowy - </w:t>
            </w:r>
            <w:r>
              <w:rPr/>
              <w:t>konserwa sterylizowana. Zawartość surowca drobiowego nie mniej niż 34%.  Opakowanie: puszka łatwootwieralna o gramaturze od 155g do 160g.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ka w czekoladzie o smaku śmietankowym lub waniliowym. </w:t>
            </w:r>
            <w:r>
              <w:rPr>
                <w:bCs/>
              </w:rPr>
              <w:t>Mleczne pianki oblane czekoladą mleczn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pakowanie o masi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.35 - 0.4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czywo chrupkie bezglutenowe (kukurydziane lub ryżowe) </w:t>
            </w:r>
            <w:r>
              <w:rPr/>
              <w:t>- chrupiące kromki produkowane z mąki ryżowej lub kukurydzianej. Dopuszcza się pieczywo wzbogacone dodatkami np.: sezam, siemię lniane, pestki dyni..</w:t>
            </w:r>
          </w:p>
        </w:tc>
      </w:tr>
      <w:tr>
        <w:trPr>
          <w:trHeight w:val="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prz czarny mielony.</w:t>
            </w:r>
            <w:r>
              <w:rPr/>
              <w:t xml:space="preserve"> Owoc pieprzu czarnego wysuszony i poddany zmieleniu. Stosowany, jako przyprawa. Opakowanie max 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niki korzenne lukrowane</w:t>
            </w:r>
            <w:r>
              <w:rPr/>
              <w:t>. Luz. Wyprodukowane na bazie mąki, tłuszczu roślinnego, cukru, środków spulchniających oraz mieszanki przypraw korzennych. Oblane polewą lukrową nie mniej niż 25%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niki w czekoladzie</w:t>
            </w:r>
            <w:r>
              <w:rPr/>
              <w:t>. Luz. Wyprodukowane na bazie mąki, tłuszczu roślinnego, cukru, środków spulchniających oraz mieszanki przypraw korzennych. Nadziewane marmoladą wieloowocową i oblane czekoladą min. 17%. Wyklucza się wyroby czekoladopodobne.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truszka suszona</w:t>
            </w:r>
            <w:r>
              <w:rPr/>
              <w:t>. Natka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ki kukurydziane. </w:t>
            </w:r>
            <w:r>
              <w:rPr/>
              <w:t>Produkt spożywczy wyprodukowany z kaszki kukurydzianej i cukru. Opakowanie max 1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atki owsiane górskie.</w:t>
            </w:r>
            <w:r>
              <w:rPr/>
              <w:t xml:space="preserve">  Struktura i konsystencja - sypka w postaci drobnych płatków bez grudek, barwa - szarobiała z różnymi odcieniami. Niedopuszczalne są obce zanieczyszczenia organiczne i mineralne oraz szkodniki mączno-zbożowe lub ich pozostałości. Opakowanie min.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dła śliwkowe.</w:t>
            </w:r>
            <w:r>
              <w:rPr/>
              <w:t xml:space="preserve"> Sporządzone z min. 160g owoców (śliwek) na 100g produktu z dodatkiem cukru min. 50g cukru na 100g produktu. Bez sztucznych barwników i konserwantów. Opakowanie jednostkowe - słoik o pojemności min. 0.9l lub wiaderko z tworzywa sztucznego.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zek do pieczenia</w:t>
            </w:r>
            <w:r>
              <w:rPr/>
              <w:t xml:space="preserve">. Sypka mieszanina zawierająca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związek chemiczny</w:t>
              </w:r>
            </w:hyperlink>
            <w:r>
              <w:rPr/>
              <w:t xml:space="preserve"> rozkładający się w podwyższonej temperaturze z wydzieleniem produktów gazowych, służący do spulchniania produktów piekarniczych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drobiu</w:t>
            </w:r>
            <w:r>
              <w:rPr/>
              <w:t>. Mieszanka ziół, przypraw i suszonych warzyw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prawa do flaków - </w:t>
            </w:r>
            <w:r>
              <w:rPr/>
              <w:t>mieszanka przyprawowa, w skład, której wchodzą m.in. warzywa i zioła suszone, sól, oraz przyprawy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gyrosa.</w:t>
            </w:r>
            <w:r>
              <w:rPr/>
              <w:t xml:space="preserve"> Mieszanka ziół, przypraw i suszonych warzyw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zyprawa do piernika. </w:t>
            </w:r>
            <w:r>
              <w:rPr/>
              <w:t>Mieszanka suszonych i mielonych przypraw korzennych</w:t>
            </w:r>
            <w:r>
              <w:rPr>
                <w:b/>
                <w:bCs/>
              </w:rPr>
              <w:t xml:space="preserve">. </w:t>
            </w:r>
            <w:r>
              <w:rPr/>
              <w:t>Opakowanie max.100g.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potraw</w:t>
            </w:r>
            <w:r>
              <w:rPr/>
              <w:t xml:space="preserve"> - uniwersalna w proszku. Zawartość warzyw suszonych nie mniej niż 15%. Opakowanie max 5kg.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w płynie do zup</w:t>
            </w:r>
            <w:r>
              <w:rPr/>
              <w:t>. Opakowanie max 4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ynki sułtańskie</w:t>
            </w:r>
            <w:r>
              <w:rPr/>
              <w:t>. Suszone owoce różnych gatunków winorośli o barwie jasnożółtej do brązowej, bez pestek. Owoce całe, miękkie, bez obcych zapachów, oznak pleśni i zepsucia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sół z kury.</w:t>
            </w:r>
            <w:r>
              <w:rPr/>
              <w:t xml:space="preserve"> Produkt sproszkowany mający zastosowanie, jako podstawa do przygotowania zup i sosów, przyprawa do gotowania oraz składnik maryn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Opakowanie max 5kg. Wydajność: 15 -20g/1l wody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ż biały długoziarnisty</w:t>
            </w:r>
            <w:r>
              <w:rPr/>
              <w:t>. Suchy, dobrze odłuszczony, bez połamanych ziaren i mączki. Niedopuszczalne są obce zanieczyszczenia organiczne i mineralne oraz szkodniki mączno-zbożowe lub ich pozostałości. Barwa - biała, smak i zapach - właściwy (prawie bezwonny). Niedopuszczalny zapach stęchły lub obcy. Opakowanie max 5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r konserwowy</w:t>
            </w:r>
            <w:r>
              <w:rPr/>
              <w:t>. Cięty. Opakowanie słoik szklany o pojemności min. 900ml. Ilości podane w wyliczeniu wartości zamówienia dotyczą masy netto wsadu bez zalewy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órka pomarańczowa kandyzowana. 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da oczyszczona</w:t>
            </w:r>
            <w:r>
              <w:rPr/>
              <w:t>. Opakowanie jednostkowe min. 50g.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jabłkowy 100%</w:t>
            </w:r>
            <w:r>
              <w:rPr/>
              <w:t>. Wyprodukowany z zagęszczonego soku jabłkowego, pasteryzowany, niegazowany, naturalnie mętny, bez dodatku cukru. Opakowanie: karton o pojemności 1litr.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marchwiowo - owocowy</w:t>
            </w:r>
            <w:r>
              <w:rPr/>
              <w:t xml:space="preserve"> (np: jabłka, banany, kiwi, brzoskwinie, truskawki, maliny itp.) Produkowany częściowo z soków zagęszczonych i przecierów. Zawartość przecierów owocowo - marchwiowych i soków nie mniej niż 32%. Butelka o pojemności od 900 do 1000ml. 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pomarańczowy 100%</w:t>
            </w:r>
            <w:r>
              <w:rPr/>
              <w:t xml:space="preserve">. Wyprodukowany z zagęszczonego soku pomarańczowego, pasteryzowany, niegazowany, naturalnie mętny, bez dodatku cukru. Opakowanie: karton o pojemności 1 litr.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pomidorowy 100% - p</w:t>
            </w:r>
            <w:r>
              <w:rPr/>
              <w:t>asteryzowany</w:t>
            </w:r>
            <w:r>
              <w:rPr>
                <w:b/>
                <w:bCs/>
              </w:rPr>
              <w:t xml:space="preserve">, </w:t>
            </w:r>
            <w:r>
              <w:rPr/>
              <w:t>łagodny,</w:t>
            </w:r>
            <w:r>
              <w:rPr>
                <w:b/>
                <w:bCs/>
              </w:rPr>
              <w:t xml:space="preserve"> </w:t>
            </w:r>
            <w:r>
              <w:rPr/>
              <w:t>przeznaczony do bezpośredniego spożycia. Opakowanie: karton o pojemności 1 litr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biały</w:t>
            </w:r>
            <w:r>
              <w:rPr/>
              <w:t>. Produkt o konsystencji sypkiej, bez grudek mający zastosowanie, jako podstawa do przygotowania sosów lub przyprawa, do gotowania.  Opakowanie max 5kg. Wydajność: 120 - 135g/1l wod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Bolognese.</w:t>
            </w:r>
            <w:r>
              <w:rPr/>
              <w:t xml:space="preserve"> Produkt o konsystencji sypkiej, bez grudek mający zastosowanie, jako podstawa do przygotowania sosów lub przyprawa, do gotowania. Opakowanie max 1kg. Wydajność: min.130g/1l wod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pieczeniowy</w:t>
            </w:r>
            <w:r>
              <w:rPr/>
              <w:t>.  Produkt o konsystencji sypkiej, bez grudek mający zastosowanie, jako podstawa do przygotowania sosów lub przyprawa, do gotowania Opakowanie max 5kg. Wydajność: 80 - 100g/1l wody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sałatkowy</w:t>
            </w:r>
            <w:r>
              <w:rPr/>
              <w:t>. Produkt sproszkowany z zawartością naturalnych przypraw ziołowych. Opakowanie max 1kg.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ól spożywcza</w:t>
            </w:r>
            <w:r>
              <w:rPr/>
              <w:t xml:space="preserve"> jodowana. Opakowanie jednostkowe o masie od 1kg do 25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rki</w:t>
            </w:r>
            <w:r>
              <w:rPr/>
              <w:t xml:space="preserve"> delikatesowe z cukrem. Wyprodukowane m.in. z mąki pszennej, cukru i tłuszczu roślinnego.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rop zagęszczony</w:t>
            </w:r>
            <w:r>
              <w:rPr/>
              <w:t xml:space="preserve"> o smaku malinowym - opakowanie max 5l. W składzie m.in. zagęszczony sok o ekstrakcie ogólnym min.58%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elek w czekoladzie</w:t>
            </w:r>
            <w:r>
              <w:rPr/>
              <w:t>. Przekładany kremem o różnym smaku oblane czekoladą. Zawartość czekolady min. 30%. (wyklucza się wyroby czekoladopodobne). Opakowanie o masie od 45 do 55g. Pakowany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elki o smaku śmietankowym.</w:t>
            </w:r>
            <w:r>
              <w:rPr/>
              <w:t xml:space="preserve"> Wyprodukowane m.in. z mąki pszennej, tłuszczu roślinnego i cukru, przekładane kremem o smaku śmietankowym.</w:t>
            </w:r>
            <w:r>
              <w:rPr>
                <w:b/>
                <w:bCs/>
              </w:rPr>
              <w:t xml:space="preserve">  </w:t>
            </w:r>
            <w:r>
              <w:rPr/>
              <w:t>Opakowanie o masie od 130-180g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le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.</w:t>
            </w:r>
            <w:r>
              <w:rPr/>
              <w:t xml:space="preserve"> Wyprodukowane m.in. z mąki pszennej, tłuszczu roślinnego i cukru, przekładane kremem o różnym smaku i oblane czekoladą. Zawartość czekolady min. 30%. Wyklucza się wyroby czekoladopodobne.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le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Luz.</w:t>
            </w:r>
            <w:r>
              <w:rPr/>
              <w:t xml:space="preserve"> Wyprodukowane m.in. z mąki pszennej, tłuszczu roślinnego i cukru, przekładane kremem o różnym smaku.</w:t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órki kokosowe. </w:t>
            </w:r>
            <w:r>
              <w:rPr/>
              <w:t xml:space="preserve">Średnio rozdrobnione, białe bez obcych smaków i zapachów.  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e angielskie</w:t>
            </w:r>
            <w:r>
              <w:rPr/>
              <w:t>. Wysuszone owoce korzennika lekarskiego służące, jako przyprawa. Opakowanie max 0.5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latyna wieprzowa spożywcza</w:t>
            </w:r>
            <w:r>
              <w:rPr/>
              <w:t>. Klarowna, żelująca, posiadająca min. 170 stopni Blooma.  Opakowanie max 5kg.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urek</w:t>
            </w:r>
            <w:r>
              <w:rPr/>
              <w:t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charakterystyczny dla użytych do produkcji składników i przypraw. Opakowanie max 5kg. Wydajność: 1kg/15-19l wod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awrzyn_szlachetny" TargetMode="External"/><Relationship Id="rId3" Type="http://schemas.openxmlformats.org/officeDocument/2006/relationships/hyperlink" Target="https://pl.wikipedia.org/wiki/Zwi&#261;zek_chemiczn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9:00Z</dcterms:created>
  <dc:creator>zywienie2</dc:creator>
  <dc:description/>
  <cp:keywords/>
  <dc:language>en-US</dc:language>
  <cp:lastModifiedBy>Admin</cp:lastModifiedBy>
  <cp:lastPrinted>2021-03-17T10:58:00Z</cp:lastPrinted>
  <dcterms:modified xsi:type="dcterms:W3CDTF">2021-03-17T09:59:00Z</dcterms:modified>
  <cp:revision>32</cp:revision>
  <dc:subject/>
  <dc:title/>
</cp:coreProperties>
</file>