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  <w:t>Dostawa środków czystości – Część nr 1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ojewództwo: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uppressAutoHyphens w:val="true"/>
        <w:spacing w:lineRule="auto" w:line="360"/>
        <w:ind w:right="-285" w:hanging="0"/>
        <w:rPr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b w:val="false"/>
          <w:bCs w:val="false"/>
          <w:i/>
          <w:sz w:val="16"/>
          <w:szCs w:val="16"/>
          <w:lang w:val="pl-PL"/>
        </w:rPr>
        <w:t xml:space="preserve"> </w:t>
      </w:r>
    </w:p>
    <w:p>
      <w:pPr>
        <w:pStyle w:val="Subtitle"/>
        <w:suppressAutoHyphens w:val="true"/>
        <w:spacing w:lineRule="auto" w:line="360"/>
        <w:ind w:right="-285" w:hanging="0"/>
        <w:rPr/>
      </w:pPr>
      <w:r>
        <w:rPr>
          <w:b w:val="false"/>
          <w:bCs w:val="false"/>
          <w:i/>
          <w:sz w:val="20"/>
          <w:szCs w:val="20"/>
          <w:lang w:val="pl-PL"/>
        </w:rPr>
        <w:t xml:space="preserve">(nazwa i siedziba wykonawcy - </w:t>
      </w:r>
      <w:r>
        <w:rPr>
          <w:bCs w:val="false"/>
          <w:i/>
          <w:sz w:val="20"/>
          <w:szCs w:val="20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0"/>
          <w:szCs w:val="20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 Województwo: 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Województwo: 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</w:t>
      </w:r>
      <w:r>
        <w:rPr>
          <w:bCs/>
          <w:iCs/>
          <w:sz w:val="22"/>
          <w:szCs w:val="22"/>
        </w:rPr>
        <w:t>dotyczącego dostaw środków czystości, artykułów higienicznych i artykułów gospodarczych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17-SKW-2023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godnie z Opisem Przedmiotu Zamówienia dla Części nr 1, wykonaną zgodnie ze wszystkimi wymaganiami Zamawiającego określonymi w SWZ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ASORTYMENTOWO-CENOWY ZGODNY </w:t>
        <w:br/>
        <w:t>Z OPISEM PRZEDMIOTU ZAMÓWIENIA</w:t>
        <w:br/>
        <w:t xml:space="preserve"> DLA CZĘŚCI 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środki czystości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980"/>
        <w:gridCol w:w="1559"/>
        <w:gridCol w:w="1887"/>
        <w:gridCol w:w="443"/>
        <w:gridCol w:w="972"/>
        <w:gridCol w:w="1107"/>
        <w:gridCol w:w="1192"/>
      </w:tblGrid>
      <w:tr>
        <w:trPr>
          <w:trHeight w:val="12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yk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artykuł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azw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u i/lub  nazw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producen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.m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planowana przez 12 miesię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l. 6 x kol. 7</w:t>
            </w:r>
          </w:p>
        </w:tc>
      </w:tr>
      <w:tr>
        <w:trPr>
          <w:trHeight w:val="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czyszczenia zmywa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świeżacz do zmy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kamieniacz w pł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czyszczenia powierzchni z marmu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mycia okien i ram ok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nabłyszczania do zmywa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tka zapachowa WC + kos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enia kuchni spra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enia łazienka  spra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leczko do czyszcz.+ wybiel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ydło szare  k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ydło w pianie do podaj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ydło w płynie antybakteryjne do podaj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kład do odświeżacz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powietrza aerozol 4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powietrza aerozol 3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świeżacz  powietrza, neutralizator zapa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podło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podł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ycia i dezy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kład zapachowy do pisu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ycia szy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parat specjalistyczny - odplami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naczy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oncentrowany preparat do usuwania rdzy i ka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gruntowego mycia i deze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- emulsja do nabłyszczania i konserwacji podłóg drewnia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mocno zabrudzonych powierzch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ebli sp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usuwania naklejek, kle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dezynfekcji W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skór  z atomiz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bletki do zmywar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ól do zmyware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o działaniu bakteriobójczym oraz grzybobójczy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ydełko hotelowe folia (2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łyn do stali nierdzew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typoślizgowy koncentrat do mycia  sal gimnast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Żel do udrażniania r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o działaniu bakteriobójczym oraz grzybobójczym z rozpylac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Środek do czyszczenia sau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rządzenie podgrzewacz - odświeżacz powietrza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szek do prania biał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szek do prania kolo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ach do sau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maszynowego mycia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łyn do nabłyszczania w zmywarkach gastrono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bilizator twardości w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lor szok granu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 chlor tabl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Opisem przedmiotu zamówienia dla Części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rodki czystośc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t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Łączna wartość oferty: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. ilości są ilościami przewidywanymi w celu porównania ofert, natomiast faktyczna ilość </w:t>
        <w:br/>
        <w:t xml:space="preserve">i zakres zamówienia mogą być inne, jednakże ograniczone kwotą, jaką Zamawiający planuje przeznaczyć na sfinansowanie zamówienia </w:t>
      </w:r>
    </w:p>
    <w:p>
      <w:pPr>
        <w:pStyle w:val="Kropki"/>
        <w:jc w:val="both"/>
        <w:rPr>
          <w:rFonts w:ascii="Times New Roman" w:hAnsi="Times New Roman" w:cs="Times New Roman"/>
          <w:color w:val="FF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stawy będziemy realizować od dnia podpisania umowy przez 12 miesięcy lub do wyczerpania kwoty na realizację zamówieni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zobowiązujemy się dostarczyć Zamawiającemu towar z terminem ważności nie krótszy niż 12 miesięcy  biegnącym od dnia podpisania protokołu odbioru wykonanej dostawy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arunki płatności określone przez Zamawiającego w projektowanych postanowieniach umow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jeśli są znani)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/>
      </w:pPr>
      <w:r>
        <w:rPr>
          <w:b w:val="false"/>
          <w:bCs w:val="false"/>
          <w:sz w:val="22"/>
          <w:szCs w:val="20"/>
          <w:lang w:val="pl-PL"/>
        </w:rPr>
        <w:t>Województwo: 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/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i/>
          <w:sz w:val="18"/>
          <w:szCs w:val="18"/>
          <w:u w:val="single"/>
          <w:lang w:val="en-US" w:eastAsia="en-US"/>
        </w:rPr>
        <w:t>UWAGA:</w:t>
      </w:r>
      <w:r>
        <w:rPr>
          <w:i/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…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678" w:right="-2" w:hanging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2a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>
        <w:bCs/>
        <w:sz w:val="18"/>
        <w:szCs w:val="18"/>
      </w:rPr>
    </w:pPr>
    <w:r>
      <w:rPr>
        <w:bCs/>
        <w:iCs/>
        <w:sz w:val="18"/>
        <w:szCs w:val="18"/>
      </w:rPr>
      <w:t>Dostawy środków czystości, artykułów higienicznych oraz artykułów gospodarczych, ZP-17-SKW-2023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/>
  <dc:description/>
  <cp:keywords/>
  <dc:language>en-US</dc:language>
  <cp:lastModifiedBy/>
  <cp:lastPrinted>2022-03-24T09:55:00Z</cp:lastPrinted>
  <dcterms:modified xsi:type="dcterms:W3CDTF">2023-05-25T11:35:00Z</dcterms:modified>
  <cp:revision>81</cp:revision>
  <dc:subject/>
  <dc:title/>
</cp:coreProperties>
</file>