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polonia;MS UI Gothic" w:hAnsi="Apolonia;MS UI Gothic" w:eastAsia="Times New Roman" w:cs="Apolonia;MS UI Gothic"/>
          <w:b/>
          <w:b/>
          <w:sz w:val="24"/>
          <w:szCs w:val="24"/>
          <w:lang w:eastAsia="pl-PL"/>
        </w:rPr>
      </w:pPr>
      <w:r>
        <w:rPr>
          <w:rFonts w:eastAsia="Times New Roman" w:cs="Apolonia;MS UI Gothic" w:ascii="Apolonia;MS UI Gothic" w:hAnsi="Apolonia;MS UI Gothic"/>
          <w:b/>
          <w:sz w:val="24"/>
          <w:szCs w:val="24"/>
          <w:lang w:eastAsia="pl-PL"/>
        </w:rPr>
        <w:t>OPIS PRZEDMIOTU ZAMÓWIENIA W CELU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polonia;MS UI Gothic" w:hAnsi="Apolonia;MS UI Gothic" w:eastAsia="Times New Roman" w:cs="Apolonia;MS UI Gothic"/>
          <w:b/>
          <w:b/>
          <w:sz w:val="24"/>
          <w:szCs w:val="24"/>
          <w:lang w:eastAsia="pl-PL"/>
        </w:rPr>
      </w:pPr>
      <w:r>
        <w:rPr>
          <w:rFonts w:eastAsia="Times New Roman" w:cs="Apolonia;MS UI Gothic" w:ascii="Apolonia;MS UI Gothic" w:hAnsi="Apolonia;MS UI Gothic"/>
          <w:b/>
          <w:sz w:val="24"/>
          <w:szCs w:val="24"/>
          <w:lang w:eastAsia="pl-PL"/>
        </w:rPr>
        <w:t>USTALENIA WARTOŚCI SZACUNKOWEJ ZAMÓWIENIA.</w:t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Akademia Marynarki Wojennej im. Bohaterów Westerplatte (zwana dalej Zamawiającym) </w:t>
        <w:br/>
        <w:t>w związku z realizacją oraz ubieganiem się o finansowanie w latach 2024-2027 projektu finansowanego w ramach Programu Fundusze Europejskie dla Rozwoju Społecznego, Rozwój 2021-2027, oraz koniecznością zachowania zasady racjonalności i efektywności, składa oszacowanie przedmiotu zamówienia zgodnie z poniższą specyfikacją:</w:t>
      </w:r>
    </w:p>
    <w:p>
      <w:pPr>
        <w:pStyle w:val="Heading"/>
        <w:ind w:right="-2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KOD CPV: 80300000-7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NAZWA KODU CPV: Usługi szkolnictwa wyższego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CZĘŚĆ A przedmiot ogłoszenia</w:t>
      </w:r>
    </w:p>
    <w:p>
      <w:pPr>
        <w:pStyle w:val="Heading"/>
        <w:ind w:right="-2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zadania: Wsparcie formalno-merytoryczne w realizacji projektu finansowanego ze środków UE.</w:t>
      </w:r>
    </w:p>
    <w:p>
      <w:pPr>
        <w:pStyle w:val="Heading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225"/>
        <w:ind w:right="-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ócony opis przedmiotu zamówienia</w:t>
      </w:r>
    </w:p>
    <w:p>
      <w:pPr>
        <w:pStyle w:val="Redniasiatka1akcent2"/>
        <w:shd w:fill="FFFFFF" w:val="clear"/>
        <w:spacing w:lineRule="auto" w:line="360"/>
        <w:ind w:left="0"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dmiotem zamówienia jest wybór wykonawcy zadania „Wsparcie formalno-merytoryczne w realizacji projektu finansowanego ze środków UE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nastąpi w odniesieniu do  projektu realizowanego przez AMW               w latach 2024 - 2027. </w:t>
      </w:r>
    </w:p>
    <w:p>
      <w:pPr>
        <w:pStyle w:val="Normal"/>
        <w:shd w:fill="FFFFFF" w:val="clear"/>
        <w:ind w:right="-2" w:hanging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B Opis przedmiotu zamówienia</w:t>
      </w:r>
    </w:p>
    <w:p>
      <w:pPr>
        <w:pStyle w:val="Heading3"/>
        <w:numPr>
          <w:ilvl w:val="0"/>
          <w:numId w:val="2"/>
        </w:numPr>
        <w:shd w:fill="FFFFFF" w:val="clear"/>
        <w:spacing w:before="0" w:after="225"/>
        <w:ind w:left="284" w:right="-2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zamówienia</w:t>
      </w:r>
    </w:p>
    <w:p>
      <w:pPr>
        <w:pStyle w:val="Redniasiatka1akcent2"/>
        <w:shd w:fill="FFFFFF" w:val="clear"/>
        <w:spacing w:lineRule="auto" w:line="360"/>
        <w:ind w:left="0" w:right="-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yłonienie Wykonawcy Wsparcia formalno-merytorycznego w realizacji  projektu finansowanego ze środków UE w latach 2024- 2027.</w:t>
      </w:r>
    </w:p>
    <w:p>
      <w:pPr>
        <w:pStyle w:val="Redniasiatka1akcent2"/>
        <w:shd w:fill="FFFFFF" w:val="clear"/>
        <w:spacing w:lineRule="auto" w:line="360"/>
        <w:ind w:left="0"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</w:t>
      </w:r>
    </w:p>
    <w:p>
      <w:pPr>
        <w:pStyle w:val="Redniasiatka1akcent2"/>
        <w:shd w:fill="FFFFFF" w:val="clear"/>
        <w:spacing w:lineRule="auto" w:line="360"/>
        <w:ind w:left="0" w:right="-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Przedmiotem zamówienia jest wybór wykonawcy zadania „Wsparcie formalno-merytoryczne w: realizacji projektu finansowanego ze środków UE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nastąpi w odniesieniu do:</w:t>
      </w:r>
    </w:p>
    <w:p>
      <w:pPr>
        <w:pStyle w:val="Redniasiatka1akcent2"/>
        <w:numPr>
          <w:ilvl w:val="1"/>
          <w:numId w:val="2"/>
        </w:numPr>
        <w:shd w:fill="FFFFFF" w:val="clear"/>
        <w:spacing w:lineRule="auto" w:line="360"/>
        <w:ind w:left="465" w:right="-2" w:hanging="46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realizowanego przez AMW w latach 2024- 202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walifikowane kadry dla branży OZ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01.01.2024- 31.10.2027)- kwota dofinansowania: 7 600 359,76 PLN.</w:t>
      </w:r>
    </w:p>
    <w:p>
      <w:pPr>
        <w:pStyle w:val="Redniasiatka1akcent2"/>
        <w:shd w:fill="FFFFFF" w:val="clear"/>
        <w:spacing w:lineRule="auto" w:line="360"/>
        <w:ind w:left="0" w:right="-2" w:hanging="0"/>
        <w:jc w:val="both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dniasiatka1akcent2"/>
        <w:shd w:fill="FFFFFF" w:val="clear"/>
        <w:spacing w:lineRule="auto" w:line="360"/>
        <w:ind w:left="0" w:right="-2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owyższego elementu przedmiotu zamówienia obowiązkiem wykonawcy będzie:</w:t>
      </w:r>
    </w:p>
    <w:p>
      <w:pPr>
        <w:pStyle w:val="Redniasiatka1akcent2"/>
        <w:shd w:fill="FFFFFF" w:val="clear"/>
        <w:spacing w:lineRule="auto" w:line="360"/>
        <w:ind w:left="0"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sługa projektu zgodnie z obowiązkami wykonawcy: 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sposobu wydatkowania środków (PZP, konkurencyjność, itp.) pod kątem wytycznych IP/operatora środków. 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, bieżące rozliczanie i sprawozdawanie projektu na podstawie danych (dokumentów) przesłanym/przekazanych przez AMW w programie (trybie) określonym przez IP/operatora środków (np. LSI NCBiR). 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i komunikacja  systemu sprawozdawczego IP/operatora środków. 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, bieżące uzupełnianie danych (uczestnicy, dane wnioskodawcy, raportowanie postępów projektu) w systemie sprawozdawczym IP/operatora środków.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praw związanych z aktualizacją współczynników (wskaźniki).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ieżący kontakt i komunikacja  z opiekunem/konsultantem projektu i wyjaśnienie kwestii zgłoszonych przez operatora oraz AMW.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wewnętrznego audytu projektu w połowie i na zakończenie projektu. 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erytoryczna w czasie trwania projektu oraz kontroli w AMW dla zespołu koordynującego oraz pracowników biura projektów AMW.</w:t>
      </w:r>
    </w:p>
    <w:p>
      <w:pPr>
        <w:pStyle w:val="Redniasiatka1akcent2"/>
        <w:numPr>
          <w:ilvl w:val="1"/>
          <w:numId w:val="5"/>
        </w:numPr>
        <w:shd w:fill="FFFFFF" w:val="clear"/>
        <w:spacing w:lineRule="auto" w:line="360"/>
        <w:ind w:left="1080" w:right="-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ne sprawozdanie i zakończenie projektu na podstawie danych przedstawionych przez AMW.</w:t>
      </w:r>
    </w:p>
    <w:p>
      <w:pPr>
        <w:pStyle w:val="Redniasiatka1akcent2"/>
        <w:shd w:fill="FFFFFF" w:val="clear"/>
        <w:spacing w:lineRule="auto" w:line="360"/>
        <w:ind w:left="0" w:right="-2" w:hanging="0"/>
        <w:jc w:val="both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ymagania wobec wykonawcy:</w:t>
      </w:r>
    </w:p>
    <w:p>
      <w:pPr>
        <w:pStyle w:val="Redniasiatka1akcent2"/>
        <w:numPr>
          <w:ilvl w:val="0"/>
          <w:numId w:val="6"/>
        </w:numPr>
        <w:shd w:fill="FFFFFF" w:val="clear"/>
        <w:spacing w:lineRule="auto" w:line="360" w:before="0" w:after="0"/>
        <w:ind w:left="360" w:right="-2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kumentowane doświadczenie oferenta, w okresie ostatnich 4 la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zakresie pisania i obsługi realizacji projektów z środków UE (Program Operacyjny Wiedza, Edukacja, Rozwój 2014-2020, </w:t>
      </w:r>
      <w:r>
        <w:rPr>
          <w:rFonts w:cs="Times New Roman" w:ascii="Times New Roman" w:hAnsi="Times New Roman"/>
          <w:sz w:val="24"/>
          <w:szCs w:val="24"/>
        </w:rPr>
        <w:t>Program Fundusze Europejskie dla Rozwoju Społecznego, Rozwój 2021-202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dla uczelni w Polsce. Napisanie skutecznie (uzyskanie finansowania) min. 4 projektów</w:t>
      </w:r>
      <w:r>
        <w:rPr>
          <w:rFonts w:cs="Times New Roman" w:ascii="Times New Roman" w:hAnsi="Times New Roman"/>
          <w:sz w:val="24"/>
          <w:szCs w:val="24"/>
        </w:rPr>
        <w:t xml:space="preserve">. Obsługa minimum 4 projektów o wartości powyżej 2 000 000 zł  (w zakresie opisanym w przedmiocie zamówienia). </w:t>
      </w:r>
    </w:p>
    <w:p>
      <w:pPr>
        <w:pStyle w:val="Redniasiatka1akcent2"/>
        <w:numPr>
          <w:ilvl w:val="0"/>
          <w:numId w:val="6"/>
        </w:numPr>
        <w:shd w:fill="FFFFFF" w:val="clear"/>
        <w:spacing w:lineRule="auto" w:line="360" w:before="0" w:after="0"/>
        <w:ind w:left="426" w:right="-2" w:hanging="36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umiejętności kierunkowe w zakresie przedmiotu zamówienia potwierdzone odbyciem stosownych kursów lub szkoleń, bądź doświadczeniem zawodowym. 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textAlignment w:val="baselin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-2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as trwania realizacji usług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01.05.2024 r. do 30.11.2027.</w:t>
      </w:r>
    </w:p>
    <w:p>
      <w:pPr>
        <w:pStyle w:val="Normal"/>
        <w:shd w:fill="FFFFFF" w:val="clear"/>
        <w:spacing w:lineRule="auto" w:line="360" w:before="0" w:after="0"/>
        <w:ind w:left="720" w:right="-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right="-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right="-2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720" w:right="-2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-2" w:hanging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ana cena powinna: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ć podana w złotych polskich i wyliczona na podstawie indywidualnej kalkulacji uwzględniając podatki oraz rabaty, upusty itp. których Wykonawca zamierza udzielić oraz wszystkie koszty związane z realizacją umowy;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wierać podatek VAT (o ile dotyczy), 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ć podana z dokładnością do dwóch miejsc po przecinku, w walucie PLN.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720" w:right="-2" w:hanging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jakie musi spełnić wykonawca:</w:t>
      </w:r>
    </w:p>
    <w:p>
      <w:pPr>
        <w:pStyle w:val="Normal"/>
        <w:shd w:fill="FFFFFF" w:val="clear"/>
        <w:spacing w:lineRule="auto" w:line="360" w:before="0" w:after="0"/>
        <w:ind w:left="720" w:right="-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ć odpowiednią wiedze i uprawnienia do wykonywania działalnośc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ć wiedzę i doświadczenie niezbędne do wykonania zamówienia, tj. Wykonawca w okresie ostatnich 4 lat przed upływem terminu składania ofert, a jeżeli okres prowadzenia działalności jest krótszy - w tym okresie, wykonał, a w przypadku świadczeń okresowych lub ciągłych wykonuje: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n. 4 usługi polegających na obsłudze projektów powyżej 2 000 000 zł 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gramach: Wiedza, Edukacja, Rozwój 2014-2020, </w:t>
      </w:r>
      <w:r>
        <w:rPr>
          <w:rFonts w:cs="Times New Roman" w:ascii="Times New Roman" w:hAnsi="Times New Roman"/>
          <w:sz w:val="24"/>
          <w:szCs w:val="24"/>
        </w:rPr>
        <w:t>Fundusze Europejskie dla Rozwoju Społecznego, Rozwój 2021-2027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dla szkół wyższych w Polsce, w zakresie opisanym w Przedmioc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42" w:top="1331" w:footer="4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polonia">
    <w:altName w:val="MS UI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spacing w:lineRule="auto" w:line="276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196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1960" cy="6838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20" w:hanging="6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1">
    <w:name w:val="WW8Num27z1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Jasnalistaakcent3">
    <w:name w:val="Jasna lista — ak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Jasnasiatkaakcent3">
    <w:name w:val="Jasna siatka — akcent 3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Redniasiatka1akcent2">
    <w:name w:val="Średnia siatka 1 — ak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31:00Z</dcterms:created>
  <dc:creator>Igor Kamienski</dc:creator>
  <dc:description/>
  <cp:keywords/>
  <dc:language>en-US</dc:language>
  <cp:lastModifiedBy>Adas</cp:lastModifiedBy>
  <cp:lastPrinted>2023-09-01T09:36:00Z</cp:lastPrinted>
  <dcterms:modified xsi:type="dcterms:W3CDTF">2024-04-16T16:33:00Z</dcterms:modified>
  <cp:revision>3</cp:revision>
  <dc:subject/>
  <dc:title/>
</cp:coreProperties>
</file>