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7790</wp:posOffset>
                </wp:positionV>
                <wp:extent cx="198310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7.7pt;width:156.1pt;height: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ęć adresowa Wykonawcy</w:t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…………………………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…………………………………….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 …………………………… Adres elektroniczny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………………REGON……………………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W odpowiedzi na zapytanie ofertowe złożone przez</w:t>
      </w:r>
      <w:r>
        <w:rPr>
          <w:rFonts w:cs="Arial" w:ascii="Arial" w:hAnsi="Arial"/>
          <w:sz w:val="20"/>
          <w:szCs w:val="20"/>
        </w:rPr>
        <w:t xml:space="preserve"> Szpital Kliniczny im. dr. J. Babińskiego </w:t>
        <w:br/>
        <w:t>SP ZOZ w Krakowie</w:t>
      </w:r>
      <w:r>
        <w:rPr>
          <w:rFonts w:cs="Arial" w:ascii="Arial" w:hAnsi="Arial"/>
          <w:bCs/>
          <w:iCs/>
          <w:sz w:val="20"/>
          <w:szCs w:val="20"/>
        </w:rPr>
        <w:t xml:space="preserve"> w prowadzonym postępowani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– na sukcesywną dostawę ręczników, czyściwa papierowego, chusteczek jednorazowych oraz papieru toaletowego do Szpitala Klinicznego </w:t>
        <w:br/>
        <w:t xml:space="preserve">im. dr. J. Babińskiego SPZOZ w Krakowie </w:t>
      </w:r>
      <w:r>
        <w:rPr>
          <w:rFonts w:cs="Arial" w:ascii="Arial" w:hAnsi="Arial"/>
          <w:sz w:val="20"/>
          <w:szCs w:val="20"/>
        </w:rPr>
        <w:t>niniejszym składam/y ofertę cenową na wykonanie przedmiotowego zamówienia zgodnie z warunkami w nim określony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: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6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.……………………………………………………………………………………</w:t>
      </w:r>
    </w:p>
    <w:p>
      <w:pPr>
        <w:pStyle w:val="Normal"/>
        <w:spacing w:lineRule="auto" w:line="6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netto: …………………………w tym stawka należnego podatku VAT ………………… %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obowiązuje do: 30 dni od daty złoże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posiadamy niezbędną wiedzę i doświadczenie, dysponujemy potencjałem technicznym oraz osobami zdolnymi do wykonania zamówienia oraz znajdujemy się w sytuacji ekonomicznej </w:t>
        <w:br/>
        <w:t>i finansowej zapewniającej prawidłowe wykona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nagrodzenie ryczałtowe brutto oferty zawiera wszelkie koszty Wykonawcy, </w:t>
        <w:br/>
        <w:t>w szczególności koszty materiałów, dostawy, sprzętu i robocizny.</w:t>
      </w:r>
    </w:p>
    <w:p>
      <w:pPr>
        <w:pStyle w:val="Normal"/>
        <w:tabs>
          <w:tab w:val="clear" w:pos="708"/>
          <w:tab w:val="left" w:pos="7320" w:leader="none"/>
        </w:tabs>
        <w:ind w:left="3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20" w:leader="none"/>
        </w:tabs>
        <w:ind w:left="3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ków, dnia ………………………… </w:t>
        <w:tab/>
        <w:tab/>
        <w:tab/>
        <w:t xml:space="preserve"> 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i pieczęć Wykonawcy lub podpis elektroniczny)</w:t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28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0:00Z</dcterms:created>
  <dc:creator>WSCHP</dc:creator>
  <dc:description/>
  <cp:keywords/>
  <dc:language>en-US</dc:language>
  <cp:lastModifiedBy>Klaput Katarzyna</cp:lastModifiedBy>
  <cp:lastPrinted>2014-08-08T14:27:00Z</cp:lastPrinted>
  <dcterms:modified xsi:type="dcterms:W3CDTF">2022-11-25T13:15:00Z</dcterms:modified>
  <cp:revision>3</cp:revision>
  <dc:subject/>
  <dc:title>Pieczęć adresowa</dc:title>
</cp:coreProperties>
</file>