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 Cz.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iCs/>
        </w:rPr>
        <w:t>dotyczący dostawy płyt balistycznych bocznych</w:t>
      </w:r>
    </w:p>
    <w:p>
      <w:pPr>
        <w:pStyle w:val="Heading"/>
        <w:rPr>
          <w:rFonts w:ascii="Times New Roman" w:hAnsi="Times New Roman" w:cs="Times New Roman"/>
          <w:b w:val="false"/>
          <w:b w:val="false"/>
          <w:highlight w:val="lightGray"/>
        </w:rPr>
      </w:pPr>
      <w:r>
        <w:rPr>
          <w:rFonts w:cs="Times New Roman" w:ascii="Times New Roman" w:hAnsi="Times New Roman"/>
          <w:b w:val="false"/>
          <w:highlight w:val="lightGray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 w:before="240" w:after="24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Cs/>
          <w:iCs/>
          <w:sz w:val="22"/>
          <w:szCs w:val="22"/>
        </w:rPr>
        <w:t>dotyczącego zakupu i dostawy płyt balistycznych 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09-SKW-2020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, wykonaną zgodnie ze wszystkimi wymaganiami Zamawiającego określonymi w SIWZ: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Dotyczy części 2: Płyty balistyczne boczne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579"/>
        <w:gridCol w:w="1112"/>
        <w:gridCol w:w="1457"/>
        <w:gridCol w:w="1656"/>
        <w:gridCol w:w="2207"/>
      </w:tblGrid>
      <w:tr>
        <w:trPr>
          <w:trHeight w:val="58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Waga pły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(j.m.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(j.m.) np.: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2,7 kg., 1 kg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łyty balistyczn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oczne typu STANDAL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uwzględniona została stawka VAT w wysokości …….. %,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*cena jednostkowa zawiera podatek VAT. Patrz rozdział XII SIWZ.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iż zamówienie zrealizaujemy w terminie: do ………………………… (nie później niż </w:t>
        <w:br/>
        <w:t>do 30.09.2020 r.)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ferujemy na przedmiot zamówienia okres gwarancji na zachowanie odporności balistycznej dla wkładów balistycznych ……………. miesięc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 SIWZ.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.</w:t>
      </w:r>
    </w:p>
    <w:p>
      <w:pPr>
        <w:pStyle w:val="Normal"/>
        <w:spacing w:lineRule="auto" w:line="36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Subtitle"/>
        <w:spacing w:lineRule="auto" w:line="360" w:before="0" w:after="240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e-mail: ......................................................@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Normal"/>
        <w:spacing w:lineRule="auto" w:line="360" w:before="0" w:after="120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i/>
        <w:i/>
        <w:sz w:val="18"/>
        <w:szCs w:val="18"/>
      </w:rPr>
    </w:pPr>
    <w:r>
      <w:rPr>
        <w:i/>
        <w:sz w:val="18"/>
        <w:szCs w:val="18"/>
      </w:rPr>
      <w:t>Oznaczenie sprawy: ZP-09-SKW-2020 (Dostawa płyt balistycznych)</w:t>
    </w:r>
    <w:r>
      <w:rPr>
        <w:b/>
        <w:bCs/>
        <w:i/>
        <w:sz w:val="18"/>
        <w:szCs w:val="1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b do SIWZ (v.1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7:00Z</dcterms:created>
  <dc:creator>T.N.</dc:creator>
  <dc:description/>
  <cp:keywords/>
  <dc:language>en-US</dc:language>
  <cp:lastModifiedBy>mb0518</cp:lastModifiedBy>
  <cp:lastPrinted>2019-07-03T10:15:00Z</cp:lastPrinted>
  <dcterms:modified xsi:type="dcterms:W3CDTF">2020-05-26T13:23:00Z</dcterms:modified>
  <cp:revision>37</cp:revision>
  <dc:subject/>
  <dc:title>Zał. 1 - formularz ofertowy</dc:title>
</cp:coreProperties>
</file>