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 F E R T A      C E N O W 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Mazowieckiego Wojewódzkiego Ośrodka Medycyny Pracy na dostawę                i montaż mebli dla potrzeb MWOMP z siedzibą w Płocku, ul. Kolegialna 17 oferujemy wykonanie przedmiotu zamówienia w następującym zakresie: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ączne wynagrodzenie za wykonanie przedmiotu zamówienia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na brutto ................................. zł (słownie złotych: ……………………….……...……………………………), w tym podatek VAT .............%, tj. …………………… zł (słownie złotych: …………..………………………………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a kalkulacja mebli sporządzona według Załącznika Nr 2 stanowi załącznik do niniejszej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Deklarujemy termin dostawy i montażu ……….. tygodni, licząc od dnia podpisanej umowy - nie dłuższy niż 4 tygod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zedmiot zamówienia w momencie dostawy do Zamawiającego będzie posiadał - …………….. okres gwarancji (co najmniej 36 miesięczny okres gwarancji licząc od daty podpisania protokołu odbior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oferowany przedmiot zamówienia spełnia wszystkie wymagania określone w Załączniku nr 1 do zapytania ofertow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wystawionej po zrealizowaniu 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 za wykonanie przedmiotu zamówienia wynosi 30 dni od dnia złożenia faktury odpowiednio dla danej Części, tj. w MWOMP z siedzibą w Płocku przy ul. Kolegialnej 17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zamówienia zamierzamy wykonać sami* </w:t>
      </w:r>
    </w:p>
    <w:p>
      <w:pPr>
        <w:pStyle w:val="Heading2"/>
        <w:rPr/>
      </w:pPr>
      <w:r>
        <w:rPr/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oferowany przedmiot zamówienia został wyprodukowany w roku 2020 i nie jest powystaw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proponowane meble posiadają wszystkie atesty, certyfikaty zgodnie z wytycznymi Zamawiającego i wszystkie te dokumenty zostaną przekazane Zamawiającemu w dniu dostawy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i ofertą przez okres 30 dni licząc od terminu składania ofert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* niepotrzebne skreślić</w:t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dpisany Załącznik Nr 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pełniony i podpisany Załącznik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oldery, katalogi zaproponowanych meb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60720" cy="969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(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6.3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          (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ZP.264.1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Daniel Igielski</cp:lastModifiedBy>
  <cp:lastPrinted>2020-09-04T13:17:00Z</cp:lastPrinted>
  <dcterms:modified xsi:type="dcterms:W3CDTF">2020-09-04T11:20:00Z</dcterms:modified>
  <cp:revision>71</cp:revision>
  <dc:subject/>
  <dc:title>……………………</dc:title>
</cp:coreProperties>
</file>