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Załącznik nr 4 do Ogłoszenia o zapytaniu ofertowym </w:t>
      </w:r>
      <w:r>
        <w:rPr>
          <w:rFonts w:cs="Arial" w:ascii="Arial" w:hAnsi="Arial"/>
          <w:sz w:val="24"/>
          <w:szCs w:val="24"/>
          <w:shd w:fill="FFFFFF" w:val="clear"/>
        </w:rPr>
        <w:t xml:space="preserve">z dnia </w:t>
      </w:r>
      <w:r>
        <w:rPr>
          <w:rFonts w:cs="Arial" w:ascii="Arial" w:hAnsi="Arial"/>
          <w:sz w:val="24"/>
          <w:szCs w:val="24"/>
        </w:rPr>
        <w:t>24.03.2017 r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Informacja o projekcie EMM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nadchodzących dekadach spodziewany jest znaczny wzrost transportu w Regionie Morza Bałtyckiego. Jak dotąd transport drogowy jest najszybciej rosnącym segmentem, który kreuje problemy w zakresie np. niedostatecznej przepustowości dróg, wypadkowości i hałas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zamierza działać jako przeciwwaga do tego trendu, skupiając się na poprawie śródlądowych dróg wodnych i możliwościach rozwoju transportu śródlądowego na odcinku rzeka-morze w Regionie  Morza Bałtyc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kronim projektu: EMM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azwa projektu: </w:t>
      </w:r>
      <w:r>
        <w:rPr>
          <w:rFonts w:cs="Arial" w:ascii="Arial" w:hAnsi="Arial"/>
          <w:i/>
        </w:rPr>
        <w:t>„</w:t>
      </w:r>
      <w:r>
        <w:rPr>
          <w:rFonts w:eastAsia="Times New Roman" w:cs="Arial" w:ascii="Arial" w:hAnsi="Arial"/>
          <w:i/>
          <w:lang w:eastAsia="pl-PL"/>
        </w:rPr>
        <w:t>Zwiększenie mobilności towarów i logistyki w Regionie Morza Bałtyckiego poprzez wzmocnienie transportu śródlądowego i morskiego oraz promocję nowych międzynarodowych usług żeglugowych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: 1 marca 2016 r. – 29 luty 2019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programu: Interreg Region Morza Bałtyckieg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zwa osi priorytetowej w ramach programu:  3. Zrównoważony transpor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azwa celu szczegółowego: </w:t>
      </w:r>
      <w:r>
        <w:rPr>
          <w:rFonts w:cs="Arial" w:ascii="Arial" w:hAnsi="Arial"/>
          <w:color w:val="000000"/>
        </w:rPr>
        <w:t xml:space="preserve">3.1 Interoperacyjność transportu: zwiększenie efektywności transportu towarowego i pasażerskiego w połączeniach północ-południe i wschód-zachód </w:t>
        <w:br/>
        <w:t>w oparciu o większy potencjał podmiotów sektora transport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 projekt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Głównym celem projektu jest zwiększenie świadomości uczestników rynku przewozowego oraz decydentów nt. możliwości oraz korzyści wynikających z wykorzystania śródlądowych dróg wodnych do transportu towarów. Projekt powinien wykazać konkurencyjność transportu wodnego z uwagi na redukcję kosztów przewozu towarów, zastosowanie nowoczesnych </w:t>
        <w:br/>
        <w:t>i przyjaznych środowisku rozwiązań w infrastrukturze, wykorzystaniu nowych jednostek pływających, dostosowanych do warunków żeglugowych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Jednym z kluczowych dla Miasta Bydgoszczy oraz Województwa Kujawsko-Pomorskiego wspólnych zadań przewidzianych w ramach budżetu projektu jest opracowanie studium lokalizacyjnego dla platformy multimodalnej na terenie Bydgoszcz-Solec Kujawski. Celem studium jest analiza uwarunkowań geologicznych, środowiskowych, transportowych, ekonomicznych, finansowych, prawnych i terenowych związanych z przedsięwzięciem. Dokument pozwoli na wskazanie najbardziej optymalnych uwarunkowań pod budowę przyszłego portu w granicach administracyjnych Miasta Bydgoszczy i Gminy Solec Kujawski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artnerzy projekt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 xml:space="preserve">Konsorcjum projektowe składa się </w:t>
      </w:r>
      <w:r>
        <w:rPr>
          <w:rFonts w:cs="Arial" w:ascii="Arial" w:hAnsi="Arial"/>
          <w:b/>
          <w:bCs/>
        </w:rPr>
        <w:t>z 21 partnerów</w:t>
      </w:r>
      <w:r>
        <w:rPr>
          <w:rFonts w:cs="Arial" w:ascii="Arial" w:hAnsi="Arial"/>
          <w:bCs/>
        </w:rPr>
        <w:t xml:space="preserve"> (</w:t>
      </w:r>
      <w:r>
        <w:rPr>
          <w:rFonts w:eastAsia="Times New Roman" w:cs="Arial" w:ascii="Arial" w:hAnsi="Arial"/>
          <w:lang w:eastAsia="pl-PL"/>
        </w:rPr>
        <w:t>organizacje wspierania biznesu, europejskie grupy interesów, instytucje naukowo-badawcze, samorządy)</w:t>
      </w:r>
      <w:r>
        <w:rPr>
          <w:rFonts w:cs="Arial" w:ascii="Arial" w:hAnsi="Arial"/>
          <w:bCs/>
        </w:rPr>
        <w:t xml:space="preserve"> z Niemiec, Szwecji, Polski (4 partnerów), Litwy i Finlandii </w:t>
      </w:r>
      <w:r>
        <w:rPr>
          <w:rFonts w:cs="Arial" w:ascii="Arial" w:hAnsi="Arial"/>
          <w:b/>
          <w:bCs/>
        </w:rPr>
        <w:t>oraz 43 partnerów stowarzyszonych</w:t>
      </w:r>
      <w:r>
        <w:rPr>
          <w:rFonts w:cs="Arial" w:ascii="Arial" w:hAnsi="Arial"/>
          <w:bCs/>
        </w:rPr>
        <w:t xml:space="preserve"> z 7 krajów. Liderem projektu jest organizacja wspierania biznesu Port of Hamburg Marketing (Niemcy). Polskę oprócz Miasta Bydgoszczy i Województwa Kujawsko-Pomorskiego reprezentują również jako partnerzy Północna Izba Gospodarcza w Szczecinie oraz Urząd Żeglugi Śródlądowej w Szczecinie, natomiast partnerami stowarzyszonymi są Żegluga Bydgoska Sp. z o.o., Association of Polish Regions of Baltic Adriatic Transport Corridor, PCC Intermodal S.A. oraz Regionalny Zarząd Gospodarki Wodnej w Gdańsku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tnerzy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Port w Hamburgu (Marketing) (</w:t>
      </w:r>
      <w:r>
        <w:rPr>
          <w:rFonts w:cs="Arial" w:ascii="Arial" w:hAnsi="Arial"/>
          <w:sz w:val="20"/>
          <w:szCs w:val="20"/>
          <w:lang w:val="en-GB"/>
        </w:rPr>
        <w:t>Port of Hamburg Marketing), DE  – Lider projektu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orum Morza Bałtyckiego (Baltic Sea Forum), DE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ederacja Niemieckich Portów Śródlądowych (Federation of German Inland Ports), DE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zba Handlowo-Przemysłowa Wschodniej Brandenburgii (Chamber of Commerce and Industry Eastbrandenburg), DE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Instytut Ekonomii i Logistyki Żeglugi (Institute of Shipping Economics and Logistics), DE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tar Logistics, SE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rólewski Instytut ICT (Victoria Swedish ICT), SE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inisterstwo Transportu Szwecji (Swedish Transport Administration), S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orum Morskie (Maritime Forum), SE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zwedzka Administracja Morska (Swedish Maritime Administration), SE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ińskie Stowarzyszenie Dróg Wodnych (Finish Waterway Association), FI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0"/>
          <w:szCs w:val="20"/>
          <w:lang w:val="en-GB"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Rada Regionalna Północnej Karelii (Regional Council of North Karelia), FI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LADEC Agencja Rozwoju Regionalnego Lahti (Lahti Region Development LADEC Ltd.), FI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ojewództwo Kujawsko-Pomorskie, PL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asto Bydgoszcz, PL 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ółnocna Izba Gospodarcza w Szczecinie (Northern Chamber of Commerce in Szczecin), PL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ntrum Badań Żeglugi w Kłajpedzie (NPPE Klaipeda Shipping Research Center), LT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rk Naukowo-Technologiczny w Kłajpedzie (Klaipeda Science and Technology Park), LT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Litewski Urząd ds. Śródlądowych Dróg Wodnych (Lithuanian Inland Waterways Authority, LT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rajowy Urząd ds. Portów Morskich w Kłajpedzie (Klaipeda State Seaport Authority), LT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Żeglugi Śródlądowej w Szczecinie (Inland Navigation Office in Szczecin), PL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lanowane rezultaty merytoryczne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</w:rPr>
        <w:t>- Studium lokalizacyjne dla platformy multimodalnej na Wiśle na terenie Bydgoszcz-Solec Kujawski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- Organizacja  wspólnie z Województwem Kujawsko-Pomorskim rejsu promocyjnego  </w:t>
        <w:br/>
        <w:t xml:space="preserve">z Gdańska do Warszawy  (pilotażowy transport kontenerowy)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</w:rPr>
        <w:t>- Utworzenie pilotażowego Centrum Informacji i Promocji o Śródlądowych Drogach Wodnych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Opracowanie wytycznych dla modelowego Centrum Informacji i Promocji Śródlądowych Dróg Wodnych do multiplikacji w krajach partnerów projekt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Promocja śródlądowych dróg wodnych na Międzynarodowych Targach Logistycznych </w:t>
        <w:br/>
        <w:t>w Monachium w maju 2017 roku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dżet projektu EMM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Całkowita wartość  projektu:</w:t>
        <w:tab/>
        <w:t xml:space="preserve"> </w:t>
        <w:tab/>
        <w:t xml:space="preserve">4.415.127 EUR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Budżet Miasta Bydgoszczy: </w:t>
        <w:tab/>
        <w:tab/>
        <w:t xml:space="preserve">352 475 EUR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Dofinansowanie EFRR (85 %):  </w:t>
        <w:tab/>
        <w:t xml:space="preserve">299 604 EUR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Wkład własny Miasta Bydgoszczy: </w:t>
        <w:tab/>
        <w:t xml:space="preserve">52 871 EUR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EMMA otrzymał status projektu flagowego w obszarze dot. transportu </w:t>
      </w:r>
      <w:r>
        <w:rPr>
          <w:rStyle w:val="Iceouttxt69"/>
          <w:rFonts w:cs="Arial" w:ascii="Arial" w:hAnsi="Arial"/>
          <w:color w:val="000000"/>
          <w:sz w:val="22"/>
          <w:szCs w:val="22"/>
        </w:rPr>
        <w:t>Strategii UE dla regionu Morza Bałtyckiego. Wskazuje to na uwagę jaką Komisja Europejska przywiązuje do dalszego rozwoju żeglugi na śródlądowych drogach wodnych w regionie Morza Bałtycki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ontakt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Bożena Katarzyna Napierała,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u w:val="none"/>
          </w:rPr>
          <w:t>k.napierala@um.bydgoszcz.pl</w:t>
        </w:r>
      </w:hyperlink>
      <w:r>
        <w:rPr>
          <w:rFonts w:eastAsia="Times New Roman" w:cs="Arial" w:ascii="Arial" w:hAnsi="Arial"/>
        </w:rPr>
        <w:t>, tel. (52) 58 58 373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</w:rPr>
        <w:t xml:space="preserve">Paweł Retkowski,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u w:val="none"/>
          </w:rPr>
          <w:t>p.retkowski@um.bydgoszcz.pl</w:t>
        </w:r>
      </w:hyperlink>
      <w:r>
        <w:rPr>
          <w:rFonts w:eastAsia="Times New Roman" w:cs="Arial" w:ascii="Arial" w:hAnsi="Arial"/>
        </w:rPr>
        <w:t>; tel.(52) 58 58 076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Strona internetowa projektu: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u w:val="none"/>
          </w:rPr>
          <w:t>http://www.project-emma.eu/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82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405380</wp:posOffset>
          </wp:positionH>
          <wp:positionV relativeFrom="paragraph">
            <wp:posOffset>26670</wp:posOffset>
          </wp:positionV>
          <wp:extent cx="568960" cy="576580"/>
          <wp:effectExtent l="0" t="0" r="0" b="0"/>
          <wp:wrapNone/>
          <wp:docPr id="1" name="Grafik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en-US"/>
      </w:rPr>
      <w:drawing>
        <wp:inline distT="0" distB="0" distL="0" distR="0">
          <wp:extent cx="1390650" cy="619760"/>
          <wp:effectExtent l="0" t="0" r="0" b="0"/>
          <wp:docPr id="2" name="Kuva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en-US" w:eastAsia="en-US"/>
      </w:rPr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1839595" cy="576580"/>
          <wp:effectExtent l="0" t="0" r="0" b="0"/>
          <wp:docPr id="3" name="Grafik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3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ceouttxt69">
    <w:name w:val="iceouttxt69"/>
    <w:basedOn w:val="Domylnaczcionkaakapitu"/>
    <w:qFormat/>
    <w:rPr>
      <w:color w:val="6D6E71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napierala@um.bydgoszcz.pl" TargetMode="External"/><Relationship Id="rId3" Type="http://schemas.openxmlformats.org/officeDocument/2006/relationships/hyperlink" Target="mailto:p.retkowski@um.bydgoszcz.pl" TargetMode="External"/><Relationship Id="rId4" Type="http://schemas.openxmlformats.org/officeDocument/2006/relationships/hyperlink" Target="http://www.project-emma.e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41:00Z</dcterms:created>
  <dc:creator>retkowskip</dc:creator>
  <dc:description/>
  <cp:keywords/>
  <dc:language>en-US</dc:language>
  <cp:lastModifiedBy>napieralab</cp:lastModifiedBy>
  <cp:lastPrinted>2016-11-08T07:49:00Z</cp:lastPrinted>
  <dcterms:modified xsi:type="dcterms:W3CDTF">2017-03-24T11:53:00Z</dcterms:modified>
  <cp:revision>12</cp:revision>
  <dc:subject/>
  <dc:title/>
</cp:coreProperties>
</file>