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2b do SWZ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84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RAZEM (suma pozycji 1 i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176" w:right="-2" w:firstLine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e nt. monitora interaktywnego nr 1 i 2 </w:t>
            </w:r>
            <w:r>
              <w:rPr>
                <w:rFonts w:cs="Arial" w:ascii="Arial" w:hAnsi="Arial"/>
                <w:b/>
                <w:sz w:val="18"/>
                <w:szCs w:val="18"/>
              </w:rPr>
              <w:t>w ilości po 2 sztuki każdego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2</w:t>
            </w:r>
            <w:r>
              <w:rPr>
                <w:rFonts w:cs="Arial" w:ascii="Arial" w:hAnsi="Arial"/>
                <w:sz w:val="18"/>
                <w:szCs w:val="18"/>
              </w:rPr>
              <w:t>:  Producent: _______________________    Model: 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1 </w:t>
            </w:r>
            <w:r>
              <w:rPr>
                <w:rFonts w:cs="Arial" w:ascii="Arial" w:hAnsi="Arial"/>
                <w:sz w:val="18"/>
                <w:szCs w:val="18"/>
              </w:rPr>
              <w:t>min. 6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2 </w:t>
            </w:r>
            <w:r>
              <w:rPr>
                <w:rFonts w:cs="Arial" w:ascii="Arial" w:hAnsi="Arial"/>
                <w:sz w:val="18"/>
                <w:szCs w:val="18"/>
              </w:rPr>
              <w:t>min. 7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!!! Poniższe informacje dot. zarówno monitora nr 1 i monitora nr 2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nelu</w:t>
            </w:r>
            <w:r>
              <w:rPr>
                <w:rFonts w:cs="Arial" w:ascii="Arial" w:hAnsi="Arial"/>
                <w:sz w:val="18"/>
                <w:szCs w:val="18"/>
              </w:rPr>
              <w:t xml:space="preserve"> LED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sz w:val="18"/>
                <w:szCs w:val="18"/>
              </w:rPr>
              <w:t xml:space="preserve">16:9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75 stopni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system Android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4K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WiFi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4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t OPS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61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Plug and play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multi-touch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owa rama wysokiej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a kamera 4K (8M)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zestaw 4 mikrofonów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wizualize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w przedni panel głośniki (2x15W)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wykrywanie końcówki pió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a / wyjścia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MI 2.0 x 2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B x 3 w tym USB 3.0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J45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S Slots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DIF out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y multimedialne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BMP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PNG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F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M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MOV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V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MP3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M4A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AC)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wyposażen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yty ścienne do 4 ww. monitorów interaktywnych do maksymalnego udźwigu 120 kg i nachylenia 15 stopni koloru czarnego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znaczenie żadnego z wariantów bądź zaznaczenie obydwu będzie skutkowało odrzuceniem oferty jako niezgodnej z warunkami zamówi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ę należy wskazać w latach (należy wskazać konkretną liczbę okresu gwarancji, np. 3, 4 lata itd.). Zamawiający wymaga aby zaoferowany okres gwarancji był jednakowy dla obydwu pozycji zakupowych określonych w Rozdziale V SWZ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 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</w:t>
      </w:r>
      <w:r>
        <w:rPr>
          <w:rFonts w:cs="Arial" w:ascii="Arial" w:hAnsi="Arial"/>
          <w:b/>
          <w:sz w:val="20"/>
        </w:rPr>
        <w:t xml:space="preserve">. Wskazany przez Wykonawcę termin dostawy zamówienia – maksymalnie </w:t>
        <w:br/>
        <w:t>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</w:t>
      </w:r>
    </w:p>
    <w:p>
      <w:pPr>
        <w:pStyle w:val="Tekstkomentarza"/>
        <w:spacing w:lineRule="auto" w:line="276"/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  <w:r>
        <w:rPr>
          <w:rFonts w:eastAsia="Calibri" w:cs="Arial" w:ascii="Arial" w:hAnsi="Arial"/>
          <w:b/>
        </w:rPr>
        <w:tab/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7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06T15:20:00Z</dcterms:modified>
  <cp:revision>3</cp:revision>
  <dc:subject/>
  <dc:title/>
</cp:coreProperties>
</file>