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ck, dnia 29.02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: postępowania o wartości poniżej 130 000,000 zł netto zgodnie z ustawą z dnia 11 września 2019 r. Prawo Zamówień Publicznych  art. 2 ust. 1 pkt 1 (Dz.U. z 2019 r., poz. 2019 r.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 </w:t>
      </w:r>
      <w:r>
        <w:rPr>
          <w:rFonts w:cs="Times New Roman" w:ascii="Times New Roman" w:hAnsi="Times New Roman"/>
          <w:b/>
          <w:color w:val="000000"/>
        </w:rPr>
        <w:t>FN.7313.1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zwa zadania: </w:t>
      </w:r>
      <w:bookmarkStart w:id="0" w:name="_Hlk158280474"/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  <w:bCs/>
          <w:color w:val="1D1D1D"/>
          <w:w w:val="90"/>
        </w:rPr>
        <w:t>Wykonanie</w:t>
      </w:r>
      <w:r>
        <w:rPr>
          <w:rFonts w:cs="Times New Roman" w:ascii="Times New Roman" w:hAnsi="Times New Roman"/>
          <w:b/>
          <w:bCs/>
          <w:color w:val="1D1D1D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</w:rPr>
        <w:t>dokumentacji</w:t>
      </w:r>
      <w:r>
        <w:rPr>
          <w:rFonts w:cs="Times New Roman" w:ascii="Times New Roman" w:hAnsi="Times New Roman"/>
          <w:b/>
          <w:bCs/>
          <w:color w:val="1D1D1D"/>
          <w:spacing w:val="59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</w:rPr>
        <w:t>projektowej</w:t>
      </w:r>
      <w:r>
        <w:rPr>
          <w:rFonts w:cs="Times New Roman" w:ascii="Times New Roman" w:hAnsi="Times New Roman"/>
          <w:b/>
          <w:bCs/>
          <w:color w:val="1D1D1D"/>
          <w:spacing w:val="55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</w:rPr>
        <w:t>rewitalizacji</w:t>
      </w:r>
      <w:r>
        <w:rPr>
          <w:rFonts w:cs="Times New Roman" w:ascii="Times New Roman" w:hAnsi="Times New Roman"/>
          <w:b/>
          <w:bCs/>
          <w:color w:val="1D1D1D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w w:val="90"/>
        </w:rPr>
        <w:t>zabytkowego parku krajobrazowego z 2 połowy XIX w. w miejscowości Straszewo</w:t>
      </w:r>
      <w:r>
        <w:rPr>
          <w:rFonts w:cs="Times New Roman" w:ascii="Times New Roman" w:hAnsi="Times New Roman"/>
          <w:b/>
          <w:bCs/>
        </w:rPr>
        <w:t>”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neck informuje, że w prowadzonym postępowaniu złożono</w:t>
      </w:r>
      <w:r>
        <w:rPr/>
        <w:t xml:space="preserve"> 11</w:t>
      </w:r>
      <w:r>
        <w:rPr>
          <w:rFonts w:cs="Times New Roman" w:ascii="Times New Roman" w:hAnsi="Times New Roman"/>
        </w:rPr>
        <w:t xml:space="preserve">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złożonych ofert :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551"/>
        <w:gridCol w:w="1701"/>
        <w:gridCol w:w="1464"/>
        <w:gridCol w:w="1512"/>
      </w:tblGrid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Cena n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Termin wykonania zadania</w:t>
            </w:r>
          </w:p>
        </w:tc>
      </w:tr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Firma Wielobranżowa ZOEN. Architektura krajobrazu Paulina Cieśl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ul. Sejmowa 1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42-215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2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76 26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06.2024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KERRIA Piórkowski sp.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ul. Żeromskiego 8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2-600 Koł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52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3 96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06.2024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Garte Polska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ul. Słoneczna 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2-020 Swarzęd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103 5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127 305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Lege Artis Łukasz Wy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ul. Ametystowa 6/14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20-577 Lub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49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0 27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PAPP Pracownia Architektoniczno-Projektowa Jakub Pulikow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ul. Kartuska 61/8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80-141 Gdań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75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92 25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MIASTO OGRÓD SP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ul. Kościuszki 24/8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44-100 Gli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74 24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74 24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  <w:tr>
        <w:trPr>
          <w:trHeight w:val="4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Biuro Obsługi Inwestycji Kamil Ser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Wola Bachorna 2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87-705 Sinia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48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48 00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06.2024</w:t>
            </w:r>
          </w:p>
        </w:tc>
      </w:tr>
      <w:tr>
        <w:trPr>
          <w:trHeight w:val="4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Greenlab Architektura Krajobrazu Beata Pa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ul. Zamojska 2/7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22-437 Łabu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9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9 00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0.06.2024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Saneccy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ul. J. Zamoyskiego 30/2b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-523 Kr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96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118 08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Jadorna Studio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ul. Piłsudskiego 74/320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50-020 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62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76 26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 xml:space="preserve">Nie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ul. Łopuszańska 53a/3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2-23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48 000,00 z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59 040,00 z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30.06.2024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neck informuje, że w prowadzonym postępowaniu wybrano do realizacji zamówienia najkorzystniejszą ofertę złożoną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uro Obsługi Inwestycji Kamil Serkow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la Bachorna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7-705 Siniarzew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ferta spełnia wszystkie wymagania żądane przez Zamawiającego w zapytaniu ofert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m wykonawcą zostanie podpisana umowa. Od decyzji Zamawiającego nie przysługują środki odwoławcze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0:00Z</dcterms:created>
  <dc:creator>adm</dc:creator>
  <dc:description/>
  <cp:keywords/>
  <dc:language>en-US</dc:language>
  <cp:lastModifiedBy>UG UGKoneck</cp:lastModifiedBy>
  <cp:lastPrinted>2024-02-29T11:08:00Z</cp:lastPrinted>
  <dcterms:modified xsi:type="dcterms:W3CDTF">2024-02-29T11:25:00Z</dcterms:modified>
  <cp:revision>4</cp:revision>
  <dc:subject/>
  <dc:title/>
</cp:coreProperties>
</file>