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r>
        <w:rPr>
          <w:rFonts w:eastAsia="Times New Roman" w:cs="Times New Roman" w:ascii="Times New Roman" w:hAnsi="Times New Roman"/>
          <w:lang w:eastAsia="pl-PL"/>
        </w:rPr>
        <w:t>Szp-241/ZP –105/860/2023</w:t>
        <w:tab/>
        <w:tab/>
        <w:tab/>
        <w:tab/>
        <w:tab/>
        <w:tab/>
        <w:t xml:space="preserve">   Wrocław, dnia 15.1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szewnych i produktów hemostatycznych – postępowanie uzupełniające.”, 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3,5,8,9,10,16,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wy w pojedynczym opakowaniu jednostkowym? Naszym celem jest dostarczanie produktów o najniższej masie i objętości opakowania oraz najwyższej zawartości materiałów nadających się do recyklingu. Taki sposób pakowania szwów w istotny sposób zmniejsza ilość odpadów i redukcję kosztów związanych z ich utylizacj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y rodzaj opakowania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3,5,8,9,10,16,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racamy się z prośbą o odstąpienie przez Zamawiającego od wymogu posiadania „znaczniówi lepnych wykonanych przez Producenta nitek, umieszczone wewnątrz oryginalnego opakowania”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zasadnienie: Nasze produkty spełniają wszystkie wymagania odnośnie prawidłowego oznakowania, które regulują przepisy lokalne jak i EU oraz posiadają informacje o dacie ważności, numerze serii i nazwie producenta na opakowaniu handlowym oraz jednostkowym. Zapis o koneczności posiadania naklejek uniemożliwia nam złożenie oferty i tym samym ogranicza równe traktowanie konkurencji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3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3,5,8,9,10,16,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y Zmawiający  w/w pakietach  dopuści opakowania handlowe i jednostkowe posiadające oznakowania w języku angielskim i w uniwersalne piktogramy wskazujące na parametry danej nici, a także z załączoną do opakowania handlowego pełną instrukcją użytkowania w jęz. polskim, zawierającą wszelkie wymagane informacje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y rodzaj oznakowania opisany  powyżej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szwy chirurgiczne, wchłanialne, syntetyczne, plecione, wykonane z kwasu poliglikolowego 90% i kwasu mlekowego 10%, powlekane poliglikolidem laktydu i stearynianem wapnia, o czasie podtrzymywania tkankowego ok.75% po 2 tyg, ok.40-50% po 3 tyg, ok. 23% po 4 tyg, czas wchłaniania 56-70 dni?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1poz.5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igłę o długości 20mm?</w:t>
      </w:r>
    </w:p>
    <w:p>
      <w:pPr>
        <w:pStyle w:val="Bezodstpw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3, 5, 6,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związku z postanowieniem zawartym w art. 14 ustęp 2 Ustawy o wyrobach medycznych z dnia 20 maja 2010 r., które brzmi następująco: „Dopuszcza się, aby wyroby przeznaczone do używania na terytorium Rzeczypospolitej Polskiej dostarczane profesjonalnym użytkownikom miały oznakowania lub instrukcje używania w języku angielskim, z wyjątkiem informacji przeznaczonych dla pacjenta, które podaje się w języku polskim lub wyraża za pomocą zharmonizowanych symboli lub rozpoznawalnych kodów” odstąpi od wymogu, aby opakowania zaopatrzone były w etykietę handlową sporządzoną w języku polskim? Jednocześnie gwarantujemy, że instrukcje użytkowania znajdujące się w opakowaniach zbiorczych będą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5 poz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nic o długości 250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3" w:name="_Hlk89242735"/>
      <w:bookmarkStart w:id="4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3"/>
      <w:bookmarkEnd w:id="4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9:00Z</dcterms:created>
  <dc:creator>jszydlo</dc:creator>
  <dc:description/>
  <dc:language>en-US</dc:language>
  <cp:lastModifiedBy>Cierpka Małgorzata</cp:lastModifiedBy>
  <cp:lastPrinted>2023-12-15T13:59:00Z</cp:lastPrinted>
  <dcterms:modified xsi:type="dcterms:W3CDTF">2023-12-15T12:59:00Z</dcterms:modified>
  <cp:revision>2</cp:revision>
  <dc:subject/>
  <dc:title/>
</cp:coreProperties>
</file>