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b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13.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 DLA CZĘŚCI NR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b Państ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 Gospodarstwo Leśne Lasy Państwow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ynek 11, 86-150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2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* do reprezentowania Wykonawców ubiegających się wspólnie o udzielenie Zamówienia (np. lider Konsorcj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*wypełniają jedynie Wykonawcy wspólnie ubiegający się o udzielenie Zamówieni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ogłoszenie o udzielenie zamówienia publicznego prowadzonym w trybie podstawowym (wariant I) – bez negocjacji, o którym mowa w art. 275 pkt 1 ustawy Pzp na zadanie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miana kotłów C.O. w budynkach Nadleśnictwa Osie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ja/my, niżej podpisany/podpisani, SKŁADAM/Y OFERTĘ na wykonanie przedmiotu Zamówienia zgodnie z przekazaną dokumentacją na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nr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8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ins w:id="0" w:author="1211 N.Osie Joanna Dams" w:date="2023-09-13T11:06:00Z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1. „Dostawa i wymiana kotła c.o. w leśniczówce Zajęczy Kąt – Grabowa Buchta, 86-150 Osie”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8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2. „Dostawa i wymiana kotła c.o. w leśniczówce Bąkowo – Bąkowski Młyn 5, 86-160 Warlubie”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8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3. „Dostawa i wymiana kotła c.o.  w leśniczówce Rynków – Rynków 1, 83-221 Osiek”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8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4. „Dostawa i wymiana kotła c.o. w leśniczówce Osiny – Krzewiny 6, 86-160 Warlubie”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8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dane ceny uwzględniają wszystkie elementy cenotwórcze dotyczące realizacji przedmiotu zamówienia zgodnie z wymogami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Termin wykonania zamówienia: do ………. tygodni od dnia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Termin wykonania zamówienia jest jednym z kryteriów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Oświadczam/y, że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mówienie zostanie zrealizowane w terminach określonych w SWZ oraz we wzorze umowy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w cenie mojej/naszej oferty zostały uwzględnione wszystkie koszty wykonania zamówienia określone w SWZ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zapoznałem/liśmy się z SWZ, załącznikami do SWZ (w tym z wzorem umowy) oraz z wyjaśnieniami do SWZ i jej modyfikacjami (jeżeli takie miały miejsce), nie wnoszę/imy w stosunku do nich żadnych uwag i uznaję/emy się za związanego/ych określonymi w nich zasadami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</w:r>
      <w:r>
        <w:rPr>
          <w:rFonts w:cs="Arial" w:ascii="Arial" w:hAnsi="Arial"/>
          <w:color w:val="000000"/>
          <w:sz w:val="24"/>
          <w:szCs w:val="24"/>
        </w:rPr>
        <w:t>uważam/y się za związanych niniejszą ofertą przez czas wskazany w SWZ.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Oświadczam/y, że akceptuję/jemy termin płatności wynoszący 30 dni od doręczenia Zamawiającemu prawidłowo wystawionej faktury VAT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</w:r>
      <w:r>
        <w:rPr>
          <w:rFonts w:cs="Arial" w:ascii="Arial" w:hAnsi="Arial"/>
          <w:bCs/>
          <w:sz w:val="24"/>
          <w:szCs w:val="24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dostaw bez kwoty podatku od towarów i usług (VAT) wynosi: _________________________________________ PLN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9.</w:t>
        <w:tab/>
        <w:t>Oświadczam/y, że stosownie do dyspozycji art. 409 PZP następujące części zamówienia zamierzam/y powierzyć Podwykonawcom i podaję/emy nazwy firm Podwykonawców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Zobowiązuję/emy się do zawarcia umowy w miejscu i terminie wyznaczonym przez Zamawiającego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 xml:space="preserve"> Następujące informacje zawarte w naszej ofercie stanowią tajemnicę przedsiębiorstwa: 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  <w:tab/>
        <w:t>Zamawiający prosi o zaznaczenie odpowiedniej opcji:</w:t>
      </w:r>
    </w:p>
    <w:p>
      <w:pPr>
        <w:pStyle w:val="Normal"/>
        <w:spacing w:before="120" w:after="120"/>
        <w:ind w:left="567" w:firstLine="138"/>
        <w:jc w:val="both"/>
        <w:rPr/>
      </w:pPr>
      <w:r>
        <w:rPr>
          <w:rFonts w:cs="Arial" w:ascii="Arial" w:hAnsi="Arial"/>
          <w:sz w:val="24"/>
          <w:szCs w:val="24"/>
        </w:rPr>
        <w:t xml:space="preserve">mikro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małe 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średnie przedsiębiorstwo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jednoosobowa działalność gospodarcza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osoba fizyczna nieprowadząca działalności gospodarcze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inny rodza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,,RODO"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4.</w:t>
        <w:tab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5.</w:t>
        <w:tab/>
        <w:t xml:space="preserve">Ofertę niniejszą składamy na </w:t>
      </w:r>
      <w:r>
        <w:rPr>
          <w:rFonts w:cs="Arial" w:ascii="Arial" w:hAnsi="Arial"/>
          <w:sz w:val="24"/>
          <w:szCs w:val="24"/>
          <w:lang w:eastAsia="pl-PL"/>
        </w:rPr>
        <w:t xml:space="preserve">____________ </w:t>
      </w:r>
      <w:r>
        <w:rPr>
          <w:rFonts w:cs="Arial" w:ascii="Arial" w:hAnsi="Arial"/>
          <w:sz w:val="24"/>
          <w:szCs w:val="24"/>
        </w:rPr>
        <w:t>kolejno ponumerowanych stronach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16.</w:t>
        <w:tab/>
        <w:t>Wszelką korespondencję w sprawie niniejszego Postępowania należy kierować na: adres e-mail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7.</w:t>
        <w:tab/>
        <w:t>Wadium wniesione w pieniądzu należy zwrócić na rachunek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8. Nazwy (firmy) podmiotów, na których zasoby powołujemy się na zasadach określonych w art. 118 PZP w zw. z art. 266 PZP, w celu wykazania spełniania warunków udziału w postępowaniu: 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9.</w:t>
        <w:tab/>
        <w:t>Do oferty dołączamy (załączniki)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…………………………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kument może być podpisany wedle wyboru Wykonawc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walifikowanym podpisem elektronicznym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pisem zaufanym lub podpisem osobistym przez Wykonawcę</w:t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8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9:00Z</dcterms:created>
  <dc:creator>aneta.malolepsza</dc:creator>
  <dc:description/>
  <cp:keywords/>
  <dc:language>en-US</dc:language>
  <cp:lastModifiedBy>1211 N.Osie Joanna Dams</cp:lastModifiedBy>
  <cp:lastPrinted>2021-06-22T10:37:00Z</cp:lastPrinted>
  <dcterms:modified xsi:type="dcterms:W3CDTF">2023-09-13T09:06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