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</w:rPr>
              <w:t>Oświadczenie składa wykonawca, którego oferta została najwyżej oceniona w terminie nie krótszym niż 5 dni od dnia wezwania przez zamawiająceg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łącznik nr 5 do SWZ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PLACÓWEK POCZTOWYCH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Nazwa:</w:t>
        <w:tab/>
        <w:tab/>
        <w:t>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siedziby:</w:t>
        <w:tab/>
        <w:t>……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Adres do korespondencji: 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Adres e-mail: </w:t>
        <w:tab/>
        <w:tab/>
        <w:t>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>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P: </w:t>
        <w:tab/>
        <w:tab/>
        <w:tab/>
        <w:t>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GON: </w:t>
        <w:tab/>
        <w:tab/>
        <w:t>……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 potrzeby postępowania o udzielenie zamówienia publicznego pn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center"/>
        <w:rPr/>
      </w:pPr>
      <w:r>
        <w:rPr>
          <w:rFonts w:cs="Arial" w:ascii="Arial" w:hAnsi="Arial"/>
          <w:b/>
          <w:iCs/>
        </w:rPr>
        <w:t>„</w:t>
      </w:r>
      <w:r>
        <w:rPr>
          <w:rFonts w:cs="Arial" w:ascii="Arial" w:hAnsi="Arial"/>
          <w:b/>
          <w:iCs/>
        </w:rPr>
        <w:t xml:space="preserve">Świadczenie usług pocztowych w obrocie krajowym i zagranicznym </w:t>
        <w:br/>
        <w:t>na rzecz Urzędu Gminy Elbląg w 2022 roku”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świadczam, że na terenie Gminy Elbląg i miasta Elbląga dysponujemy następującymi placówkami odbioru niedoręczonych przesyłek oraz placówką nadawczą: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217"/>
        <w:gridCol w:w="1370"/>
        <w:gridCol w:w="1279"/>
        <w:gridCol w:w="1430"/>
        <w:gridCol w:w="1648"/>
        <w:gridCol w:w="165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dokładny adres placówki /punktu odbior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Główny rodzaj prowadzonej działalnośc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Godziny świadczenia usług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/pon.- pt./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zy w placówce prowadzona jest inna działalność gospodarcza?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Jeżeli w placówce prowadzona jest inna działalność gospodarcza, to czy placówka posiada wyodrębnione stanowisko pocztowe?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Informacje o podstawie  dysponowania tymi zasobami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Oświadczenie musi zostać podpisane kwalifikowanym podpisem elektronicznym, podpisem zaufanym lub podpisem osobistym.</w:t>
            </w:r>
          </w:p>
        </w:tc>
      </w:tr>
    </w:tbl>
    <w:p>
      <w:pPr>
        <w:pStyle w:val="Normal"/>
        <w:spacing w:lineRule="auto" w:line="36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48:00Z</dcterms:created>
  <dc:creator>Diana Marcinkowska</dc:creator>
  <dc:description/>
  <dc:language>en-US</dc:language>
  <cp:lastModifiedBy>BarbaraW</cp:lastModifiedBy>
  <cp:lastPrinted>2021-10-07T09:02:00Z</cp:lastPrinted>
  <dcterms:modified xsi:type="dcterms:W3CDTF">2021-12-07T10:48:00Z</dcterms:modified>
  <cp:revision>2</cp:revision>
  <dc:subject/>
  <dc:title/>
</cp:coreProperties>
</file>