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>na druk oraz dostawę czasopisma „Przegląd Pożarniczy” w 2021 r., Nr sprawy:  BF-IV-2370/16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 ww. ustawy złożyli odrębne wnioski o dopuszczenie do udziału  przetargu ograniczonym wraz</w:t>
        <w:br/>
        <w:t>ze złożeniem oświadczenia mogą przedstawić dowody, że powiązania z innym Wykonawcą</w:t>
        <w:br/>
        <w:t>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6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8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Tadeusz Młodzianka</dc:creator>
  <dc:description/>
  <cp:keywords/>
  <dc:language>en-US</dc:language>
  <cp:lastModifiedBy>Stańkowska Katarzyna</cp:lastModifiedBy>
  <cp:lastPrinted>2019-03-04T10:35:00Z</cp:lastPrinted>
  <dcterms:modified xsi:type="dcterms:W3CDTF">2020-10-14T07:27:00Z</dcterms:modified>
  <cp:revision>6</cp:revision>
  <dc:subject/>
  <dc:title>Oświadczenie</dc:title>
</cp:coreProperties>
</file>