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/>
          <w:color w:val="D9D9D9"/>
          <w:sz w:val="22"/>
          <w:szCs w:val="22"/>
        </w:rPr>
      </w:pPr>
      <w:r>
        <w:rPr>
          <w:rFonts w:cs="Arial" w:ascii="Arial" w:hAnsi="Arial"/>
          <w:b/>
          <w:iCs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236" w:leader="none"/>
        </w:tabs>
        <w:rPr/>
      </w:pPr>
      <w:r>
        <w:rPr/>
        <w:drawing>
          <wp:inline distT="0" distB="0" distL="0" distR="0">
            <wp:extent cx="51384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color w:val="D9D9D9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3" w:leader="none"/>
        </w:tabs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Miasto Dęb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MOWA nr IMI/……./2024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right"/>
        <w:rPr>
          <w:color w:val="AEAAAA"/>
        </w:rPr>
      </w:pPr>
      <w:r>
        <w:rPr>
          <w:color w:val="AEAAAA"/>
        </w:rPr>
        <w:t>PROJEKT</w:t>
      </w:r>
    </w:p>
    <w:p>
      <w:pPr>
        <w:pStyle w:val="TextBody"/>
        <w:rPr>
          <w:color w:val="AEAAAA"/>
        </w:rPr>
      </w:pPr>
      <w:r>
        <w:rPr>
          <w:color w:val="AEAAA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</w:rPr>
        <w:t>….. …… ……   r.</w:t>
      </w:r>
      <w:r>
        <w:rPr>
          <w:rFonts w:cs="Arial" w:ascii="Arial" w:hAnsi="Arial"/>
          <w:sz w:val="22"/>
          <w:szCs w:val="22"/>
        </w:rPr>
        <w:t xml:space="preserve"> w Dębicy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Miasta Dębica, </w:t>
      </w:r>
      <w:r>
        <w:rPr>
          <w:rFonts w:cs="Arial" w:ascii="Arial" w:hAnsi="Arial"/>
          <w:sz w:val="22"/>
          <w:szCs w:val="22"/>
        </w:rPr>
        <w:t xml:space="preserve">mającą swą siedzibę przy ul. Ratuszowej 2 w Dębicy, </w:t>
        <w:br/>
        <w:t>NIP-872223074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Dębica – Mateusza Kutrzeb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4"/>
          <w:szCs w:val="24"/>
        </w:rPr>
        <w:t>..…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wanym dalej </w:t>
      </w:r>
      <w:r>
        <w:rPr>
          <w:rFonts w:cs="Arial" w:ascii="Arial" w:hAnsi="Arial"/>
          <w:b/>
          <w:iCs/>
          <w:sz w:val="24"/>
          <w:szCs w:val="24"/>
        </w:rPr>
        <w:t>Wykonawcą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 rezultacie przeprowadzonego przez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nr …………………………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w wyniku wyboru oferty najkorzystniejszej oraz w oparciu o ustawę z dnia 11 września 2019 r. Prawo zamówień publicznych (Dz. U. 2023 poz. 1605)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Zamawiając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leca, 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ykonawc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zyjmuje do wykon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IEŻĄCE UTRZYMANIE PLACÓW ZABAW </w:t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w GMINIE MIASTA DĘBICA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tandard"/>
        <w:numPr>
          <w:ilvl w:val="0"/>
          <w:numId w:val="19"/>
        </w:numPr>
        <w:ind w:left="720" w:hanging="720"/>
        <w:jc w:val="both"/>
        <w:rPr/>
      </w:pPr>
      <w:r>
        <w:rPr>
          <w:rFonts w:cs="Arial" w:ascii="Arial" w:hAnsi="Arial"/>
          <w:b/>
          <w:u w:val="single"/>
        </w:rPr>
        <w:t>Przedmiotem niniejszego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t wykonywanie usług polegających na bieżącym utrzymaniu placów zabaw w Gminie Miasto Dębica </w:t>
      </w:r>
      <w:r>
        <w:rPr>
          <w:rFonts w:cs="Arial" w:ascii="Arial" w:hAnsi="Arial"/>
          <w:b/>
          <w:bCs/>
        </w:rPr>
        <w:t xml:space="preserve">od: 01.07.2024 r. </w:t>
        <w:br/>
        <w:t>do 30.06.2025 r.,</w:t>
      </w:r>
      <w:r>
        <w:rPr>
          <w:rFonts w:cs="Arial" w:ascii="Arial" w:hAnsi="Arial"/>
        </w:rPr>
        <w:t xml:space="preserve"> ze szczególnym uwzględnieniem aspektu bezpieczeństwa dzieci na placach zabaw, tj.: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/>
      </w:pPr>
      <w:r>
        <w:rPr>
          <w:rFonts w:cs="Arial" w:ascii="Arial" w:hAnsi="Arial"/>
        </w:rPr>
        <w:t>W Parku Miejskim im. Władysława Skarbek – Borowskiego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/>
      </w:pPr>
      <w:r>
        <w:rPr>
          <w:rFonts w:cs="Arial" w:ascii="Arial" w:hAnsi="Arial"/>
        </w:rPr>
        <w:t>W Parku Jordana przy ul. Strumskiego (plac zabaw + teren przyległy ogrodzony tzw. Ogródek Jordanowski)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iedlu Matejki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iedlu Jana III Sobieskiego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Sienkiewicza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Cmentarnej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Świętosława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Łysogórskiej.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23 Sierpnia,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iedlu Metalowiec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/>
      </w:pPr>
      <w:r>
        <w:rPr>
          <w:rFonts w:cs="Arial" w:ascii="Arial" w:hAnsi="Arial"/>
        </w:rPr>
        <w:t>Na ul. Wagnera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Gajowej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zkole Podstawowej nr 8 – ul. Wielopolska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na osiedlu Słonecznym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zkole Podstawowej nr 2 ul. Ogrodowa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dszkolu Miejskim nr 6 – os. Matejki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Wielopolskiej- centrum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3 Maja – PM nr 8</w:t>
      </w:r>
    </w:p>
    <w:p>
      <w:pPr>
        <w:pStyle w:val="Standard"/>
        <w:numPr>
          <w:ilvl w:val="0"/>
          <w:numId w:val="4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ul. Cmentarnej 57</w:t>
      </w:r>
    </w:p>
    <w:p>
      <w:pPr>
        <w:pStyle w:val="Standard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kres rzeczow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trzymanie czystości na placach zabaw: 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ięczny ryczałt za utrzymanie czystości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żąca niwelacja podłoża wokół urządzeń</w:t>
      </w:r>
      <w:r>
        <w:rPr>
          <w:rFonts w:cs="Arial" w:ascii="Arial" w:hAnsi="Arial"/>
          <w:sz w:val="22"/>
          <w:szCs w:val="22"/>
        </w:rPr>
        <w:t xml:space="preserve"> zasypywanie dołków pod urządzeniami, niwelacja garbów przegrabienie podłoża z materiałów sypkich (min 1 raz w tygodniu), uzupełnianie piasku, usunięcie zanieczyszczeń (w tym przerastających sypkie podłoża chwastów i darni)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grabienie liści</w:t>
      </w:r>
      <w:r>
        <w:rPr>
          <w:rFonts w:cs="Arial" w:ascii="Arial" w:hAnsi="Arial"/>
          <w:sz w:val="22"/>
          <w:szCs w:val="22"/>
        </w:rPr>
        <w:t xml:space="preserve"> – (grabienie i wywiezienie) na wszystkich placach zabaw za wyjątkiem placów zabaw ul. Wielopolskiej - centrum, os. Metalowców. Natomiast na pl. zabaw: ul. Sienkiewicza PM 9, ul. Cmentarnej PM 12, os. Matejki PM 6 – Wykonawca wywozi zgrabione liś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ystematyczne </w:t>
      </w:r>
      <w:r>
        <w:rPr>
          <w:rFonts w:cs="Arial" w:ascii="Arial" w:hAnsi="Arial"/>
          <w:b/>
          <w:sz w:val="22"/>
          <w:szCs w:val="22"/>
        </w:rPr>
        <w:t>zamiatanie</w:t>
      </w:r>
      <w:r>
        <w:rPr>
          <w:rFonts w:cs="Arial" w:ascii="Arial" w:hAnsi="Arial"/>
          <w:sz w:val="22"/>
          <w:szCs w:val="22"/>
        </w:rPr>
        <w:t xml:space="preserve"> alej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a nowych nasadz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zimowym na bieżąco </w:t>
      </w:r>
      <w:r>
        <w:rPr>
          <w:rFonts w:cs="Arial" w:ascii="Arial" w:hAnsi="Arial"/>
          <w:b/>
          <w:sz w:val="22"/>
          <w:szCs w:val="22"/>
        </w:rPr>
        <w:t>odśnież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ejek</w:t>
      </w:r>
      <w:r>
        <w:rPr>
          <w:rFonts w:cs="Arial" w:ascii="Arial" w:hAnsi="Arial"/>
          <w:sz w:val="22"/>
          <w:szCs w:val="22"/>
        </w:rPr>
        <w:t xml:space="preserve"> i ich posypywanie piaskiem,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42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Bieżące zbieranie śmieci </w:t>
      </w:r>
      <w:r>
        <w:rPr>
          <w:rFonts w:cs="Arial" w:ascii="Arial" w:hAnsi="Arial"/>
          <w:bCs/>
          <w:sz w:val="22"/>
          <w:szCs w:val="22"/>
        </w:rPr>
        <w:t>z terenów placów zabaw oraz opróżnianie koszy z taką częstotliwością, aby co najmniej połowa kosza była jeszcze pusta,</w:t>
      </w:r>
      <w:r>
        <w:rPr/>
        <w:t xml:space="preserve"> (</w:t>
      </w:r>
      <w:r>
        <w:rPr>
          <w:rFonts w:cs="Arial" w:ascii="Arial" w:hAnsi="Arial"/>
          <w:bCs/>
          <w:sz w:val="22"/>
          <w:szCs w:val="22"/>
        </w:rPr>
        <w:t>również w soboty, niedziele i święta),  przy czym:</w:t>
      </w:r>
    </w:p>
    <w:p>
      <w:pPr>
        <w:pStyle w:val="Normal"/>
        <w:spacing w:lineRule="auto" w:line="276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eranie śmieci – </w:t>
      </w:r>
      <w:r>
        <w:rPr>
          <w:rFonts w:cs="Arial" w:ascii="Arial" w:hAnsi="Arial"/>
          <w:bCs/>
          <w:sz w:val="22"/>
          <w:szCs w:val="22"/>
        </w:rPr>
        <w:t>Wykonawca nie zbiera śmieci z placów zabaw na ul. Sienkiewicza PM 9, Cmentarnej PM 12, os. Matejki PM 6, ul. Wielopolskiej- centrum oraz os. Metalowc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szanie trawników</w:t>
      </w:r>
      <w:r>
        <w:rPr>
          <w:rFonts w:cs="Arial" w:ascii="Arial" w:hAnsi="Arial"/>
          <w:sz w:val="22"/>
          <w:szCs w:val="22"/>
        </w:rPr>
        <w:t xml:space="preserve"> (częstotliwość w zależności od potrzeb – maksymalna wysokość trawy 10 cm) – za wyjątkiem placów zabaw na ul. Wielopolskiej - centrum oraz os. Metalowców, natomiast na placu zabaw: ul. Sienkiewicza PM 9, ul. Cmentarnej PM 12, os. Matejki PM 6 tylko w przerwach wakacyjnych przedszkoli tj. przez 1 m-c. Przerwy wakacyjne zostaną poda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we właściwym stanie nawierzchni bezpiecznej</w:t>
      </w:r>
      <w:r>
        <w:rPr>
          <w:rFonts w:cs="Arial" w:ascii="Arial" w:hAnsi="Arial"/>
          <w:sz w:val="22"/>
          <w:szCs w:val="22"/>
        </w:rPr>
        <w:t xml:space="preserve"> z płyt SBR - plac zabaw przy SP nr 2 ul. Ogrodowa i ul. Wielopolska oraz plac zabaw w parku Sk. Borowskiego - nawierzchnia bezpieczna poliuretanowa natryskowa – należy codziennie oczyszczać nawierzchnię z zalegających liści, śmieci i innych zanieczyszczeń. Utrzymanie zgodnie z wytycznymi producenta. Przeprowadzenie czyszczenia mechanicznego/impregnacji należy udokumentować za pomocą odpowiedniego formularz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Wykaz powierzchni do utrzymania stanowi załącznik nr 3 do OPZ stanowiącego załącznik nr 2 do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rzymanie techniczne placów zaba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ięczny ryczałt za przeglądy techniczne placów zabaw: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prowadzanie kontroli urządzeń na placach zabaw: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rola przez oględziny (raz na tydzień)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przez oględziny </w:t>
      </w:r>
      <w:r>
        <w:rPr>
          <w:rFonts w:cs="Arial" w:ascii="Arial" w:hAnsi="Arial"/>
          <w:sz w:val="22"/>
          <w:szCs w:val="22"/>
        </w:rPr>
        <w:t>w takiej kontroli sprawdzany będzie ogólny stan urządzeń, w szczególności uszkodzenia wynikające z aktów wandalizmu. Kontrola ta umożliwi również ujawnienie oczywistych zagrożeń mogących być wynikiem zużycia lub warunków pogodowych. Czynnościom kontrolnym będą podlegał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i czystość nawierzchni (rozbite butelki, niedopałki papierosów, odchody zwierząt, papiery, równość nawierzchn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mpletność (brak elementów urządzeń w skutek wandalizmu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użycie urządzeń (stanu połączeń spawanych oraz połączeń skręcanych, stan łańcuchów oraz przymocowanych do nich siedzisk gumowych, stan wykończeń wygłodzonych elementów, sklejki wodoodpornej pod kątem pęknięć i ubytków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rycie fundamen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stan bezpieczeństwa placu zabaw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kontrola udokumentowana zostanie za pomocą formularza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OP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004" w:hanging="43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rola funkcjonalna (raz na miesiąc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funkcjonalna </w:t>
      </w:r>
      <w:r>
        <w:rPr>
          <w:rFonts w:cs="Arial" w:ascii="Arial" w:hAnsi="Arial"/>
          <w:sz w:val="22"/>
          <w:szCs w:val="22"/>
        </w:rPr>
        <w:t>sprawdzi funkcjonalność i stabilność sprzętu, głównie jego zużycia. Kontrola funkcjonalna jest przeglądem bardziej szczegółowym niż kontrola regularna i dodatkowo będzie sprawdzany: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elementów metalowych pod kątem pęknięć i ubytków, śladów rozkładu i korozji,</w:t>
      </w:r>
    </w:p>
    <w:p>
      <w:pPr>
        <w:pStyle w:val="Normal"/>
        <w:numPr>
          <w:ilvl w:val="0"/>
          <w:numId w:val="38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tan połączeń spawanych oraz połączeń skręcanych,</w:t>
      </w:r>
    </w:p>
    <w:p>
      <w:pPr>
        <w:pStyle w:val="Normal"/>
        <w:numPr>
          <w:ilvl w:val="0"/>
          <w:numId w:val="38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użycie części ruchomych (odgłosy tarcia i skrzypienia),</w:t>
      </w:r>
    </w:p>
    <w:p>
      <w:pPr>
        <w:pStyle w:val="Normal"/>
        <w:numPr>
          <w:ilvl w:val="0"/>
          <w:numId w:val="38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stępowanie ostrych krawędzi,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zużycia,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lin,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ność urządzeń,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a (kompletne, bezpieczne),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 na śmieci (kompletność),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kontrola udokumentowana zostanie za pomocą formularza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OPZ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ntrola podstawowa (raz na rok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podstawowa </w:t>
      </w:r>
      <w:r>
        <w:rPr>
          <w:rFonts w:cs="Arial" w:ascii="Arial" w:hAnsi="Arial"/>
          <w:sz w:val="22"/>
          <w:szCs w:val="22"/>
        </w:rPr>
        <w:t>przeprowadzana będzie raz do roku i zastąpi jedną z kontroli funkcjonalnych. Coroczna kontrola podstawowa ma ocenić ogólny poziom bezpieczeństwa na placu zabaw. Polegać ona będzie na dodatkowym sprawdzeniu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ożliwych zmian w poziomie bezpieczeństwa na skutek wykonanych napraw lub wymianie części skład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n fundamentów, nawierzchni (może wymagać odkopywania lub wymontowania różnych części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ontrola podstawowa będzie obejmowała dodatkowo sprawdzenie zebranej dotychczas dokumentacji przeglądowej oraz ocenę ogólnego poziomu bezpieczeństwa na podstawie wszystkich danych o przeglądach i wypadka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mach kontroli podstawowej zostanie dokonana weryfikacja niniejszego planu kontroli z punktu widzenia jego skuteczn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 powyższej kontroli Wykonawca sporządzi szczegółowy protokół i przekaże Zamawiającemu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ywanie drobnych czynności i napraw</w:t>
      </w:r>
      <w:r>
        <w:rPr>
          <w:rFonts w:cs="Arial" w:ascii="Arial" w:hAnsi="Arial"/>
          <w:sz w:val="22"/>
          <w:szCs w:val="22"/>
        </w:rPr>
        <w:t xml:space="preserve"> np. zamocowywanie poluzowywanych desek, smarowanie urządzeń, dokręcenie obluzowanych wkrętów, śrub, nakrętek, regulowanie naciągu lin, uzupełnienie zaślepek, naprawa ogrodzeń nie generująca dużych nakładów finansowych (ustalone z Zamawiającym), zamków w furtkach, oraz inne naprawy nie wymagające zakupu części zamiennych, montaż tabliczek informacyjnych na ogrodzeniu placów, wymiana osłon łańcucha zjazdu linowego, zasypywanie dołków, pielenie, przycinanie, nawożenie, podlewanie nowych nasadzeń (w miarę potrzeb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mczasowe zabezpieczenie urządzeń taśmą</w:t>
      </w:r>
      <w:r>
        <w:rPr>
          <w:rFonts w:cs="Arial" w:ascii="Arial" w:hAnsi="Arial"/>
          <w:sz w:val="22"/>
          <w:szCs w:val="22"/>
        </w:rPr>
        <w:t xml:space="preserve"> przed użytkowaniem oraz zamieszczenie informacji o uszkodzeniu urządzenia w razie stwierdzenia niebezpiecznego uszkodzenia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montaż, </w:t>
      </w:r>
      <w:r>
        <w:rPr>
          <w:rFonts w:cs="Arial" w:ascii="Arial" w:hAnsi="Arial"/>
          <w:b/>
          <w:bCs/>
          <w:sz w:val="22"/>
          <w:szCs w:val="22"/>
        </w:rPr>
        <w:t>utylizacja</w:t>
      </w:r>
      <w:r>
        <w:rPr>
          <w:rFonts w:cs="Arial" w:ascii="Arial" w:hAnsi="Arial"/>
          <w:b/>
          <w:sz w:val="22"/>
          <w:szCs w:val="22"/>
        </w:rPr>
        <w:t xml:space="preserve"> urządzeń</w:t>
      </w:r>
      <w:r>
        <w:rPr>
          <w:rFonts w:cs="Arial" w:ascii="Arial" w:hAnsi="Arial"/>
          <w:sz w:val="22"/>
          <w:szCs w:val="22"/>
        </w:rPr>
        <w:t xml:space="preserve"> ich elementów bądź elementów małej architektury (ławki, kosze na śmieci), których skala zniszczenia uniemożliwia ich dalsze bezpieczne użytkowanie, a koszt naprawy przewyższa ich realną wartość. Demontaż urządzeń do remontu i ich ponowny montaż. Decyzje o demontażu na wniosek Wykonawcy podejmuje każdorazowo Zamawiający. Zgłoszenie remontu  należy dokonać pisemnie.  Wykonawca zobowiązany będzie do demontażu i utylizacji urządzeń wskazanych przez Wykonawcę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aż urządzeń </w:t>
      </w:r>
      <w:r>
        <w:rPr>
          <w:rFonts w:cs="Arial" w:ascii="Arial" w:hAnsi="Arial"/>
          <w:sz w:val="22"/>
          <w:szCs w:val="22"/>
        </w:rPr>
        <w:t xml:space="preserve">ich elementów bądź ich wymiana. </w:t>
      </w:r>
      <w:bookmarkStart w:id="0" w:name="_Hlk57104929"/>
      <w:r>
        <w:rPr>
          <w:rFonts w:cs="Arial" w:ascii="Arial" w:hAnsi="Arial"/>
          <w:sz w:val="22"/>
          <w:szCs w:val="22"/>
        </w:rPr>
        <w:t>Montaż nowych urządzeń 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elementów. </w:t>
      </w:r>
      <w:bookmarkEnd w:id="0"/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idłowość wykonywania prac określonych w punkcie 2 będzie kontrolowana na zasadach przez oględziny (raz na tydzień) transportem Wykonawcy z udziałem pracownika Urzędu Miejskiego w Dębicy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, prowadzenie dziennika Obsługi dla każdego placu oddzielnie (na bieżąco) </w:t>
        <w:br/>
        <w:t>i zapisywanie w nim wykonanych przeglądów i kontroli. Dzienniki przechowywane będą u Wykonawcy i okazywane do kontroli przedstawicielowi Zamawiającego, a po zakończeniu realizacji przedmiotu zamówienia zostaną przekazane Zamawiającemu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zabawowych i rekreacyjno – sportowych stanowi załącznik nr 4 do niniejszego OPZ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  <w:r>
        <w:rPr>
          <w:rFonts w:cs="Arial" w:ascii="Arial" w:hAnsi="Arial"/>
          <w:b/>
          <w:bCs/>
          <w:sz w:val="22"/>
          <w:szCs w:val="22"/>
        </w:rPr>
        <w:t xml:space="preserve"> Całkowita odpowiedzialność za stan techniczny urządzeń, jak również wynikłe z tego tytułu szkody (również zaistniałe wypadki) na terenie powierzonym </w:t>
      </w:r>
      <w:bookmarkStart w:id="1" w:name="_Hlk57106097"/>
      <w:r>
        <w:rPr>
          <w:rFonts w:cs="Arial" w:ascii="Arial" w:hAnsi="Arial"/>
          <w:b/>
          <w:bCs/>
          <w:sz w:val="22"/>
          <w:szCs w:val="22"/>
        </w:rPr>
        <w:br/>
        <w:t>w opiekę spoczywa na Wykonawcy.</w:t>
      </w:r>
      <w:bookmarkEnd w:id="1"/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2" w:name="_Hlk57106117"/>
      <w:bookmarkEnd w:id="2"/>
      <w:r>
        <w:rPr>
          <w:rFonts w:cs="Arial" w:ascii="Arial" w:hAnsi="Arial"/>
          <w:sz w:val="22"/>
          <w:szCs w:val="22"/>
        </w:rPr>
        <w:t>Wykonawca zobowiązany jest do całodobowego stałego kontaktu telefonicznego, także w soboty, niedziele i święta w celu podjęcia interwencji określonej na 60 minut od momentu powiadomienia Wykonawcy. Wykonawca musi zapewnić w przypadkach nagłych podjęcie o każdej porze doby natychmiastowych działań interwencyjnych w celu niezwłocznego zabezpieczenia urządzeń zabawowych przed ewentualnymi dodatkowymi szkodami, mogącymi powstać w następstwie zaistniałej dewastacji lub być przyczyną zagrożenia zdrowia lub życ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57106117"/>
      <w:bookmarkEnd w:id="3"/>
      <w:r>
        <w:rPr>
          <w:rFonts w:cs="Arial" w:ascii="Arial" w:hAnsi="Arial"/>
          <w:b/>
          <w:sz w:val="22"/>
          <w:szCs w:val="22"/>
        </w:rPr>
        <w:t>Bieżące utrzymanie placów zaba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czyszczanie i uzupełnianie piasku w piaskownicach 3 razyw ciągu trwania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sek nie może być ostry, powinien być plastyczny, wielkość ziarna powinna zawierać się między 0,2 do 2 mm i nie zawierać cząstek pyłowych i iłowych. Zakres przedmiotowych prac powinien być każdorazowo wspólnie uzgodniony przez przedstawicieli Zamawiającego i Wykonawcy oraz protokolarnie odebrany po ich wykonaniu. Lokalizacja piaskownic oraz ilości wymienianego piasku określono w załączniku nr 5 do niniejszego OPZ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owacja malarska urządzeń zabawow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malowanie nawierzchni elementów drewnianych urządzeń impregnatami oraz malowanie pozostałych elementów z zachowaniem istniejącej kolorystyki, przy użyciu podkładów, farb dopuszczonych do stosowania w urządzeniach zabawowych zgodnie z wytycznymi producenta. Zakres przedmiotowych prac powinien być każdorazowo wspólnie uzgodniony przez przedstawicieli Zamawiającego i Wykonawcy oraz protokolarnie odebrany po ich wykon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Uzupełnianie brakujących elementów drewnianych w podestach, piaskownicach, ławkach, jazdach, mycie urządzeń, wymiana łożysk,  wymiana zniszczonych elementów:</w:t>
      </w:r>
    </w:p>
    <w:p>
      <w:pPr>
        <w:pStyle w:val="Standard"/>
        <w:ind w:left="851" w:hanging="0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>Zakres przedmiotowych prac powinien być każdorazowo wspólnie uzgodniony przez przedstawicieli Zamawiającego i Wykonawcy oraz protokolarnie odebrany po ich wykonaniu. Wszelkie usterki, nieprawidłowości oraz przeprowadzane konserwacje będą zgłaszane za pomocą  formularzy stanowiące  załącznik nr 7 i 8 do OPZ.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Wykonawca przed złożeniem oferty zobowiązany jest wykonać wizję w terenie celem dokładnej weryfikacji stanu, wielkości i wyposażenia przedmiotowych placów zaba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y urządzeń - prace remontowe na placach zabaw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, których nie można było przewidzieć wynikające np. z aktów wandalizmu, wymagające zakupu części zamiennych. Zakres przedmiotowych prac powinien być każdorazowo wspólnie uzgodniony przez przedstawiciel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protokolarnie odebrany po ich wykonaniu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851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stawa zabawek, montaż zabawek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fabrycznie nowych urządzeń zabawowych i ich montaż w miejsca uprzednio zdemontowanych zniszczonych urządzeń. 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dopuszcza zastosowania urządzeń drewnianych.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gląd i funkcje urządzeń powinny być zgodne z zamieszczonymi ilustracjami </w:t>
        <w:br/>
        <w:t xml:space="preserve">i opisami w </w:t>
      </w:r>
      <w:r>
        <w:rPr>
          <w:rFonts w:cs="Arial" w:ascii="Arial" w:hAnsi="Arial"/>
          <w:b/>
          <w:sz w:val="22"/>
          <w:szCs w:val="22"/>
        </w:rPr>
        <w:t>załączniku nr 6</w:t>
      </w:r>
      <w:r>
        <w:rPr>
          <w:rFonts w:cs="Arial" w:ascii="Arial" w:hAnsi="Arial"/>
          <w:sz w:val="22"/>
          <w:szCs w:val="22"/>
        </w:rPr>
        <w:t xml:space="preserve">. Zamieszczone ilustracje mają charakter poglądowy i obrazują elementy, jakie spodziewa się uzyskać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enia przeznaczone do montażu na placach zabaw powinny  spełniać wymogi bezpieczeństwa oraz odpowiadać wymaganiom normy PN-EN 1176, a nawierzchnia z normą PN-EN 1177.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muszą być usytuowane z zachowaniem strefy bezpieczeństwa.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puszcza rozwiązania równoważne pod warunkiem spełnienia tego samego lub lepszego poziomu jakości oraz gwarantujące taką sama funkcjonalność oraz estetykę jak produkty opisane w OPZ. Wykazanie równoważności proponowanych rozwiązań, które nastąpi na etapie wyboru oferty, spoczywa na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i odbywać się będzie poprzez porównanie parametrów, wyglądu i zastosowanych materiałów urządzeń opisanych </w:t>
        <w:br/>
        <w:t xml:space="preserve">w przedmiocie zamówienia i urządzeń propon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ramach prac przygotowawczych planowany jest demontaż dotychczasowych urządzeń zabawowych, łącznie z usunięciem istniejących mocowań betonowych – urządzenia zdemontowane pozostają własności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 Na terenie placu utrzymać porządek, na bieżąco usuwać niezbędne materiały i odpadki. Po zakończeniu robót doprowadzić teren do należytego stanu.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i co najmniej 2-letniej gwarancji na wbudowane urządzenia </w:t>
        <w:br/>
        <w:t>i materiały. Do wszystkich oferowanych urządzeń należy dołączyć: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kontroli, konserwacji i użytkowania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ysunki i oświadczenia o zgodności zamontowanych urządzeń zabawowych </w:t>
        <w:br/>
        <w:t xml:space="preserve">z instrukcją montażu oraz nadawaniu się do użytkowania zgodnie </w:t>
        <w:br/>
        <w:t>z przeznaczeniem,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pisy urządzeń (np. karty katalogowe), które będą zawierały co najmniej nazwę producenta, parametry techniczne i użytkowe, zdjęcia; opisy urządzeń powinny odpowiadać urządzeniom przywołanym w certyfikatach.</w:t>
      </w:r>
    </w:p>
    <w:p>
      <w:pPr>
        <w:pStyle w:val="Normal"/>
        <w:numPr>
          <w:ilvl w:val="0"/>
          <w:numId w:val="29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winien dostarczyć dla każdego urządzenia potwierdzenie zgodności z normami PN-EN 1176 tj. certyfikat bądź deklaracje zgodności. Certyfikaty, deklaracje zgodności powinny być wystawione w języku polskim, ich okres ważności nie powinien upływać przed dniem planowanego odbioru przedmiotu zamówienia.</w:t>
      </w:r>
    </w:p>
    <w:p>
      <w:pPr>
        <w:pStyle w:val="Normal"/>
        <w:numPr>
          <w:ilvl w:val="0"/>
          <w:numId w:val="29"/>
        </w:numPr>
        <w:spacing w:lineRule="auto" w:line="276"/>
        <w:ind w:left="1276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ażde urządzenie powinno być trwale oznaczone poprzez nazwę i adres producenta, nr seryjny, katalogowy lub nazwę, rok produkcji, numer normy z datą jej wydania (tabliczki znamionowe).</w:t>
      </w:r>
    </w:p>
    <w:p>
      <w:pPr>
        <w:pStyle w:val="Normal"/>
        <w:ind w:left="1276" w:hanging="425"/>
        <w:rPr/>
      </w:pPr>
      <w:r>
        <w:rPr>
          <w:rFonts w:cs="Arial" w:ascii="Arial" w:hAnsi="Arial"/>
          <w:sz w:val="22"/>
          <w:szCs w:val="22"/>
        </w:rPr>
        <w:t>Każde urządzenie powinno posiadać kartę techniczną, instrukcję obsługi.</w:t>
      </w:r>
    </w:p>
    <w:p>
      <w:pPr>
        <w:pStyle w:val="Normal"/>
        <w:widowControl w:val="false"/>
        <w:autoSpaceDE w:val="false"/>
        <w:jc w:val="both"/>
        <w:rPr/>
      </w:pPr>
      <w:bookmarkStart w:id="4" w:name="_Hlk57106710"/>
      <w:bookmarkEnd w:id="4"/>
      <w:r>
        <w:rPr>
          <w:rFonts w:cs="Arial" w:ascii="Arial" w:hAnsi="Arial"/>
          <w:b/>
          <w:sz w:val="22"/>
          <w:szCs w:val="22"/>
        </w:rPr>
        <w:t>Wykonawca przed złożeniem oferty zobowiązany jest wykonać wizję w terenie celem dokładnej weryfikacji stanu, wielkości i wyposażenia przedmiotowych placów zaba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5" w:name="_Hlk57106710"/>
      <w:bookmarkStart w:id="6" w:name="_Hlk57106710"/>
      <w:bookmarkEnd w:id="6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0.87.00.00-4 </w:t>
      </w:r>
      <w:r>
        <w:rPr>
          <w:rFonts w:cs="Arial" w:ascii="Arial" w:hAnsi="Arial"/>
          <w:sz w:val="22"/>
          <w:szCs w:val="22"/>
        </w:rPr>
        <w:t>Usługi w zakresie napraw i konserwacji wyposażenia placów zab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0.60.00.00-3 </w:t>
      </w:r>
      <w:r>
        <w:rPr>
          <w:rFonts w:cs="Arial" w:ascii="Arial" w:hAnsi="Arial"/>
          <w:sz w:val="22"/>
          <w:szCs w:val="22"/>
        </w:rPr>
        <w:t>Usługi sprzątania oraz usługi sanitarne na obszarach miejskich lub wiejskich oraz usługi powiąz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21.10.00-3 </w:t>
      </w:r>
      <w:r>
        <w:rPr>
          <w:rFonts w:cs="Arial" w:ascii="Arial" w:hAnsi="Arial"/>
          <w:sz w:val="22"/>
          <w:szCs w:val="22"/>
        </w:rPr>
        <w:t>Pia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ozpoczęcia realizacji umowy ustala się na dzień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będzie realizowana w okresie 12 miesięcy od dnia jej podpisa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formularza OP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starczył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formularz zawierający opis przedmiotu zamówienia, zawierający m.in. istotne dl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stanowienia </w:t>
        <w:br/>
        <w:t xml:space="preserve">i zobowiązania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, że są one obowiązujące przy wykonywaniu umowy. Opis przedmiotu zamówienia (OPZ) stanowi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realizacja zamówienia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ealizacją przedmiotu umowy w imieniu Zamawiającego sprawować będzie </w:t>
      </w:r>
      <w:r>
        <w:rPr>
          <w:rFonts w:cs="Arial" w:ascii="Arial" w:hAnsi="Arial"/>
          <w:b/>
          <w:sz w:val="22"/>
          <w:szCs w:val="22"/>
        </w:rPr>
        <w:t>Anna Bania, a w razie jej nieobecności Marek Kurzawa lub Tomasz Solecki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dzór nad realizacją przedmiotu umowy w imieniu Wykonawcy sprawować będzie</w:t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 osób występujących w ust. 1 i 2 nie stanowi zmiany umow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race wykonywane w ramach utrzymania czystości na placach zabaw (§ 1 ust. 2 pkt. 1)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będzie realizował z częstotliwością określoną w Opisie Przedmiotu Zamówienia. 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kres oraz termin wykonania usług określonych w § 1 ust. 2 pkt. 2 b-e, oraz pkt 3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będzie każdorazowo wskazany Wykonawcy przez przedstawiciela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rogą elektroniczną, na adres e-mail andrzej.osocha@debica-zum.pl,</w:t>
      </w:r>
      <w:r>
        <w:rPr>
          <w:rFonts w:cs="Arial" w:ascii="Arial" w:hAnsi="Arial"/>
          <w:b w:val="false"/>
          <w:bCs w:val="false"/>
          <w:i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lub pisemnie, zaś w przypadkach nagłych telefonicznie pod nr. 14 681 64 86…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konawca zobowiązany jest do zapewnienia całodobowej gotowości oraz  stałego kontaktu telefonicznego, także w soboty, niedziele i święta w celu podjęcia </w:t>
        <w:br/>
        <w:t>w przypadkach nagłych natychmiastowych działań interwencyjnych zmierzających do niezwłocznego zabezpieczenia urządzeń zabawowych przed ewentualnymi dodatkowymi szkodami, mogącymi powstać w następstwie zaistniałej dewastacji lub być przyczyną zagrożenia zdrowia lub życia w czasie nie dłuższym niż 1 godzina od otrzymania zgłoszenia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Wszelkie przeprowadzone kontrole wykonywane w ramach technicznego utrzymania placów zabaw będą odnotowywane przez Wykonawcę w dzienniku kontroli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soba upoważniona przez Wykonawcę do przeprowadzenia kontroli musi posiadać uprawnienia budowlane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Wykonawca będzie wykonywał usługi objęte niniejszą umową z należytą starannością, zgodnie z obowiązującymi w tym zakresie normami i przepisami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przypadku niestarannego lub wadliwego wykonania usługi albo niewykonania innych obowiązków wynikających z niniejszej umowy, Wykonawca zobowiązany jest na wezwanie Zamawiającego niezwłocznie usunąć stwierdzone uchybienia, braki lub niedokładności w zakresie wykonanej usługi, w czasie nie dłuższym niż 3 dni robocze od poinformowania o ich stwierdzeniu. </w:t>
      </w:r>
    </w:p>
    <w:p>
      <w:pPr>
        <w:pStyle w:val="TextBody"/>
        <w:tabs>
          <w:tab w:val="clear" w:pos="708"/>
          <w:tab w:val="left" w:pos="567" w:leader="none"/>
        </w:tabs>
        <w:ind w:left="600" w:hanging="60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zawarcia  na czas obowiązywania niniejszej umowy, umowy ubezpieczenia od wszelkiego ryzyka i odpowiedzialności związanej z realizacją niniejszej umowy, oraz do terminowego opłacania należnych składek ubezpieczeniowych w zakresie:</w:t>
      </w:r>
    </w:p>
    <w:p>
      <w:pPr>
        <w:pStyle w:val="Normal"/>
        <w:numPr>
          <w:ilvl w:val="0"/>
          <w:numId w:val="4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d odpowiedzialności cywilnej Wykonawcy z tytułu prowadzonej działalności gospodarczej, obejmujące swym zakresem co najmniej szkody poniesione przez osoby trzecie w wyniku śmierci, uszkodzenia ciała, rozstroju zdrowia (szkoda osobowa) lub </w:t>
        <w:br/>
        <w:t xml:space="preserve">w wyniku utraty, zniszczenia lub uszkodzenia mienia własnego lub osób trzecich, </w:t>
        <w:br/>
        <w:t xml:space="preserve">a także szkody spowodowane błędami (szkoda rzeczowa), powstałe w związku </w:t>
        <w:br/>
        <w:t>z wykonywanie prac objętych przedmiotem niniejszej umowy, na kwotę ubezpieczenia nie niższą iż wynagrodzenie za wykonanie przedmiotu niniejszej umowy.</w:t>
      </w:r>
    </w:p>
    <w:p>
      <w:pPr>
        <w:pStyle w:val="Normal"/>
        <w:numPr>
          <w:ilvl w:val="0"/>
          <w:numId w:val="4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bezpieczenia pracowników Zamawiającego, Wykonawcy oraz każdego Podwykonawcy (dalszego Podwykonawcy), a także wszelkich innych osób realizujących usług w imieniu Wykonawcy lub Podwykonawcy usług.</w:t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Umowy ubezpieczenia, o których mowa powyżej muszą zapewniać wypłatę odszkodowania płatnego bez ograniczeń.</w:t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, na wezwanie Zamawiającego, przedłoży dokumenty potwierdzające Zawracie umowy ubezpieczenia, w tym w szczególności kopie umowy i polisy ubezpieczenia.</w:t>
      </w:r>
    </w:p>
    <w:p>
      <w:pPr>
        <w:pStyle w:val="Normal"/>
        <w:numPr>
          <w:ilvl w:val="0"/>
          <w:numId w:val="21"/>
        </w:numPr>
        <w:suppressAutoHyphens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dłużenia terminu realizacji umowy, Wykonawca zobowiązuje się do przedłużenia ubezpieczenia na powyższych zasadach na okres obejmujący czas realizacji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nagrodzenie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aksymalne wynagrodzenie za wykonanie przedmiotu umowy wynos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etto:          …….. zł</w:t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</w:t>
        <w:tab/>
        <w:t xml:space="preserve">       …….. zł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rutto:       ……… zł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brutto:</w:t>
      </w:r>
      <w:r>
        <w:rPr>
          <w:rFonts w:cs="Arial" w:ascii="Arial" w:hAnsi="Arial"/>
          <w:sz w:val="22"/>
          <w:szCs w:val="22"/>
        </w:rPr>
        <w:t xml:space="preserve"> ………………………………………… zł. ……../100.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oszczególnych prac objętych umową, (w tym za zrealizowanie dostawy wraz z montażem, o której mowa w § 1 ust. 2 pkt 3) lit e),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trzyma wynagrodzenie ustalone w oparciu o rzeczywiście wykonany zakres umowny oraz ceny jednostkowe określone w wycenie ofertowej stanowiącej załącznik nr 1 do umowy, zaś za pozycje wymienione w punktach 1 i 2 załącznika – stawki ryczałtowe. Wynagrodzenie za wykonanie przedmiotu umowy nie może przekroczyć  kwoty określonej w ust. 1.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danej pozycji zawarte w wycenie ofertowej są stałe </w:t>
        <w:br/>
        <w:t xml:space="preserve">i obowiązują przez cały okres trwania umow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puszcza złożenie faktury VAT w formie: 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apierowej (oryginału)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ustrukturyzowanego dokumentu elektronicznego, złożonego za pośrednictwem Platformy Elektronicznego Fakturowania, zwanej dalej PEF, zgodnie z ustawą z dnia 9 listopada 2018 r. (Dz. U. 2020 poz. 1666) o elektronicznym fakturowaniu </w:t>
        <w:br/>
        <w:t xml:space="preserve">w zamówieniach publicznych, koncesjach na roboty budowlane lub usługi oraz partnerstwie publiczno-prywatnym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dopuszcza przesyłania innych ustrukturyzowanych dokumentów elektronicznych, z wyjątkiem faktur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rozliczenie za wykonanie niniejszej umowy następować będzie </w:t>
        <w:br/>
        <w:t xml:space="preserve">w cyklu miesięcznym na podstawie prawidłowo wystawionej faktury obejmującej wynagrodzenie ryczałtowe za pozycje wymienione w punktach 1 i 2 załącznika nr 1 do umowy oraz wynagrodzenie należne za rzeczywiście wykonany w danym miesiącu kalendarzowym i odebrany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</w:r>
      <w:bookmarkStart w:id="7" w:name="_GoBack"/>
      <w:bookmarkEnd w:id="7"/>
      <w:r>
        <w:rPr>
          <w:rFonts w:cs="Arial" w:ascii="Arial" w:hAnsi="Arial"/>
          <w:sz w:val="22"/>
          <w:szCs w:val="22"/>
        </w:rPr>
        <w:t xml:space="preserve">zakres usług lub/i zrealizowanej dostawy, o której mowa w § 1 ust. 2 pkt 3 lit e)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będzie protokół odbioru wykonanych usług potwierdzony przez upoważnionego przedstawiciela Zamawiającego, który winien być dołączony do faktury. W przypadku stwierdzenia w trakcie odbioru wadliwego wykonania usług, wykonawca usunie stwierdzone wady w terminie wyznaczonym przez </w:t>
      </w:r>
      <w:r>
        <w:rPr>
          <w:rFonts w:cs="Arial" w:ascii="Arial" w:hAnsi="Arial"/>
          <w:bCs/>
          <w:sz w:val="22"/>
          <w:szCs w:val="22"/>
        </w:rPr>
        <w:t>Zamawiającego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będzie płatne przelewem na konto Wykonawcy nr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.…………………. </w:t>
      </w:r>
      <w:r>
        <w:rPr>
          <w:rFonts w:cs="Arial" w:ascii="Arial" w:hAnsi="Arial"/>
          <w:sz w:val="22"/>
          <w:szCs w:val="22"/>
        </w:rPr>
        <w:t xml:space="preserve">w terminie 30 dni od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y doręczenia do siedziby oryginału prawidłowo wystawionej faktury VAT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daty przesłania ustrukturyzowanej faktury elektronicznej za pośrednictwem PE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ind w:left="426" w:hanging="5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informuje, że identyfikatorem PEPPOL / adresem PEF Zamawiającego, który pozwoli na złożenie ustrukturyzowanej faktury elektronicznej jest NIP: 872-223-07-4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wiadom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 przesłaniu ustrukturyzowanej faktury elektronicznej na Platformę Elektronicznego Fakturowania w dniu przesłania faktury. Powiadomienie o przesłaniu ustrukturyzowanej faktury elektronicznej zostanie przesłane na adres </w:t>
      </w:r>
      <w:r>
        <w:rPr>
          <w:rFonts w:cs="Arial" w:ascii="Arial" w:hAnsi="Arial"/>
          <w:b/>
          <w:bCs/>
          <w:sz w:val="22"/>
          <w:szCs w:val="22"/>
        </w:rPr>
        <w:t>umdebica@umdebica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rem Zamawiajacego jest PEFexper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świadcza, że jest płatnikiem podatku VAT, nr identyfikacyjny </w:t>
        <w:br/>
      </w:r>
      <w:r>
        <w:rPr>
          <w:rFonts w:cs="Arial" w:ascii="Arial" w:hAnsi="Arial"/>
          <w:b/>
          <w:bCs/>
          <w:sz w:val="22"/>
          <w:szCs w:val="22"/>
        </w:rPr>
        <w:t>NIP – 872-223-07-42</w:t>
      </w:r>
      <w:r>
        <w:rPr>
          <w:rFonts w:cs="Arial" w:ascii="Arial" w:hAnsi="Arial"/>
          <w:sz w:val="22"/>
          <w:szCs w:val="22"/>
        </w:rPr>
        <w:t xml:space="preserve">, jest uprawniony do otrzymywania faktur VAT, upoważnia Wykonawcę do wystawiania faktur VAT za realizację niniejszego zamówienia bez swojego podpi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łatnikiem podatku VAT, nr identyfikacyjny </w:t>
        <w:br/>
        <w:t xml:space="preserve">NIP – </w:t>
      </w:r>
      <w:r>
        <w:rPr>
          <w:rFonts w:cs="Arial" w:ascii="Arial" w:hAnsi="Arial"/>
          <w:b/>
          <w:iCs/>
          <w:sz w:val="24"/>
          <w:szCs w:val="24"/>
        </w:rPr>
        <w:t>…………………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cja i rękojmia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rękojmi i gwarancji na przedmiot umowy obejmujący dostarczenie w ramach umowy urządzeń i zabawek wraz z ich montażem (§ 1 ust. 2 pkt 3 lit e umowy)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ustala się na 32 miesięcy liczonych od daty odbioru dostawy wraz </w:t>
        <w:br/>
        <w:t>z montażem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rękojmi ustala się na 32 miesięcy liczonych od daty odbioru dostawy wraz </w:t>
        <w:br/>
        <w:t>z montaż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tórzenie zamówienia na podobne usługi</w:t>
      </w:r>
    </w:p>
    <w:p>
      <w:pPr>
        <w:pStyle w:val="Akapitzlist"/>
        <w:numPr>
          <w:ilvl w:val="0"/>
          <w:numId w:val="37"/>
        </w:numPr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bCs/>
          <w:iCs/>
          <w:lang w:eastAsia="ar-SA"/>
        </w:rPr>
        <w:t xml:space="preserve">W przypadku zaistnienia uzasadnionej potrzeby rozszerzenia zamówienia podstawowego objętego niniejszą umową, Zamawiający może udzielić Wykonawcy zamówień, o których mowa w art. 214 ust. 1 pkt 7), 8) ustawy Prawo zamówień publicznych, polegających na powtórzeniu podobnych usług, zgodnych z przedmiotem zamówienia podstawowego. Udzielenie powyższych zamówień może nastąpić </w:t>
        <w:br/>
        <w:t>w okresie 3 lat od dnia udzielenia zamówienia podstawowego.</w:t>
      </w:r>
    </w:p>
    <w:p>
      <w:pPr>
        <w:pStyle w:val="Akapitzlist"/>
        <w:numPr>
          <w:ilvl w:val="0"/>
          <w:numId w:val="37"/>
        </w:numPr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bCs/>
          <w:iCs/>
          <w:lang w:eastAsia="ar-SA"/>
        </w:rPr>
        <w:t xml:space="preserve">Zamówienia, o których mowa w ust. 1 mogą zostać udzielone na podstawie jednej lub kilku umów, na warunkach analogicznych jak określone w niniejszej umowie, </w:t>
        <w:br/>
        <w:t xml:space="preserve">w szczególności przy zachowaniu tych samych norm i parametrów. </w:t>
      </w:r>
    </w:p>
    <w:p>
      <w:pPr>
        <w:pStyle w:val="Akapitzlist"/>
        <w:numPr>
          <w:ilvl w:val="0"/>
          <w:numId w:val="37"/>
        </w:numPr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bCs/>
          <w:iCs/>
          <w:lang w:eastAsia="ar-SA"/>
        </w:rPr>
        <w:t xml:space="preserve">Jeżeli udzielenie zamówienia na wykonanie usług podobnych nastąpi w trakcie  realizacji zamówienia podstawowego, Wykonawca zobowiązuje się wykonać te usługi za wynagrodzeniem skalkulowanym w oparciu o ceny jednostkowe ustalone </w:t>
        <w:br/>
        <w:t xml:space="preserve">w niniejszej umowie. </w:t>
      </w:r>
    </w:p>
    <w:p>
      <w:pPr>
        <w:pStyle w:val="Akapitzlist"/>
        <w:numPr>
          <w:ilvl w:val="0"/>
          <w:numId w:val="37"/>
        </w:numPr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bCs/>
          <w:iCs/>
          <w:lang w:eastAsia="ar-SA"/>
        </w:rPr>
        <w:t xml:space="preserve">W przypadku objęcia zamówieniem usług podobnych niewycenionych w niniejszej umowie, a także gdy zlecenie zamówienia, o którym wyżej mowa nastąpi po zakończeniu realizacji zamówienia podstawowego, ustalenie wysokości wynagrodzenia za te usługi nastąpi w drodze negocjacji stron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ą formą odszkodowania z tytułu niewykonania lub nienależytego wykonania umowy będ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wykonanie obowiązków umownych określonych w § 1 ust. 2 pkt. 2 b-e, oraz pkt 3 – w wysokości 0,2 % wynagrodzenia umownego brutto przewidzianego za wykonanie zakresu prac objętych zleceniem za każdy dzień zwłoki liczony od dnia wyznaczonego przez Zamawiającego na wykonanie tych prac w trybie określonym w § 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 opóźnienie  w przystąpieniu do realizacji zlecenia, o którym mowa  w § 5 ust. 3 – w wysokości 500,00 zł. za każdą rozpoczętą godzinę zwło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 nieterminowe usunięcie stwierdzonych w czasie odbioru wad wykonanych prac w wysokości 0,2 % wynagrodzenia umownego brutto należnego za ich wykonanie – za każdy dzień zwłoki, licząc od dnia wyznaczonego na ich usunięc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usunięcie stwierdzonych przez Zamawiającego uchybień, braków lub niedokładności w zakresie wykonanej usługi (§ 10 ust. 2) </w:t>
        <w:br/>
        <w:t>w wysokości 0,2 % wynagrodzenia umownego brutto należnego za jej wykonanie – za każdy dzień zwło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 każdy stwierdzony przypadek braku realizacji obowiązku określonego w § 5 ust. 4 – w wysokości 3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trony zastrzegają sobie prawo do odszkodowania uzupełniającego do wysokości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ustalania odszkodowania za nie wykonanie lub nienależyte wykonanie umowy strony opierać będą o przepisy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prócz przypadków przewidzianych w ust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y umowne także w przypadku: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 oddelegowanie do wykonywania prac, o których mowa w § 13 ust. 1 osób nie zatrudnionych na podstawie umowy o pracę – w wysokości 1 000,00 zł za każdy stwierdzony przypadek (kara może być nakładana wielokrotnie wobec tej samej osoby, jeżeli Zamawiający podczas ponownej kontroli stwierdzi, że nie jest ona zatrudniona na umowę o pracę) – dotyczy również pracowników podwykonawców.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 nie przedłożenie dokumentów na zasadach określonych w § 13 ust. 4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  <w:br/>
      </w:r>
      <w:r>
        <w:rPr>
          <w:rFonts w:cs="Arial" w:ascii="Arial" w:hAnsi="Arial"/>
          <w:sz w:val="22"/>
          <w:szCs w:val="22"/>
          <w:lang w:eastAsia="pl-PL"/>
        </w:rPr>
        <w:t>– w wysokości 1 000,00 zł za każdy stwierdzony przypadek.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a brak zapłaty lub nieterminową zapłatę wynagrodzenia należnego podwykonawcom lub dalszym podwykonawcom – w wysokości 3000,00 zł za każde takie zdarzenie, 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 nieprzedłożenie do zaakceptowania projektu umowy o podwykonawstwo, której przedmiotem są roboty budowlane, lub projektu jej zmiany – w wysokości 2000,00 zł. za każdy taki przypadek,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nieprzedłożenie oryginału umowy lub poświadczonej za zgodność </w:t>
        <w:br/>
        <w:t>z oryginałem kopii umowy o podwykonawstwo lub jej zmiany - w wysokości 1000,00 zł. za każdy taki przypadek,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 brak zmiany umowy o podwykonawstwo w zakresie terminu zapłaty, stosownie do w § 14 ust. 12 – w wysokości 1000,00 zł. za każdy taki przypadek,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nieterminowe przedłożenie dokumentów wymienionych w § 14 ust. 21, 22 – </w:t>
        <w:br/>
        <w:t>w wysokości 1000,00 za każdy taki przypadek.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brak zapłaty lub nieterminową zapłatę wynagrodzenia należnego podwykonawcom lub dalszym podwykonawcom z tytułu zmiany wysokości wynagrodzenia wynikającego ze zmian cen materiałów lub kosztów dotyczących zobowiązania podwykonawcy (zgodnie z art. 436 pkt 4) litera a) ustawy Pzp) – </w:t>
        <w:br/>
        <w:t xml:space="preserve">w wysokości 1000,00 zł za każde takie zdarzenie, </w:t>
      </w:r>
    </w:p>
    <w:p>
      <w:pPr>
        <w:pStyle w:val="Normal"/>
        <w:numPr>
          <w:ilvl w:val="0"/>
          <w:numId w:val="30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brak przedłożenia dokumentów na zasadach określonych w §13 ust. 4, 5 i 6 – </w:t>
        <w:br/>
        <w:t>w wysokości 1000,00 zł za każdy taki przypadek.</w:t>
      </w:r>
    </w:p>
    <w:p>
      <w:pPr>
        <w:pStyle w:val="Normal"/>
        <w:numPr>
          <w:ilvl w:val="0"/>
          <w:numId w:val="49"/>
        </w:numPr>
        <w:suppressAutoHyphens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 umownych nie może przekroczyć 25% wynagrodzenia umownego brutt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zatrudnienia</w:t>
      </w:r>
    </w:p>
    <w:p>
      <w:pPr>
        <w:pStyle w:val="Normal"/>
        <w:numPr>
          <w:ilvl w:val="0"/>
          <w:numId w:val="40"/>
        </w:numPr>
        <w:spacing w:lineRule="auto" w:line="256"/>
        <w:ind w:left="567" w:hanging="567"/>
        <w:jc w:val="both"/>
        <w:rPr/>
      </w:pPr>
      <w:bookmarkStart w:id="8" w:name="_Hlk87437151"/>
      <w:bookmarkEnd w:id="8"/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Stosownie do art. 95 ustawy Prawo zamówień publicznych Zamawiający wymaga zatrudnienia przez Wykonawcę lub podwykonawców na podstawie umowy o pracę osób wykonujących przy realizacji niniejszej umowy wskazane w SWZ czynności polegające na wykonywaniu pracy w sposób określony w art. 22 § 1 ustawy z dnia 26 czerwca 1974 r. – Kodeks pracy (tj. Dz. U. z 2023 roku poz. 1465). Obowiązek dotyczy również podwykonawców. Wykonawca jest zobowiązany zawrzeć w umowie o podwykonawstwo stosowne zapisy zobowiązujące podwykonawców do zatrudnienia na umowę o pracę osób tak jak wyżej.</w:t>
      </w:r>
    </w:p>
    <w:p>
      <w:pPr>
        <w:pStyle w:val="Normal"/>
        <w:numPr>
          <w:ilvl w:val="0"/>
          <w:numId w:val="40"/>
        </w:numPr>
        <w:spacing w:lineRule="auto" w:line="256"/>
        <w:ind w:left="567" w:hanging="567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Zamawiający wymaga aby wykonawca, podwykonawca lub dalszy podwykonawca przedstawił oświadczenia, o których mowa w ust. 4 w zakresie zatrudniania pracowników realizujących zadania związane z przedmiotem umowy. Wykonawca zobowiązuje się, że pracownicy, o których mowa w ust. 1 będą – w całym okresie wykonywania niniejszej umowy - zatrudnieni na umowę o pracę w rozumieniu przepisów ustawy z dnia 26 czerwca 1974 roku – Kodeks pracy.</w:t>
      </w:r>
    </w:p>
    <w:p>
      <w:pPr>
        <w:pStyle w:val="Normal"/>
        <w:numPr>
          <w:ilvl w:val="0"/>
          <w:numId w:val="40"/>
        </w:numPr>
        <w:spacing w:lineRule="auto" w:line="256"/>
        <w:ind w:left="567" w:hanging="567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Wykonawca przed przystąpieniem do wykonywania robót jest obowiązany przedłożyć Zamawiającemu wykaz osób, które będą realizować zamówienie wraz </w:t>
        <w:br/>
        <w:t xml:space="preserve">z oświadczeniem, że są one zatrudnione na podstawie umowy o pracę. Zamawiający nie przekaże Wykonawcy placu budowy do momentu otrzymania wykazu, o którym mowa powyżej. Wynikające z tego opóźnienie w realizacji przedmiotu zamówienia będzie traktowane, jako opóźnienie z winy Wykonawcy. Każdorazowa zmiana wykazu osób nie wymaga aneksu do umowy – Wykonawca zobowiązany jest do przedstawienia Zamawiającemu niezwłocznie zaktualizowanej listy osób zatrudnionych przy realizacji przedmiotu niniejszej umowy – najpóźniej w ciągu 7 dni od daty zaistnienia zmiany. Wraz z listą pracowników wykonujących czynności przy realizacji zamówienia Wykonawca przedłoży Zamawiającemu oświadczenia zatrudnionych pracowników </w:t>
        <w:br/>
        <w:t>o czynnościach wykonywanych na stanowisku pracy.</w:t>
      </w:r>
    </w:p>
    <w:p>
      <w:pPr>
        <w:pStyle w:val="Normal"/>
        <w:numPr>
          <w:ilvl w:val="0"/>
          <w:numId w:val="40"/>
        </w:numPr>
        <w:spacing w:lineRule="auto" w:line="256"/>
        <w:ind w:left="567" w:hanging="567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Każdorazowo na żądanie Zamawiającego, w terminie wskazanym przez Zamawiającego, nie krótszym niż 7 dni roboczych, Wykonawca zobowiązuje się przedłożyć do wglądu kopie umów o pracę zawartych przez Wykonawcę lub podwykonawców   z pracownikami wykonującymi czynności, o których mowa w ust. 1, zawierających imię  i nazwisko osób, które świadczyć będą czynności na rzecz Zamawiającego, datę zawarcia umowy, rodzaj umowy o pracę, wymiar etatu oraz zakres obowiązków pracownika. W tym celu Wykonawca jest zobowiązany do uzyskania od pracowników zgody na przetwarzanie danych osobowych zgodnie </w:t>
        <w:br/>
        <w:t>z przepisami o ochronie danych osobowych.</w:t>
      </w:r>
    </w:p>
    <w:p>
      <w:pPr>
        <w:pStyle w:val="Normal"/>
        <w:numPr>
          <w:ilvl w:val="0"/>
          <w:numId w:val="40"/>
        </w:numPr>
        <w:spacing w:lineRule="auto" w:line="256"/>
        <w:ind w:left="567" w:hanging="56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</w:t>
      </w:r>
      <w:r>
        <w:rPr>
          <w:rFonts w:cs="Arial" w:ascii="Arial" w:hAnsi="Arial"/>
          <w:bCs/>
          <w:iCs/>
          <w:sz w:val="22"/>
          <w:szCs w:val="22"/>
        </w:rPr>
        <w:t xml:space="preserve"> zastrzega sobie możliwość kontroli zatrudnienia wyżej wymienionych osób przez cały okres realizacji wykonywanych przez nich czynności, w szczególności poprzez wezwanie </w:t>
      </w:r>
      <w:r>
        <w:rPr>
          <w:rFonts w:cs="Arial" w:ascii="Arial" w:hAnsi="Arial"/>
          <w:b/>
          <w:bCs/>
          <w:iCs/>
          <w:sz w:val="22"/>
          <w:szCs w:val="22"/>
        </w:rPr>
        <w:t>Wykonawcy</w:t>
      </w:r>
      <w:r>
        <w:rPr>
          <w:rFonts w:cs="Arial" w:ascii="Arial" w:hAnsi="Arial"/>
          <w:bCs/>
          <w:iCs/>
          <w:sz w:val="22"/>
          <w:szCs w:val="22"/>
        </w:rPr>
        <w:t xml:space="preserve"> do okazania w wyznaczonym przez Zamawiającego terminie, nie krótszym niż 7 dni dokumentów potwierdzających zgłoszenie do ubezpieczenia społecznego oraz bieżące opłacanie składek i należnych podatków </w:t>
        <w:br/>
        <w:t xml:space="preserve">z tytułu zatrudnienia wyżej wymienionych osób. Kontrola może być przeprowadzona bez wcześniejszego uprzedzenia </w:t>
      </w:r>
      <w:r>
        <w:rPr>
          <w:rFonts w:cs="Arial" w:ascii="Arial" w:hAnsi="Arial"/>
          <w:b/>
          <w:bCs/>
          <w:iCs/>
          <w:sz w:val="22"/>
          <w:szCs w:val="22"/>
        </w:rPr>
        <w:t>Wykonawcy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bCs/>
          <w:iCs/>
          <w:sz w:val="22"/>
          <w:szCs w:val="22"/>
        </w:rPr>
        <w:t xml:space="preserve"> ma przedłożyć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mawiającemu </w:t>
      </w:r>
      <w:r>
        <w:rPr>
          <w:rFonts w:cs="Arial" w:ascii="Arial" w:hAnsi="Arial"/>
          <w:bCs/>
          <w:iCs/>
          <w:sz w:val="22"/>
          <w:szCs w:val="22"/>
        </w:rPr>
        <w:t>dokumenty umożliwiające identyfikacje osób faktycznie wykonujących czynności przy realizacji niniejszego zamówienia.</w:t>
      </w:r>
    </w:p>
    <w:p>
      <w:pPr>
        <w:pStyle w:val="Normal"/>
        <w:numPr>
          <w:ilvl w:val="0"/>
          <w:numId w:val="40"/>
        </w:numPr>
        <w:spacing w:lineRule="auto" w:line="256"/>
        <w:ind w:left="567" w:hanging="567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Nieprzedłożenie przez </w:t>
      </w:r>
      <w:r>
        <w:rPr>
          <w:rFonts w:cs="Arial" w:ascii="Arial" w:hAnsi="Arial"/>
          <w:b/>
          <w:bCs/>
          <w:iCs/>
          <w:sz w:val="22"/>
          <w:szCs w:val="22"/>
        </w:rPr>
        <w:t>Wykonawcę</w:t>
      </w:r>
      <w:r>
        <w:rPr>
          <w:rFonts w:cs="Arial" w:ascii="Arial" w:hAnsi="Arial"/>
          <w:bCs/>
          <w:iCs/>
          <w:sz w:val="22"/>
          <w:szCs w:val="22"/>
        </w:rPr>
        <w:t xml:space="preserve"> kopii umów o pracę zawartych przez Wykonawcę lub podwykonawców z pracownikami wykonującymi czynności, o których mowa w ust. 1 lub dokumentów, o których mowa w ust. 5 w terminie wskazanym przez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mawiającego </w:t>
      </w:r>
      <w:r>
        <w:rPr>
          <w:rFonts w:cs="Arial" w:ascii="Arial" w:hAnsi="Arial"/>
          <w:bCs/>
          <w:iCs/>
          <w:sz w:val="22"/>
          <w:szCs w:val="22"/>
        </w:rPr>
        <w:t>zgodnie z ust. 4 będzie traktowane jako niewypełnienie obowiązku zatrudnienia pracowników na umowę o pracę oraz skutkować będzie naliczeniem kar umownych w wysokości określonej w § 12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iniejszej umowy, a także zawiadomieniem Państwowej Inspekcji Pracy o podejrzeniu zastąpienia umowy o pracę z osobami wykonującymi pracę na warunkach określonych w art. 22 § 1 ustawy Kodeks Pracy, umową cywilnoprawną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Calibri" w:cs="Arial"/>
          <w:bCs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pl-PL"/>
        </w:rPr>
      </w:r>
      <w:bookmarkStart w:id="9" w:name="_Hlk87437151"/>
      <w:bookmarkStart w:id="10" w:name="_Hlk87437151"/>
      <w:bookmarkEnd w:id="1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obowiązuje się wykonać siłami własnymi następujący zakres rzeczowy: </w:t>
      </w:r>
    </w:p>
    <w:p>
      <w:pPr>
        <w:pStyle w:val="Normal"/>
        <w:suppressAutoHyphens w:val="false"/>
        <w:spacing w:lineRule="atLeast" w:line="23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>………………………………………………… na kwotę ……………………….. zł.</w:t>
      </w:r>
    </w:p>
    <w:p>
      <w:pPr>
        <w:pStyle w:val="Normal"/>
        <w:suppressAutoHyphens w:val="false"/>
        <w:spacing w:lineRule="atLeast" w:line="23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zostały zakres robót </w:t>
      </w: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wykona przy pomocy </w:t>
      </w:r>
      <w:r>
        <w:rPr>
          <w:rFonts w:eastAsia="Calibri" w:cs="Arial" w:ascii="Arial" w:hAnsi="Arial"/>
          <w:sz w:val="22"/>
          <w:szCs w:val="22"/>
          <w:lang w:eastAsia="en-US"/>
        </w:rPr>
        <w:t>podwykonawców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(dotyczy podwykonawców, na których powoływał się Wykonawca na zasadach określonych w art. 118 ustawy Pzp): 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3" w:before="0" w:after="160"/>
        <w:ind w:left="0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bookmarkStart w:id="11" w:name="_Hlk82605271"/>
      <w:bookmarkEnd w:id="11"/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a kwotę ……………………….. zł.</w:t>
      </w:r>
    </w:p>
    <w:p>
      <w:pPr>
        <w:pStyle w:val="Normal"/>
        <w:suppressAutoHyphens w:val="false"/>
        <w:spacing w:lineRule="atLeast" w:line="23"/>
        <w:jc w:val="both"/>
        <w:rPr/>
      </w:pPr>
      <w:bookmarkStart w:id="12" w:name="_Hlk82605271"/>
      <w:bookmarkEnd w:id="12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dnosi się to w szczególności do tego typu robót specjalistycznych, do których </w:t>
      </w: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nie ma przygotowania techniczno – organizacyjnego.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3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onosi wobec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ełną odpowiedzialność za roboty i usługi, które wykonuje przy pomocy </w:t>
      </w:r>
      <w:r>
        <w:rPr>
          <w:rFonts w:eastAsia="Calibri" w:cs="Arial" w:ascii="Arial" w:hAnsi="Arial"/>
          <w:sz w:val="22"/>
          <w:szCs w:val="22"/>
          <w:lang w:eastAsia="en-US"/>
        </w:rPr>
        <w:t>Podwykonawcy lub Dalszego Podwykonawcy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ykonawca zamierzający zawrzeć umowę o podwykonawstwo, której przedmiotem są roboty budowlane, jest obowiązany do przedłożenia Zamawiającemu projektu tej umowy oraz jest obowiązany dołączyć zgodę wykonawcy na zawarcie umowy </w:t>
        <w:br/>
        <w:t>o podwykonawstwo o treści zgodnej z projektem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Termin zapłaty wynagrodzenia Podwykonawcy przewidziany w umowie o podwykonawstwo nie może być dłuższy niż 30 dni od dnia doręczenia Wykonawcy faktury lub rachunku, potwierdzających wykonanie zleconej Podwykonawcy dostawy, usługi lub roboty budowlan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mawiający ma prawo w terminie 14 dni od daty otrzymania projektu umowy o podwykonawstwo, której przedmiotem są roboty budowlane, do pisemnego zgłoszenia zastrzeżenia do projektu tej umowy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/>
        <w:ind w:left="709" w:hanging="283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espełniającej wymagań określonych w Specyfikacji Warunków Zamówieni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/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gdy przewiduje termin zapłaty wynagrodzenia dłuższy niż określony w ust. 5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/>
        <w:ind w:left="709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dy zawiera zapisy dotyczące kar umownych i innych postanowień umowy </w:t>
        <w:br/>
        <w:t>w sposób mniej korzystny niż prawa i obowiązki Generalnego Wykonawc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ezgłoszenie pisemnych zastrzeżeń do przedłożonego projektu umowy 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podwykonawstwo, której przedmiotem są roboty budowlane, w terminie określonym w ust. 6, uważa się za akceptację projektu umowy przez Zamawiającego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jest obowiązany przedłożyć Zamawiającemu poświadczoną za zgodność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ma prawo w te</w:t>
      </w:r>
      <w:r>
        <w:rPr>
          <w:rFonts w:cs="Arial" w:ascii="Arial" w:hAnsi="Arial"/>
          <w:bCs/>
          <w:iCs/>
          <w:sz w:val="22"/>
          <w:szCs w:val="22"/>
          <w:lang w:val="en-US"/>
        </w:rPr>
        <w:t>rminie 14</w:t>
      </w:r>
      <w:r>
        <w:rPr>
          <w:rFonts w:cs="Arial" w:ascii="Arial" w:hAnsi="Arial"/>
          <w:sz w:val="22"/>
          <w:szCs w:val="22"/>
          <w:lang w:val="en-US"/>
        </w:rPr>
        <w:t xml:space="preserve"> dni od daty otrzymania umowy 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podwykonawstwo, której przedmiotem są roboty budowlane, zgłosić pisemny sprzeciw do umowy, o której mowa w ust.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Niezgłoszenie pisemnego sprzeciwu do przedłożonej umowy o podwykonawstwo, której przedmiotem są roboty budowlane, w terminie określonym w ust. 9, uważa się za akceptację umowy przez Zamawiającego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Wykonawca jest obowiązany przedłożyć Zamawiającemu poświadczoną za zgodność z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oryginałem kopię zawartej umowy o podwykonawstwo, której przedmiotem są dostawy lub usługi, w terminie 7 dni od dnia jej zawarcia, z wyłączeniem umów </w:t>
        <w:br/>
        <w:t>o podwykonawstwo o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  <w:lang w:val="en-US"/>
        </w:rPr>
        <w:t>wartości mniejszej niż 0,5 % wartości umowy w sprawie zamówienia publicznego oraz umów o podwykonawstwo, których przedmiot został wskazany przez Zamawiającego w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  <w:lang w:val="en-US"/>
        </w:rPr>
        <w:t>Specyfikacji Warunków Zamówienia, jako niepodlegający niniejszemu obowiązkowi. Wyłączenie, o którym mowa w zdaniu pierwszym, nie dotyczy umów o podwykonawstwo o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  <w:lang w:val="en-US"/>
        </w:rPr>
        <w:t>wartości większej niż 50 000,00 zł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przypadku, o którym mowa w ust. 11, jeżeli termin zapłaty wynagrodzenia jest dłuższy niż określony w ust. 5, Zamawiający informuje o tym Wykonawcę i wzywa go do doprowadzenia do zmiany tej umowy pod rygorem wystąpienia o zapłatę kary umown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episy ust. 4 – 12 stosuje się odpowiednio do zmian umowy o podwykonawstwo oraz do umów zawartych z Dalszymi Podwykonawcami, przy czym w przypadku, o którym mowa w ust. 4 i 11, Podwykonawca lub Dalszy Podwykonawca jest obowiązany dołączyć zgodę Wykonawcy na zawarcie umowy o podwykonawstwo o treści zgodnej </w:t>
        <w:br/>
        <w:t>z projektem umowy przedkładanym Zamawiającem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</w:t>
        <w:br/>
        <w:t xml:space="preserve">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ynagrodzenie, o którym mowa w ust. 14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4. Zamawiający informuje o terminie zgłaszania uwag, nie krótszym niż 7 dni od dnia doręczenia tej informacji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/>
        <w:ind w:left="851" w:hanging="28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/>
        <w:ind w:left="851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łożyć do depozytu sądowego kwotę potrzebną na pokrycie wynagrodzenia Podwykonawcy lub Dalszego Podwykonawcy w przypadku istnienia zasadniczej wątpliwości Zamawiającego co do wysokości należnej zapłaty lub przedmiotu, któremu płatność się należy, albo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/>
        <w:ind w:left="851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567" w:hanging="56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przypadku dokonania bezpośredniej zapłaty Podwykonawcy lub Dalszemu Podwykonawcy, o których mowa w ust. 14, Zamawiający potrąca kwotę wypłaconego wynagrodzenia z wynagrodzenia należnego Wykonawc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567" w:hanging="56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Konieczność wielokrotnego dokonywania bezpośredniej zapłaty Podwykonawcy lub Dalszemu Podwykonawcy, o których mowa w ust. 14, lub konieczność dokonania bezpośrednich zapłat na sumę większą niż 5 % wartości umowy może stanowić podstawę do odstąpienia od umowy przez Zamawiającego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567" w:hanging="56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Począwszy od drugiej faktury, Wykonawca zobowiązany jest przedłożyć Zamawiającemu, najpóźniej na 5 dni przed upływem terminu płatności faktury wystawionej przez Wykonawcę Zamawiającemu, kserokopię faktur, wystawionych przez Podwykonawcę lub dalszego Podwykonawcę z dowodem dokonanej zapłaty lub dokumentem potwierdzającym zaspokojenie tych należności w inny sposób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567" w:hanging="56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a 7 dni przed pierwszym rozliczeniem, Wykonawca dostarczy oświadczenia Podwykonawców lub Dalszych Podwykonawców potwierdzające uregulowanie wobec nich wszystkich zobowiązań związanych z realizacją przedmiotu niniejszej umo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raz </w:t>
        <w:br/>
        <w:t xml:space="preserve">z kserokopią faktury i zrealizowanego przelewu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567" w:hanging="56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przypadku zmiany albo rezygnacji z podwykonawcy, na którego zasoby Wykonawca powołał się na zasadach określonych w art.118 ust.1 PZP, w celu wykazania spełnienia warunków udziału w postępowaniu, Wykonawca jest obowiązany wykazać Zamawiającemu, iż proponowany inny podwykonawca lub Wykonawca samodzielnie spełnia je w stopniu nie mniejszym niż podwykonawca, na którego zasoby wykonawca powoływał się w trakcie postępowania o udzielenie zamówienia na wykonanie przedmiotu Umowy.</w:t>
      </w:r>
    </w:p>
    <w:p>
      <w:pPr>
        <w:pStyle w:val="Normal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8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zelkie zmiany, jakie strony chciałyby wprowadzić do ustaleń wynikających </w:t>
        <w:br/>
        <w:t>z niniejszej umowy, wymagają formy pisemnej pod rygorem nieważności.</w:t>
      </w:r>
    </w:p>
    <w:p>
      <w:pPr>
        <w:pStyle w:val="Normal"/>
        <w:numPr>
          <w:ilvl w:val="0"/>
          <w:numId w:val="28"/>
        </w:numPr>
        <w:suppressAutoHyphens w:val="false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godnie z art. 455 ust. 1 ustawy Prawo zamówień publicznych przewiduje możliwość zmiany umowy w stosunku do treści wybranej oferty w zakresie:</w:t>
      </w:r>
    </w:p>
    <w:p>
      <w:pPr>
        <w:pStyle w:val="Normal"/>
        <w:numPr>
          <w:ilvl w:val="0"/>
          <w:numId w:val="41"/>
        </w:numPr>
        <w:suppressAutoHyphens w:val="false"/>
        <w:spacing w:lineRule="atLeast" w:line="23"/>
        <w:ind w:left="993" w:hanging="42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miany terminu realizacji przedmiotu umowy o długość okresu, w jakim wykonywanie prac było wstrzymane wskutek przeszkody spowodowanej: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3"/>
        <w:ind w:left="1418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ziałaniem siły wyższej (np. strajki generalne lub lokalne) mającej bezpośredni wpływ na terminowość wykonania robót lub inne okoliczności niezależne od Wykonawcy lub których wykonawca przy zachowaniu należytej staranności nie był w stanie uniknąć lub przewidzieć, jak również inne przeszkody i utrudnienia w wykonywaniu przedmiotu umowy spowodowanej przez osoby trzecie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3"/>
        <w:ind w:left="1418" w:hanging="284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ystępowania ograniczeń i obostrzeń związanych ze stanem zagrożenia epidemiologicznego lub innej nadzwyczajnej sytuacji spowodowanej występowaniem choroby zakaźnej wywołanej wirusem SARS-CoV-2 lub "COVID-19”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3"/>
        <w:ind w:left="1418" w:hanging="284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arunkami atmosferycznymi: klęski żywiołowe, warunki atmosferyczne uniemożliwiające prowadzenie prac, realizację usług lub dostarczenie przedmiotu dostawy, w tym przeprowadzanie prób i sprawdzeń, dokonywanie odbiorów – to jest wystąpienie średniodobowej temperatury poniżej minus 10 stopni Celsjusza w okresie dłuższym niż 7 dni, lub przedłużenie się sezonu zimowego.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 Termin zostanie przesunięty o czas trwania niekorzystnych warunków atmosferycznych lub czas usunięcia ich skutk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osobowe: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miana osób, przy pomocy których Wykonawca realizuje przedmiot umowy, a od których wymagano określonego doświadczenia lub wykształcenia na inne legitymujące się doświadczeniem lub wykształceniem spełniającym wymogi SWZ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miany terminów płatności wynagrodzenia wynikające z wszelkich zmian wprowadzanych do umowy, a także zmiany samoistne, o ile nie spowodują konieczności zapłaty odsetek lub wynagrodzenia w większej kwocie Wykonawc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kresu rzeczowego i/lub sposobu wykonania umowy:</w:t>
      </w:r>
    </w:p>
    <w:p>
      <w:pPr>
        <w:pStyle w:val="Normal"/>
        <w:numPr>
          <w:ilvl w:val="0"/>
          <w:numId w:val="12"/>
        </w:numPr>
        <w:suppressAutoHyphens w:val="false"/>
        <w:ind w:left="1418" w:hanging="284"/>
        <w:jc w:val="both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zaistnienie istotnych okoliczności powodujących, że wykonanie części przedmiotu umowy nie leży w interesie publicznym, czego nie można było przewidzieć w chwili zawarcia umowy;</w:t>
      </w:r>
    </w:p>
    <w:p>
      <w:pPr>
        <w:pStyle w:val="Normal"/>
        <w:numPr>
          <w:ilvl w:val="0"/>
          <w:numId w:val="12"/>
        </w:numPr>
        <w:suppressAutoHyphens w:val="false"/>
        <w:ind w:left="1418" w:hanging="284"/>
        <w:jc w:val="both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a przepisów powodujących konieczność przyjęcia innych rozwiązań technicznych poszczególnych elementów zamówienia niż przewidzianych;</w:t>
      </w:r>
    </w:p>
    <w:p>
      <w:pPr>
        <w:pStyle w:val="Normal"/>
        <w:numPr>
          <w:ilvl w:val="0"/>
          <w:numId w:val="12"/>
        </w:numPr>
        <w:suppressAutoHyphens w:val="false"/>
        <w:ind w:left="1418" w:hanging="284"/>
        <w:jc w:val="both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 przypadku konieczności zrealizowania przedmiotu umowy przy zastosowaniu innych rozwiązań technicznych lub materiałowych ze względu na: zmiany obowiązującego prawa, zaprzestanie produkcji materiałów, których użycie Zamawiający przewidział przy realizacji przedmiotu umowy, pojawienie się na rynku – po zawarciu umowy – materiałów, części lub urządzeń nowszej generacji niewskazanych w ofercie i SWZ, pozwalających na zmniejszenie kosztów eksploatacji wykonanego przedmiotu umowy,</w:t>
      </w:r>
    </w:p>
    <w:p>
      <w:pPr>
        <w:pStyle w:val="Normal"/>
        <w:suppressAutoHyphens w:val="false"/>
        <w:spacing w:lineRule="atLeast" w:line="23"/>
        <w:ind w:left="1418" w:hanging="284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c) w przypadku konieczności </w:t>
      </w:r>
      <w:r>
        <w:rPr>
          <w:rFonts w:cs="Arial" w:ascii="Arial" w:hAnsi="Arial"/>
          <w:sz w:val="22"/>
          <w:szCs w:val="22"/>
          <w:lang w:val="en-US"/>
        </w:rPr>
        <w:t xml:space="preserve">ograniczenia zakresu rzeczowego przedmiotu umowy </w:t>
      </w:r>
      <w:r>
        <w:rPr>
          <w:rFonts w:cs="Arial" w:ascii="Arial" w:hAnsi="Arial"/>
          <w:sz w:val="22"/>
          <w:szCs w:val="22"/>
        </w:rPr>
        <w:t>z uwagi na ograniczenie możliwości finansowych</w:t>
      </w:r>
      <w:r>
        <w:rPr>
          <w:rFonts w:cs="Arial" w:ascii="Arial" w:hAnsi="Arial"/>
          <w:sz w:val="22"/>
          <w:szCs w:val="22"/>
          <w:lang w:val="en-US"/>
        </w:rPr>
        <w:t xml:space="preserve"> Zamawiającego lub w sytuacji gdy wykonanie danych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każe się</w:t>
      </w:r>
      <w:r>
        <w:rPr>
          <w:rFonts w:cs="Arial" w:ascii="Arial" w:hAnsi="Arial"/>
          <w:sz w:val="22"/>
          <w:szCs w:val="22"/>
          <w:lang w:val="en-US"/>
        </w:rPr>
        <w:t xml:space="preserve"> zbędne do prawidłowego wykonania przedmiotu umowy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w tym zakresie przewiduje się możliwość zmiany wynagrodzenia stosownie o ograniczony zakres prac,</w:t>
      </w:r>
    </w:p>
    <w:p>
      <w:pPr>
        <w:pStyle w:val="Normal"/>
        <w:suppressAutoHyphens w:val="false"/>
        <w:spacing w:lineRule="atLeast" w:line="23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 zakresie </w:t>
      </w:r>
      <w:r>
        <w:rPr>
          <w:rFonts w:cs="Arial" w:ascii="Arial" w:hAnsi="Arial"/>
          <w:sz w:val="22"/>
          <w:szCs w:val="22"/>
          <w:lang w:val="en-US"/>
        </w:rPr>
        <w:t>wykona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świadczeń zamiennych (robót zamiennych), których wykonanie nie będzie wykraczało poza zakres określony w ofercie i nie zmieni wynagrodzeni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23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6</w:t>
      </w:r>
    </w:p>
    <w:p>
      <w:pPr>
        <w:pStyle w:val="Normal"/>
        <w:suppressAutoHyphens w:val="false"/>
        <w:spacing w:lineRule="atLeast" w:line="23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miana wysokości wynagrodzenia (waloryzacja)</w:t>
      </w:r>
    </w:p>
    <w:p>
      <w:pPr>
        <w:pStyle w:val="Normal"/>
        <w:suppressAutoHyphens w:val="false"/>
        <w:spacing w:lineRule="atLeast" w:line="23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aragraf niniejszy obowiązuje w sytuacji kiedy czas realizacji będzie dłuższy niż 6 miesię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Zamawiający zgodnie z art. 455 ust. 1 ustawy Prawo zamówień publicznych przewiduje możliwość zmiany umowy w stosunku do treści wybranej oferty w zakresie wysokości wynagrodzenia należnego Wykonawcy, o którym mowa w § 9 umowy, w formie pisemnego aneksu, każdorazowo w przypadku wystąpienia zmiany cen materiałów </w:t>
        <w:br/>
        <w:t xml:space="preserve">i kosztów związanych z realizacją zamówienia na zasadach i w sposób określony </w:t>
        <w:br/>
        <w:t>w ust. 2 - 7, jeżeli zmiany te będą miały wpływ na koszty wykonania umowy przez Wykonawcę.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Zmiana wysokości wynagrodzenia w przypadku zaistnienia przesłanki, o której mowa </w:t>
        <w:br/>
        <w:t xml:space="preserve">w ust. 1 będzie obejmować wyłącznie część wynagrodzenia należnego Wykonawcy, </w:t>
        <w:br/>
        <w:t>w odniesieniu do której nastąpiła zmiana wysokości kosztów wykonania umowy przez Wykonawcę w związku z obniżeniem jak i wzrostem cen lub kosztów przyjętych w celu ustalenia wynagrodzenia wykonawcy zawartego w ofercie.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Uprawnienie, o którym mowa w ust. 2 przysługuje stronom w przypadku zmiany </w:t>
        <w:br/>
        <w:t>o więcej niż 8 % licząc od dnia podpisania umowy. Ustalenie uprawnienia stron do żądania zmiany wynagrodzenia odbywać się będzie na podstawie zmian zamieszczonych w publikacji SEKOCENBUD „Zagregowane wskaźniki waloryzacyjno-prognostyczne” obowiązujących w czasie realizacji zamówienia. Maksymalna wartość zmiany wynagrodzenia wynikająca z ust.1 pkt.5 wynosi 8%.4.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 celu zawarcia aneksu, o którym mowa w ust. 1, każda ze Stron może wystąpić do drugiej Strony  z wnioskiem o dokonanie zmiany wysokości wynagrodzenia należnego Wykonawcy, wraz     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21 dni roboczych od dnia przekazania wniosku, o którym mowa w ust. 4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>z uzasadnieniem.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przypadku otrzymania przez Stronę informacji o niezatwierdzeniu wniosku lub częściowym zatwierdzeniu wniosku, Strona ta może ponownie wystąpić z wnioskiem, </w:t>
        <w:br/>
        <w:t>o którym mowa w ust. 4.  W takim przypadku przepisy ust. 4-5 oraz 7 stosuje się odpowiednio.</w:t>
      </w:r>
    </w:p>
    <w:p>
      <w:pPr>
        <w:pStyle w:val="Normal"/>
        <w:numPr>
          <w:ilvl w:val="0"/>
          <w:numId w:val="46"/>
        </w:numPr>
        <w:ind w:left="567" w:hanging="425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Zawarcie aneksu nastąpi nie później niż w terminie 21 dni roboczych od dnia zatwierdzenia wniosku o dokonanie zmiany wysokości wynagrodzenia należnego Wykonawc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om przysługuje prawo do odstąpienia od umowy w następujących przypadka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Wykonawcy – gdy Zamawiający zawiadomi Wykonawcę, że nie będzie w stanie realizować swoich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Zamawiającemu, gdy: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rozpoczął wykonywania usług objętych umową lub bez uzasadnionych przyczyn przerwał ich wykonywanie przez okres dłuższy niż 10 dni,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o dwóch kolejnych upomnień wystosowanych w odstępie co najmniej 5 dni, będzie realizował usługi w sposób niezgodny z umową lub stanowiący zagrożenie bezpieczeństwa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wymaga formy pisemnej pod rygorem nieważności. Strona mająca zamiar odstąpić od umowy powinna wskazać przyczynę odstąpieni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w przypadku odstąpienia od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strony są zobowiązane do następujących czynności: 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wspólnie z Zamawiającym sporządza protokół inwentaryzacji wykonanych usług według daty odstąpienia od umowy.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ony wspólnie ustalą sposób zabezpieczenia przerwanych usług, a Wykonawca zabezpieczy przerwane usługi. Koszt usług i czynności zabezpieczających ponosi strona, która zerwała umowę.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a zgłosi do odbioru Zamawiającemu wykonane usługi do czasu odstąpienia od umowy oraz prace zabezpieczające.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jest obowiązany do odbioru wykonanych usług do dnia odstąpienia od umowy wraz z pracami zabezpieczający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, stosuje się przepisy, Kodeksu cywilnego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cesji wierzytelności pieniężnych wynikających z niniejszej umow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</w:t>
        <w:br/>
        <w:t>w zawiadomieniu o zmianie adres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21 dni od daty nadani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dotyczące poufności i RODO</w:t>
      </w:r>
    </w:p>
    <w:p>
      <w:pPr>
        <w:pStyle w:val="Normal"/>
        <w:suppressAutoHyphens w:val="false"/>
        <w:spacing w:lineRule="atLeast" w:line="23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1.Wykonawca zobowiązuje się do: </w:t>
      </w:r>
    </w:p>
    <w:p>
      <w:pPr>
        <w:pStyle w:val="Normal"/>
        <w:suppressAutoHyphens w:val="false"/>
        <w:spacing w:lineRule="atLeast" w:line="23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1) zachowania w tajemnicy wszelkich informacji/danych otrzymanych i uzyskanych </w:t>
        <w:br/>
        <w:t xml:space="preserve">w związku z wykonywaniem przedmiotu niniejszej Umowy oraz do wykorzystywania przedmiotowych informacji/danych jedynie w celach wskazanych w niniejszej Umowie, </w:t>
      </w:r>
    </w:p>
    <w:p>
      <w:pPr>
        <w:pStyle w:val="Normal"/>
        <w:suppressAutoHyphens w:val="false"/>
        <w:spacing w:lineRule="atLeast" w:line="23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2) przekazywania, ujawniania oraz wykorzystywania informacji/danych otrzymanych przez Wykonawcę od Zamawiającego, związanych z wykonywaniem przedmiotu umowy tylko wobec podmiotów uprawnionych na podstawie przepisów obowiązującego prawa </w:t>
        <w:br/>
        <w:t xml:space="preserve">i w zakresie określonym Umową, 3)podejmowania wszelkich kroków i działań w celu zapewnienia, że żadna z osób personelu Wykonawcy, która podczas wykonywania przedmiotu umowy u Zamawiającego, wejdzie w posiadanie informacji/danych </w:t>
        <w:br/>
        <w:t xml:space="preserve">(w szczególności danych osobowych) nie ujawni stronom trzecim, ich źródła, zarówno </w:t>
        <w:br/>
        <w:t xml:space="preserve">w całości, jak i w części, a także nie sporządzi kopii, ani w jakikolwiek inny sposób informacji tych i danych osobowych nie powieli, </w:t>
      </w:r>
    </w:p>
    <w:p>
      <w:pPr>
        <w:pStyle w:val="Normal"/>
        <w:suppressAutoHyphens w:val="false"/>
        <w:spacing w:lineRule="atLeast" w:line="23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4)zachowania w tajemnicy sposobów zabezpieczenia danych osobowych, </w:t>
      </w:r>
    </w:p>
    <w:p>
      <w:pPr>
        <w:pStyle w:val="Normal"/>
        <w:suppressAutoHyphens w:val="false"/>
        <w:spacing w:lineRule="atLeast" w:line="23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5)podejmowania wszelkich kroków i działań w celu zapewnienia, że w sytuacji gdy podczas wykonywania przedmiotu umowy u Zamawiającego, personel Wykonawcy wejdzie </w:t>
        <w:br/>
        <w:t xml:space="preserve">w posiadanie informacji/danych (w szczególności danych osobowych), dokumentów bądź innych nośników z informacjami/danymi w odpowiedni sposób je 10zabezpieczy </w:t>
        <w:br/>
        <w:t xml:space="preserve">i niezwłocznie powiadomi (przekaże) zabezpieczone informacje/dane, dokumenty bądź nośniki administratorowi danego budynku, przełożonemu bądź Inspektorowi Ochrony Danych Zamawiającego, </w:t>
      </w:r>
    </w:p>
    <w:p>
      <w:pPr>
        <w:pStyle w:val="Normal"/>
        <w:suppressAutoHyphens w:val="false"/>
        <w:spacing w:lineRule="atLeast" w:line="23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6)zgłaszania sytuacji (incydentów) naruszenia zasad ochrony danych osobowych administratorowi danego budynku bądź Inspektorowi Ochrony Danych Zamawiającego, </w:t>
      </w:r>
    </w:p>
    <w:p>
      <w:pPr>
        <w:pStyle w:val="Normal"/>
        <w:suppressAutoHyphens w:val="false"/>
        <w:spacing w:lineRule="atLeast" w:line="23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7)zapoznania personelu Wykonawcy z przepisami dotyczącymi ochrony danych osobowych, </w:t>
        <w:br/>
        <w:t xml:space="preserve">w szczególności ogólnego Rozporządzenia o ochronie danych UE z dnia 27 kwietnia 2016 r. </w:t>
      </w:r>
    </w:p>
    <w:p>
      <w:pPr>
        <w:pStyle w:val="Normal"/>
        <w:suppressAutoHyphens w:val="false"/>
        <w:spacing w:lineRule="atLeast" w:line="23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2. Wykonawca przyjmuje do wiadomości, iż postępowanie sprzeczne ze zobowiązaniami wskazanymi w ust. 1 niniejszego paragrafu może być uznane przez Zamawiającego za naruszenie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4 maja 2016 r. L 119/1)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czterech jednobrzmiących egzemplarzach, po dwa egzemplarze dla każdej ze stro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kstpodstawowy21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łącznikami do niniejszej umowy są: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cena ofertowa – załącznik nr 1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pis przedmiotu zamówienia – załącznik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8" w:right="1407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936" w:hanging="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"/>
        </w:tabs>
        <w:ind w:left="144" w:hanging="360"/>
      </w:pPr>
      <w:rPr>
        <w:sz w:val="24"/>
        <w:b/>
        <w:szCs w:val="24"/>
        <w:bCs w:val="false"/>
        <w:rFonts w:ascii="Arial" w:hAnsi="Arial" w:cs="Wingdings"/>
      </w:rPr>
    </w:lvl>
    <w:lvl w:ilvl="2">
      <w:start w:val="1"/>
      <w:numFmt w:val="decimal"/>
      <w:lvlText w:val="%3."/>
      <w:lvlJc w:val="left"/>
      <w:pPr>
        <w:tabs>
          <w:tab w:val="num" w:pos="504"/>
        </w:tabs>
        <w:ind w:left="504" w:hanging="360"/>
      </w:pPr>
      <w:rPr>
        <w:sz w:val="24"/>
        <w:b/>
        <w:szCs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360"/>
      </w:pPr>
      <w:rPr>
        <w:sz w:val="24"/>
        <w:b/>
        <w:szCs w:val="24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1224"/>
        </w:tabs>
        <w:ind w:left="1224" w:hanging="360"/>
      </w:pPr>
      <w:rPr>
        <w:sz w:val="24"/>
        <w:b/>
        <w:szCs w:val="24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1584"/>
        </w:tabs>
        <w:ind w:left="1584" w:hanging="360"/>
      </w:pPr>
      <w:rPr>
        <w:sz w:val="24"/>
        <w:b/>
        <w:szCs w:val="24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1944"/>
        </w:tabs>
        <w:ind w:left="1944" w:hanging="360"/>
      </w:pPr>
      <w:rPr>
        <w:sz w:val="24"/>
        <w:b/>
        <w:szCs w:val="24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2304"/>
        </w:tabs>
        <w:ind w:left="2304" w:hanging="360"/>
      </w:pPr>
      <w:rPr>
        <w:sz w:val="24"/>
        <w:b/>
        <w:szCs w:val="24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2664"/>
        </w:tabs>
        <w:ind w:left="2664" w:hanging="360"/>
      </w:pPr>
      <w:rPr>
        <w:sz w:val="24"/>
        <w:b/>
        <w:szCs w:val="24"/>
        <w:rFonts w:ascii="Wingdings" w:hAnsi="Wingdings" w:cs="Wingding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>
        <w:rFonts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100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ascii="Arial" w:hAnsi="Arial" w:cs="Arial"/>
      <w:b/>
      <w:bCs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  <w:shd w:fill="FFFF00" w:val="clear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rFonts w:ascii="Arial" w:hAnsi="Arial" w:cs="Wingdings"/>
      <w:b/>
      <w:bCs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  <w:strike w:val="false"/>
      <w:dstrike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 w:val="false"/>
      <w:sz w:val="24"/>
      <w:szCs w:val="24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Klee One" w:hAnsi="OpenSymbol;Klee One" w:eastAsia="Times New Roman" w:cs="OpenSymbol;Klee 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80"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Mangal" w:hAnsi="Mang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08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9:00Z</dcterms:created>
  <dc:creator>Robert</dc:creator>
  <dc:description/>
  <cp:keywords/>
  <dc:language>en-US</dc:language>
  <cp:lastModifiedBy>Magdalena Kasprzyk</cp:lastModifiedBy>
  <cp:lastPrinted>2023-11-27T08:59:00Z</cp:lastPrinted>
  <dcterms:modified xsi:type="dcterms:W3CDTF">2024-06-21T12:39:00Z</dcterms:modified>
  <cp:revision>2</cp:revision>
  <dc:subject/>
  <dc:title>Zał</dc:title>
</cp:coreProperties>
</file>