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 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</w:t>
        <w:tab/>
        <w:tab/>
        <w:t>pomiędzy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Miejską Przemyśl, Rynek 1, 37-700 Przemyśl, NIP 795-231-95-92, reprezentowaną przez: Pana Jacka Cieleckiego - Dyrektora Zarządu Dróg Miejskich </w:t>
        <w:br/>
        <w:t xml:space="preserve">w Przemyślu, ul. Wybickiego 1, 37-700 Przemyśl na podstawie pełnomocnictwa </w:t>
        <w:br/>
        <w:t>Nr 103/2017 udzielonego przez Prezydenta Miasta Przemyśla, zwaną dalej „Zleceniodawcą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rezultacie dokonania przez Zamawiającego wyboru oferty Wykonawcy o wartości nie przekraczającej progów o jakich stanowi art. 2 ust. 1 pkt. 1 ustawy z 11 września 2019r. - Prawo zamówień publicznych (Dz. U. z 2024 r. poz. 1320 t.j.) zwana dalej ustawą Pzp została zawarta umowa o następującej treśc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dawca zleca, a Zleceniobiorca zobowiązuje się do prowadzenia pełnej obsługi prawnej Zarządu Dróg Miejskich w Przemyślu w 2025 rok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obejmuje: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udzielanie porad prawnych oraz składanie pisemnych wyjaśnień Zleceniodawcy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pracowywanie projektów umów, wewnętrznych regulacji i aktów w oparciu </w:t>
        <w:br/>
        <w:t>o przepisy prawne na każde zlecenie Zleceniodawcy, oraz interpretowanie tych opracowań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ły nadzór nad egzekucją i windykacją należności w szczególności w zakresi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a dokumentów do sądów z żądaniem pozwu w przypadku sporu w postępowaniu nakazowym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przygotowywanie dokumentów do sądów w przypadku występowania przez zamawiającego z powództwem cywilnym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owania przed sądem i urzędami w ramach zastępstwa prawnego procesowego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nad administracyjnymi postępowaniami odwoławczymi, w szczególności w zakresie udziału w przygotowaniu dokumentów do Samorządowego Kolegium Odwoławczego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specyficznych pism pod względem merytorycznym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porad, konsultacji oraz pisemnych opinii w zakresie stosowania ustawy – Prawo zamówień publicznych i innych ustaw oraz przepisów wykonawczych do tych ustaw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parciu o specyfikę przedmiotu zamówienia przygotowywanie wzorów umów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dokonywanie korekt prawnych i parafowanie umów w obrocie Zleceniodawcy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nie porad i opinii prawnych dotyczących regulaminów i instrukcji </w:t>
        <w:br/>
        <w:t>w zakresie statutu i organizacji jednostki oraz prawa pracy i spraw pracowniczych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wiadczenie usług prawniczych w siedzibie Zleceniodawcy lub innym miejscu, </w:t>
        <w:br/>
        <w:t>w którym Zleceniodawca prowadzi sprawy (w cenie należy uwzględnić koszty dojazdu)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e usług prawniczych w siedzibie Zleceniodawcy w wymiarze 9 godzin tygodniowo. Dni i godziny pracy w danym tygodniu będą uzgadniane na bieżąco ze Zleceniodawcą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ustnych porad i konsultacji prawnych zgłaszanych telefonicznie,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informacji i wskazówek zgłaszanych do projektów dokumentów drogą elektroniczna,</w:t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ciągłości obsługi prawnej w przypadku dłuższej nieobecności typu urlop, chorob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może powierzyć wykonanie zlecenia osobie trzeciej do 50 % zakresu umownego. Lista osób, radców prawnych powinna być dostarczona do Zleceniodawcy </w:t>
        <w:br/>
        <w:t>w terminie 10 dni od daty zawarc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oświadcza, że odpowiada za szkody wyrządzone Zleceniodawcy przy wykonywaniu czynności objętych umową na zasadach wynikających z obowiązujących przepisów prawa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em wynagrodzenia Zleceniobiorca będzie  otrzymywał: miesięcznie netto: </w:t>
        <w:tab/>
        <w:t>(słownie:</w:t>
        <w:tab/>
        <w:t xml:space="preserve">) powiększone o podatek VAT </w:t>
        <w:tab/>
        <w:t xml:space="preserve">w wysokości  </w:t>
        <w:tab/>
        <w:tab/>
        <w:t>(słownie:</w:t>
        <w:tab/>
        <w:t xml:space="preserve">), </w:t>
      </w: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>(słownie:</w:t>
        <w:tab/>
        <w:tab/>
        <w:t xml:space="preserve">)płatne w terminie 7 dni </w:t>
        <w:br/>
        <w:t>po przedstawieniu faktury VAT na konto Zleceniobiorcy w banku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ócz kwoty wskazanej w ust. 1 Zleceniobiorcy należy się wynagrodzenie przyznane Zleceniodawcy w ramach zastępstwa w postępowaniach sądowych, egzekucyjnych, administracyjnych a także koszty zastępstwa przed innymi organami. Należności </w:t>
        <w:br/>
        <w:t>te przysługują Zleceniodawcy w wysokości 100 % kwoty zasądzonej z tego tytułu przez Sąd, przyznanej przez organ egzekucyjny lub inny orga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ależności, o których mowa w ust. 2 płatne są dopiero po ich otrzymaniu przez Zleceniodawcę, przez co strony rozumieją również inne formy zaspokojenia należności Zleceniodawcy, w tym w szczególności potrącenia, porozumienia kompensacyjne, sprzedaż wierzytelności itp. Po otrzymaniu przez Zleceniodawcę lub bezpośrednio przez Zleceniobiorcę kwot z tytułu zastępstwa pełnomocnika (Zleceniobiorcy) zostanie wystawiona przez Zleceniobiorcę Zleceniodawcy faktura zgodnie z zasadami określonymi w ust. 2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do faktury Nabywca: Gmina Miejska Przemyśl, Rynek 1, 37-700 Przemyśl, </w:t>
        <w:br/>
        <w:t xml:space="preserve">NIP: 795-231-95-92, Odbiorca: Zarząd Dróg Miejskich w Przemyślu, ul. Wybickiego 1, </w:t>
        <w:br/>
        <w:t>37-700 Przemyśl.</w:t>
      </w:r>
    </w:p>
    <w:p>
      <w:pPr>
        <w:pStyle w:val="TextBody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umowy mogą być dokonywane jedynie pisemnie, w formie anek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je sporządzona w 3 jednobrzmiących egzemplarzach,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LECENIODAWCA</w:t>
        <w:tab/>
        <w:tab/>
        <w:tab/>
        <w:tab/>
        <w:tab/>
        <w:tab/>
        <w:tab/>
        <w:t>ZLECENIOBIOR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4">
      <w:start w:val="7"/>
      <w:numFmt w:val="decimal"/>
      <w:lvlText w:val="%5."/>
      <w:lvlJc w:val="left"/>
      <w:pPr>
        <w:tabs>
          <w:tab w:val="num" w:pos="737"/>
        </w:tabs>
        <w:ind w:left="737" w:hanging="340"/>
      </w:pPr>
      <w:rPr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45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AWAJ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2:00Z</dcterms:created>
  <dc:creator>Żuk</dc:creator>
  <dc:description/>
  <cp:keywords/>
  <dc:language>en-US</dc:language>
  <cp:lastModifiedBy>ZDM Przemyśl</cp:lastModifiedBy>
  <cp:lastPrinted>2022-12-22T12:45:00Z</cp:lastPrinted>
  <dcterms:modified xsi:type="dcterms:W3CDTF">2024-12-18T09:41:00Z</dcterms:modified>
  <cp:revision>4</cp:revision>
  <dc:subject/>
  <dc:title>         </dc:title>
</cp:coreProperties>
</file>