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>WZÓR</w:t>
      </w:r>
    </w:p>
    <w:p>
      <w:pPr>
        <w:pStyle w:val="Heading"/>
        <w:rPr/>
      </w:pPr>
      <w:r>
        <w:rPr/>
        <w:t xml:space="preserve">U M O W A   NR  SOP.272. ………...2021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……..</w:t>
      </w:r>
      <w:r>
        <w:rPr>
          <w:b/>
          <w:bCs/>
        </w:rPr>
        <w:t xml:space="preserve">.2021 r. </w:t>
      </w:r>
      <w:r>
        <w:rPr/>
        <w:t>w Chojnicach</w:t>
      </w:r>
      <w:r>
        <w:rPr>
          <w:b/>
          <w:bCs/>
        </w:rPr>
        <w:t xml:space="preserve">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miną Miejską Chojnice</w:t>
      </w:r>
    </w:p>
    <w:p>
      <w:pPr>
        <w:pStyle w:val="Normal"/>
        <w:jc w:val="both"/>
        <w:rPr/>
      </w:pPr>
      <w:r>
        <w:rPr>
          <w:b/>
          <w:bCs/>
        </w:rPr>
        <w:t>Stary Rynek 1 , 89- 600 Choj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555-19-29-6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Cs/>
        </w:rPr>
        <w:t>Burmistrza Miasta Chojnice</w:t>
      </w:r>
      <w:r>
        <w:rPr>
          <w:b/>
          <w:bCs/>
        </w:rPr>
        <w:t xml:space="preserve">  -  dr Arseniusza  Finster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 Zleceniod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Zleceniobiorcą”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postępowania o zamówienie publiczne przeprowadzonego w trybie podstawowym bez przeprowadzania negocjacji, zgodnie z art. 275 pkt 1 ustawy z dnia </w:t>
        <w:br/>
        <w:t xml:space="preserve">11 września 2019 r. Prawo zamówień publicznych (Dz. U. z 2019 r. poz. 2019 ze zm.) </w:t>
        <w:br/>
        <w:t>i w rezultacie dokonania przez Zleceniodawcę wyboru oferty Zleceniobiorcy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Zleceniodawca</w:t>
      </w:r>
      <w:r>
        <w:rPr>
          <w:szCs w:val="24"/>
        </w:rPr>
        <w:t xml:space="preserve"> zleca, a </w:t>
      </w:r>
      <w:r>
        <w:rPr>
          <w:b/>
          <w:szCs w:val="24"/>
        </w:rPr>
        <w:t>Zleceniobiorca</w:t>
      </w:r>
      <w:r>
        <w:rPr>
          <w:szCs w:val="24"/>
        </w:rPr>
        <w:t xml:space="preserve"> przyjmuje do wykonania zadanie polegające na sprawowaniu obowiązków  </w:t>
      </w:r>
      <w:r>
        <w:rPr>
          <w:b/>
          <w:szCs w:val="24"/>
        </w:rPr>
        <w:t>inspektora nadzoru inwestorskiego</w:t>
      </w:r>
      <w:r>
        <w:rPr>
          <w:szCs w:val="24"/>
        </w:rPr>
        <w:t xml:space="preserve"> z ramienia  Zleceniodawcy dla zadania pn.: </w:t>
      </w:r>
      <w:r>
        <w:rPr>
          <w:b/>
          <w:szCs w:val="24"/>
        </w:rPr>
        <w:t>„Modernizacja boiska piłkarskiego BNN Modrak w Chojnicach”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leceniodawca powierza Zleceniobiorcy zarządzanie i nadzór inwestorski nad realizacją Inwestycji w celu skutecznego wyegzekwowania od wykonawców robót budowlanych oraz dostawców elementów wyposażenia wymagań dotyczących jakości stosowanych materiałów i realizacji robót, wykonania zadania zgodnie </w:t>
        <w:br/>
        <w:t>z dokumentacją projektową, w ustalonych w umowach z wykonawcami terminac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zczegółowy zakres przedmiotu umowy oraz sposób jego realizacji przedstawiają załączniki, stanowiące integralną część umowy – SWZ wraz z jej załącznikami oraz oferta Zleceniobiorc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iejsce wykonywania usługi: boisko piłkarskie BNN Modrak w Chojnica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Minimalna liczba </w:t>
      </w:r>
      <w:r>
        <w:rPr/>
        <w:t xml:space="preserve">dni pobytu na budowie Inspektora Nadzoru Inwestorskiego </w:t>
        <w:br/>
        <w:t>w tygodniu wynosi ……….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ystkie dokumenty składające się na umowę wzajemnie się uzupełniają i określają łącznie obowiązki Zleceniobiorcy. W przypadku nieuwzględnienia w którymkolwiek </w:t>
        <w:br/>
        <w:t>z nich obowiązku Zleceniobiorcy przewidzianego w drugim z nich, Zleceniobiorca ma obowiązek go zrealizować. W przypadku stwierdzenia jakichkolwiek rozbieżności pomiędzy tymi dokumentami, Zleceniobiorca postąpi według wytycznych Zleceniodawcy. Zleceniobior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Zleceniobiorca zobowiązuje się realizować przedmiot niniejszej umowy </w:t>
        <w:br/>
        <w:t>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zlecenia strony ustaliły na dzień przekazania placu budowy Wykonawcy lub dzień podpisania umowy o ile nastąpi w późniejszym terminie, a termin zakończenia na </w:t>
      </w:r>
      <w:r>
        <w:rPr>
          <w:b/>
          <w:bCs/>
        </w:rPr>
        <w:t xml:space="preserve">30 dzień </w:t>
      </w:r>
      <w:r>
        <w:rPr/>
        <w:t>od podpisania protokołu odbioru końcowego robót.</w:t>
      </w:r>
    </w:p>
    <w:p>
      <w:pPr>
        <w:pStyle w:val="Normal"/>
        <w:ind w:left="720" w:hanging="0"/>
        <w:jc w:val="both"/>
        <w:rPr>
          <w:spacing w:val="-4"/>
        </w:rPr>
      </w:pPr>
      <w:r>
        <w:rPr>
          <w:spacing w:val="-4"/>
        </w:rPr>
        <w:t>Przewidywany czas realizacji zamówienia na roboty budowlane: 2 miesiące od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eceniobiorca będzie pełnił swoją funkcję w ustalonym w umowie zakresie również </w:t>
        <w:br/>
        <w:t xml:space="preserve">w okresie gwarancji i rękojmi na roboty budowlane –w ramach wynagrodzenia </w:t>
        <w:br/>
        <w:t>o którym mowa w Umowie. Termin gwarancji został ustalony w wymiarze  ………… miesięcy na roboty budowlane od daty odbioru końcowego inwestycji.</w:t>
      </w:r>
    </w:p>
    <w:p>
      <w:pPr>
        <w:pStyle w:val="TextBody"/>
        <w:numPr>
          <w:ilvl w:val="0"/>
          <w:numId w:val="3"/>
        </w:numPr>
        <w:rPr/>
      </w:pPr>
      <w:r>
        <w:rPr/>
        <w:t>Zobowiązania Zleceniobiorcy wynikające z niniejszej umowy wygasają po upływie terminu rękojmi wykonanego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Do obowiązków Zleceniodawcy należy: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protokolarne przekazanie dokumentacji projektowej dotyczącej zadania, nad którym pełniony ma być nadzór, w terminie 10 dni roboczych od podpisania niniejszej umowy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terminowa zapłata wynagrodzenia za wykonane usługi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Do obowiązków Zleceniobiorcy należy w szczególności:</w:t>
      </w:r>
    </w:p>
    <w:p>
      <w:pPr>
        <w:pStyle w:val="Akapitzlist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owiązki ogóln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e nadzoru inwestorskiego nad robotami branży konstrukcyjno</w:t>
        <w:br/>
        <w:t xml:space="preserve">-budowlanej i sanitarnej w pełnym zakresie obowiązków wynikających </w:t>
        <w:br/>
        <w:t>z powszechnie o</w:t>
      </w:r>
      <w:r>
        <w:rPr>
          <w:rFonts w:cs="Times New Roman" w:ascii="Times New Roman" w:hAnsi="Times New Roman"/>
          <w:spacing w:val="-2"/>
        </w:rPr>
        <w:t xml:space="preserve">bowiązujących przepisów prawa w szczególności z ustawy </w:t>
        <w:br/>
        <w:t>z dnia 7 lipca 1994 r.</w:t>
      </w:r>
      <w:r>
        <w:rPr>
          <w:rFonts w:cs="Times New Roman" w:ascii="Times New Roman" w:hAnsi="Times New Roman"/>
        </w:rPr>
        <w:t xml:space="preserve"> Prawo budowlane (t.j. Dz. U. z 2020 r. poz. 1333 ze zm.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banie o interesy Zleceniodawcy i wysoką jakość robót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eprezentowanie inwestora na budowie przez sprawdzanie i egzekwowanie od Wykonawcy robót zgodności realizacji robót z dokumentacją projektową </w:t>
        <w:br/>
        <w:t xml:space="preserve">i przetargową oraz pozwoleniem na budowę i specyfikacją techniczną, </w:t>
        <w:br/>
        <w:t xml:space="preserve">a także sprawowanie kontroli prawidłowości realizacji robót budowalnych pod względem technicznym oraz zgodności z przepisami prawa,  normami </w:t>
        <w:br/>
        <w:t>i zasadami wiedzy techniczn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e stałej wymiany informacji ze Zleceniodawcą oraz koordynację swojej działalności z wymaganiami Zleceniodawc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gotowanie i sporządzenie dokumentów, raportów i sprawozdań </w:t>
        <w:br/>
        <w:t xml:space="preserve">z realizacji zadania, zgodnie z wymaganiami </w:t>
      </w:r>
      <w:bookmarkStart w:id="0" w:name="_Hlk40859122"/>
      <w:r>
        <w:rPr>
          <w:rFonts w:cs="Times New Roman" w:ascii="Times New Roman" w:hAnsi="Times New Roman"/>
        </w:rPr>
        <w:t>Zleceniodawcy</w:t>
      </w:r>
      <w:bookmarkEnd w:id="0"/>
      <w:r>
        <w:rPr>
          <w:rFonts w:cs="Times New Roman" w:ascii="Times New Roman" w:hAnsi="Times New Roman"/>
        </w:rPr>
        <w:t xml:space="preserve"> oraz wszelkich informacji na wniosek Zleceniodawcy związanych z prowadzoną inwestycją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łnienie nadzoru inwestorskiego nad prowadzonymi robotami budowlanymi przez osoby wskazane w ofercie,</w:t>
      </w:r>
    </w:p>
    <w:p>
      <w:pPr>
        <w:pStyle w:val="Akapitzlist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owiązki – etap budowy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ał w przekazaniu placu budow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dzorowanie, kontrolowanie i dokonywanie stosownych wpisów </w:t>
        <w:br/>
        <w:t>w dzienniku budow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dzorowanie i kontrolowanie wykonywania postanowień umowy </w:t>
        <w:br/>
        <w:t xml:space="preserve">z Wykonawcą robót budowlanych w stosunku do realizacji elementów zadania oraz do przepisów prawa w szczególności Prawa budowlanego </w:t>
        <w:br/>
        <w:t>i przepisów z nim związa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harmonogramem rzeczowo-finansow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Planem Bezpieczeństwa i Ochrony Zdrow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dokumentacją projektową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trola dotycząca tempa realizacji robót w stosunku do zapisów umowy zawartej z Wykonawcą robót oraz nadzór nad wykonaniem robót przez Wykonawcę w zakresie rzeczowym, kosztowym i terminowym zgodnym </w:t>
        <w:br/>
        <w:t>z umową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owanie Zleceniodawcy o wszelkich zauważonych nieprawidłowościach na budowie i zakłóceniach w trakcie wykonywania robó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owanie Zleceniodawcy o ewentualnych potrzebach uzupełnienia lub zmian w dokumentacji projektowej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nitorowanie postępu robót i składanie stosownych raportów (o ile będą wymagane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twierdzanie protokołów odbioru elementów robó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owanie Zleceniodawcy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razie zaistnienia konieczności wykonania robót dodatkowych, niezwłoczne zgłoszenie ich Zleceniodawcy na piśmie wraz </w:t>
        <w:br/>
        <w:t>z uzasadnieniem, a po uzyskaniu akceptacji Zleceniodawcy, dokonanie uzgodnień z autorem projektu/nadzorem autorskim w zakresie wykonania dokumentacji zamiennej lub niezbędnej dokumentacji na roboty dodatkow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ółdziałanie ze Zleceniodawcą i wykonawcą robót w przypadku konieczności wykonania robót dodatkowych lub zamien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zwłoczne informowanie Zamawiającego o konieczności wykonania robót odbiegających od założeń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zstrzyganie w porozumieniu z kierownikiem budowy (robót) </w:t>
        <w:br/>
        <w:t>i przedstawicielem Zleceniodawcy wątpliwości natury technicznej powstałych w trakcie realizacji zamówie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dzanie i odbieranie wykonanych robót budowlanych, w tym kontrola </w:t>
        <w:br/>
        <w:t xml:space="preserve">i wykonanie odbiorów robót budowlanych ulegających zakryciu </w:t>
        <w:br/>
        <w:t>i zanikających, uczestniczenie w próbach i odbiorach technicznych instalacji, urządzeń technicz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gotowywanie i potwierdzanie gotowości robót do odbiorów częściowych, odbioru końcowego oraz udział w czynnościach tych odbior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wierdzanie usunięcia wad stwierdzonych w czasie odbiorów częściowych i odbioru końcoweg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zestnictwo w spotkaniach zwołanych przez Zleceniodawcę i w naradach koordynacyj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wadzenie, kompletowanie i przechowywanie dokumentacji związanej </w:t>
        <w:br/>
        <w:t xml:space="preserve">z realizacją zadania, rozliczeniami i czynnościami wykonywanymi </w:t>
        <w:br/>
        <w:t>w ramach niniejszej umowy przed przekazaniem jej Zleceniodawcy na odbiorze końcowy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zyskanie zatwierdzenia przez Zleceniodawcę wszelkich zmian skutkujących wzrostem ceny kontraktowej lub wydłużeniem terminu zakończenia robót budowla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</w:t>
        <w:br/>
        <w:t>i stosowania w budownictwie wyrobów budowlanych i urządzeń technicz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żądanie od kierownika budowy (robót) dokonania poprawek bądź ponownego wykonania wadliwie wykonanych robót, a także wstrzymania wykonywania dalszych robót w przypadku, gdyby ich kontynuacja mogła wywołać zagrożenie bądź spowodować niedopuszczalną niezgodność </w:t>
        <w:br/>
        <w:t>z dokumentacją projektową lub pozwoleniem na budowę/zgłoszeniem budowy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ieżąca kontrola ilości i terminowości wykonywanych robó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ejmowanie działań w celu dotrzymania terminu realizacji inwestycj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trolowanie prawidłowości prowadzenia dziennika budowy </w:t>
        <w:br/>
        <w:t>i dokonywanie w nim wpisów stwierdzających wszystkie okoliczności mające znaczenie dla oceny właściwego wykonania robó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owanie na bieżąco Zleceniodawcy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awdzenie kompletu dokumentów do dokonania odbioru końcowego robót (projektów z naniesionymi w trakcie realizacji zmianami, protokołów prób i odbiorów częściowych, certyfikatów, świadectw zgodności, atestów itp.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zestnictwo w okresie gwarancji i rękojmi przy przeglądach gwarancyjnych na zawiadomienie Zleceniodawcy, nadzór i potwierdzenie usunięcia wad i usterek w okresie gwarancji i rękojmi, uczestnictwa </w:t>
        <w:br/>
        <w:t xml:space="preserve">w odbiorze pogwarancyjnym inwestycji, </w:t>
      </w:r>
      <w:r>
        <w:rPr>
          <w:rFonts w:cs="Times New Roman" w:ascii="Times New Roman" w:hAnsi="Times New Roman"/>
          <w:u w:val="single"/>
        </w:rPr>
        <w:t>bez dodatkowego wynagrodzeni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ywanie innych czynności, przewidzianych dla inspektora nadzoru </w:t>
        <w:br/>
        <w:t>w umowie z wykonawcą inwestycj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nie czynności odnoszących się do realizacji uprawnień z tytułu rękojmi za wady wykonanych robót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gotowania w porozumieniu z Wykonawcą robót zestawienia wybudowanej infrastruktury (długości, powierzchnie, sztuki, itp.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ez pisemnej zgody Zleceniodawcy, Zleceniobiorca nie może wprowadzić żadnych zmian w zakresie realizacji umowy na wykonanie robót budowlanych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ożenie i prowadzenie dziennika pobytów Zleceniobiorcy oraz inspektorów nadzoru poszczególnych branż na budowie (zgodnie z ilością zadeklarowaną w ofercie), pobyt na budowie każdorazowo winien być potwierdzony przez kierownika budowy (robót), raz w miesiącu Zleceniobiorcą rozlicza ze Zleceniodawcą ilość pobyt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awdzanie faktur Wykonawcy robót i ich akceptacja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liczenie rzeczowo – finansowe budowy w zgodności z dokumentacją powykonawczą i geodezyjną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leceniobiorca zapewni pełnienie nadzoru inwestorskiego dla robót branży: konstrukcyjno-budowlanej, sanitarnej poprzez powołanie inspektorów o określonej specjal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e strony Zleceniobiorcy obowiązki inspektorów nadzoru poszczególnych branż będą pełnić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/>
        <w:t>branża konstrukcyjno-budowlana (Kierownik Inspektorów Nadzoru Inwestorskiego): 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/>
        <w:t>branża sanitarna: 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Zleceniod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O ustanowieniu zastępcy oraz o przyczynach uzasadniających jego ustanowienie Zleceniobiorca jest zobowiązany powiadomić pisemnie Zleceniod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leceniobiorca zobowiązany jest zapewnić wykonanie usługi objętej umową przez osoby posiadające wymagane upr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miana którejkolwiek z osób, o których mowa w ust. 1, w trakcie realizacji przedmiotu niniejszej umowy, musi być uzasadniona przez Zleceniobiorcę na piśmie </w:t>
        <w:br/>
        <w:t xml:space="preserve">i wymaga zaakceptowania przez Zleceniodawcę. Zleceniodawca podejmie decyzję </w:t>
        <w:br/>
        <w:t>w zakresie takiej zmiany w terminie 7 dni roboczych od daty przedłożenia propoz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akceptowana przez Zleceniodawcę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ierownik Inspektorów zobowiązany jest do założenia i prowadzenia dziennika obecności na bud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spektor nadzoru inwestorskiego jest przedstawicielem Zleceniodawcy na bud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Akapitzlist"/>
        <w:numPr>
          <w:ilvl w:val="2"/>
          <w:numId w:val="33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leceniodawcy: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Chojnicach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y Rynek 1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600 Chojnice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 mail: ……………………………….</w:t>
      </w:r>
    </w:p>
    <w:p>
      <w:pPr>
        <w:pStyle w:val="Akapitzlist"/>
        <w:numPr>
          <w:ilvl w:val="2"/>
          <w:numId w:val="33"/>
        </w:numPr>
        <w:tabs>
          <w:tab w:val="clear" w:pos="708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Zleceniobiorcy: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Akapitzlist"/>
        <w:ind w:left="26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adresu, każda ze stron ma obowiązek bezzwłocznie pisemnie poinformować drugą stronę o tym fakc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W przypadku, gdy którakolwiek ze stron</w:t>
      </w:r>
      <w:r>
        <w:rPr>
          <w:rFonts w:cs="Times New Roman" w:ascii="Times New Roman" w:hAnsi="Times New Roman"/>
          <w:lang w:val="de-CH"/>
        </w:rPr>
        <w:t xml:space="preserve"> nie</w:t>
      </w:r>
      <w:r>
        <w:rPr>
          <w:rFonts w:cs="Times New Roman" w:ascii="Times New Roman" w:hAnsi="Times New Roman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adresu nie stanowi zmiany treści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BRUTTO: ………..złotych </w:t>
      </w:r>
    </w:p>
    <w:p>
      <w:pPr>
        <w:pStyle w:val="Normal"/>
        <w:ind w:left="709" w:hanging="0"/>
        <w:rPr/>
      </w:pPr>
      <w:r>
        <w:rPr/>
        <w:t xml:space="preserve">(słownie złotych: ……………………….) </w:t>
        <w:br/>
        <w:t>VAT: ……………..złotych             %</w:t>
      </w:r>
    </w:p>
    <w:p>
      <w:pPr>
        <w:pStyle w:val="Normal"/>
        <w:ind w:left="709" w:hanging="0"/>
        <w:jc w:val="both"/>
        <w:rPr/>
      </w:pPr>
      <w:r>
        <w:rPr/>
        <w:t>NETTO: ………………………</w:t>
      </w:r>
    </w:p>
    <w:p>
      <w:pPr>
        <w:pStyle w:val="Normal"/>
        <w:ind w:left="709" w:hanging="0"/>
        <w:jc w:val="both"/>
        <w:rPr/>
      </w:pPr>
      <w:r>
        <w:rPr/>
        <w:t>(słownie złotych: ……………………….. 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nagrodzenie ryczałtowe o którym mowa w ust 1. obejmuje wszystkie koszty związane z realizacją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Niedoszacowanie, pominięcie oraz brak rozpoznania zakresu przedmiotu umowy nie może być podstawą do żądania zmiany wynagrodzenia ryczałtowego określonego </w:t>
        <w:br/>
        <w:t>w ust. 1 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leceniobiorca oświadcza, że jest podatnikiem podatku VAT, uprawnionym do wystawienia faktur VAT  </w:t>
      </w:r>
      <w:r>
        <w:rPr>
          <w:b/>
        </w:rPr>
        <w:t>Numer NIP Zleceniobiorcy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Rozliczenie i zapłata za wykonanie przedmiotu umowy w kwocie określonej w ust. 1 umowy, nastąpi na podstawie faktury wystawionej na Gminę Miejską Chojnice, Stary Rynek 1, 89-600 Chojnice NIP 555-19-29-639 odbiorca: Urząd Miejski w Chojnic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dstawą do wystawienia faktury przez Zleceniobiorcę, będzie końcowy protokół odbioru usługi wskazujący na zakończenie robót budowlanych, końcowe rozliczenie umowy na roboty budowlane i wywiązanie się Zleceniobiorcy z obowiązków sprawozdawczych oraz rozliczen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Płatność będzie dokonana przelewem na wskazany przez Zleceniobiorcę w fakturze rachunek bankowy, w terminie 30 dni od daty otrzymania przez Zleceniodawcę prawidłowo wystawionej faktury oraz po przedstawieniu dowodów potwierdzających zapłatę wszystkich zobowiązań wobec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/>
        <w:t>Za nieterminową płatność faktur, Zleceniobiorca ma prawo naliczyć odsetki ustawowe za opóź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/>
        <w:t>Zleceniodawca przy dokonywaniu płatności należności wynikającej z faktury wystawionej przez Zleceniobiorcę stosować będzie mechanizm podzielonej płatności (</w:t>
      </w:r>
      <w:r>
        <w:rPr>
          <w:rStyle w:val="Highlight"/>
        </w:rPr>
        <w:t>split</w:t>
      </w:r>
      <w:r>
        <w:rPr/>
        <w:t xml:space="preserve"> payment), w przypadku gdy zastosowanie tego mechanizmu będzie wynikało obowiązujących przepisów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 xml:space="preserve">Zleceniobior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 xml:space="preserve">Zleceniodawca wstrzyma się z dokonaniem płatności wynagrodzenia w przypadku, gdy rachunek bankowy, o którym mowa w ust. 7 i 10 nie będzie widniał w wykazie podmiotów zarejestrowanych jako podatnicy VAT prowadzonym przez Szefa Krajowej Administracji Skarbowej, do czasu pojawienia się tego rachunku w wykazie. </w:t>
        <w:br/>
        <w:t xml:space="preserve">W niniejszym przypadku Zleceniodawca nie pozostaje w opóźnieniu/zwłoce </w:t>
        <w:br/>
        <w:t>w płatności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>Za datę zapłaty uznaje się datę obciążenia rachunku bankowego Zleceni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/>
        <w:t>W przypadku zmniejszenia zakresu robót objętych nadzorem, z przyczyn niezależnych od Zleceniodawcy, Wynagrodzenie Zleceniobior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trony zastrzegają prawo naliczenia kar za niewykonanie, nieterminowe lub nienależyte wykonanie umowy. Kary będą naliczane w następujących przypadkach </w:t>
        <w:br/>
        <w:t>w wysokości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/>
        <w:t>Zleceniobiorca zapłaci Zleceniodawcy karę umown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za odstąpienie od umowy z przyczyn leżących po stronie Zleceniobiorcy </w:t>
        <w:br/>
        <w:t>w wysokości 10% wynagrodzenia brutto określonego w § 5 ust. 1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za nieuczestniczenie w spotkaniach (naradach koordynacyjnych) organizowanych przez Zleceniodawcę w wysokości 200 zł za każdą nieusprawiedliwioną nieobecnoś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w przypadku zwłoki Zleceniobior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</w:rPr>
      </w:pPr>
      <w:r>
        <w:rPr>
          <w:bCs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braku zmiany umowy o podwykonawstwo w zakresie terminu zapłaty wynagrodzenia podwykonawcy w wysokości 500 zł za każdy przypadek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/>
        <w:t xml:space="preserve">Zleceniodawca zapłaci Zleceniobiorcy karę umowną za odstąpienie od umowy </w:t>
        <w:br/>
        <w:t>z przyczyn leżących po stronie Zleceniodawcy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ind w:left="709" w:hanging="283"/>
        <w:jc w:val="both"/>
        <w:outlineLvl w:val="0"/>
        <w:rPr/>
      </w:pPr>
      <w:r>
        <w:rPr/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ind w:left="709" w:hanging="283"/>
        <w:jc w:val="both"/>
        <w:outlineLvl w:val="0"/>
        <w:rPr/>
      </w:pPr>
      <w:r>
        <w:rPr/>
        <w:t>Jeżeli na skutek niewykonania lub nienależytego wykonania niniejszej umowy przez Zleceniobiorcę, Zleceniodawca poniesie szkodę, to Zleceniobiorca zobowiązuje się pokryć tę szkodę w pełnej wysokości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apłaci Zleceniodawcy naliczone kary umowne w terminie 7 dni od otrzymania informacji o ich wysokośc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leceniobiorca upoważnia Zleceniodawcę do potrącenia z należnego mu wynagrodzenia kar umownych naliczonych przez Zleceniodawcę bez wcześniejszego wzywania Zleceniobiorcy do ich zapłat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/>
        <w:t>§ 7</w:t>
      </w:r>
    </w:p>
    <w:p>
      <w:pPr>
        <w:pStyle w:val="TextBody"/>
        <w:ind w:left="426" w:hanging="0"/>
        <w:rPr/>
      </w:pPr>
      <w:r>
        <w:rPr/>
        <w:t>W przypadku prze fakturowania wykonanych robót, akceptowania niewłaściwie wykonanych robót, użycia niewłaściwych materiałów lub dopuszczenia się innych nieprawidłowości skutkujących stratą dla Zleceniodawcy spowoduje, poza innymi uprawnieniami wynikającymi z umowy, że Zleceniobiorca zapłaci jemu odszkodowanie w wysokości poniesionych strat przez Zleceniodawcę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/>
        <w:t>Zleceniodawcy przysługuje prawo odstąpienia od umowy w następujących przypadkach:</w:t>
      </w:r>
    </w:p>
    <w:p>
      <w:pPr>
        <w:pStyle w:val="Normal"/>
        <w:widowControl w:val="false"/>
        <w:numPr>
          <w:ilvl w:val="0"/>
          <w:numId w:val="27"/>
        </w:numPr>
        <w:ind w:left="1134" w:hanging="425"/>
        <w:jc w:val="both"/>
        <w:outlineLvl w:val="0"/>
        <w:rPr/>
      </w:pPr>
      <w:r>
        <w:rPr/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7"/>
        </w:numPr>
        <w:ind w:left="1134" w:hanging="425"/>
        <w:jc w:val="both"/>
        <w:outlineLvl w:val="0"/>
        <w:rPr/>
      </w:pPr>
      <w:r>
        <w:rPr/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7"/>
        </w:numPr>
        <w:ind w:left="1134" w:hanging="425"/>
        <w:jc w:val="both"/>
        <w:outlineLvl w:val="0"/>
        <w:rPr/>
      </w:pPr>
      <w:r>
        <w:rPr/>
        <w:t xml:space="preserve">wykonywania umowy przez Zleceniobiorcę w sposób niezgodny </w:t>
        <w:br/>
        <w:t>z obowiązującymi przepisami, lub w przypadku niezgodności z postanowieniami niniejszej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/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sytuacji określonych w ust. 1 Zleceniodawca jest uprawniony do odstąpienia od umowy w sytuacji odstąpienia od Umowy na Roboty Zleceniodawcy </w:t>
        <w:br/>
        <w:t>z Wykonawcą robót budowlanych. W tej sytuacji Zleceniodawca może wykonać prawo odstąpienia w terminie 60 dni od daty odstąpienia od Umowy zawartej z Wykonawcą Robót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, pod rygorem nieważności, wymaga zachowania formy pisemnej z podaniem uzasadnienia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ma skutek ex nunc i odnosi się do niespełnionej przed złożeniem oświadczenia części świadczeń stron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, Zleceniobiorca może żądać wyłącznie wynagrodzenia należnego z tytułu wykonania części umowy, według stanu zaawansowania robót na dzień doręczenia oświadczenia o odstąpieniu od umowy </w:t>
        <w:br/>
        <w:t>tj. wartość wynagrodzenia Zleceniobior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/>
      </w:pPr>
      <w:r>
        <w:rPr/>
        <w:t>§ 9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67" w:leader="none"/>
          <w:tab w:val="left" w:pos="360" w:leader="none"/>
        </w:tabs>
        <w:ind w:left="709" w:hanging="283"/>
        <w:jc w:val="both"/>
        <w:rPr>
          <w:b/>
          <w:b/>
        </w:rPr>
      </w:pPr>
      <w:r>
        <w:rPr>
          <w:bCs/>
        </w:rPr>
        <w:t xml:space="preserve">W przypadku odstąpienia od umowy lub jej rozwiązania, Zleceniobiorca zobowiązany jest  do dokonania i dostarczenia Zleceniodawcy w terminie nie późniejszym niż </w:t>
        <w:br/>
        <w:t>14 dni od odstąpienia od umowy lub otrzymania oświadczenia o jej wypowiedzeniu, inwentaryzacji nadzorowanych i wykonanych do dnia odstąpienia robót z udziałem Zleceniodawcy wg stanu na dzień odstąpienia lub do dnia rozwiązania umowy, potwierdzonej przez Zleceniodawcę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67" w:leader="none"/>
          <w:tab w:val="left" w:pos="360" w:leader="none"/>
        </w:tabs>
        <w:ind w:left="709" w:hanging="283"/>
        <w:jc w:val="both"/>
        <w:rPr>
          <w:b/>
          <w:b/>
        </w:rPr>
      </w:pPr>
      <w:r>
        <w:rPr>
          <w:bCs/>
        </w:rPr>
        <w:t>Na podstawie dokonanej inwentaryzacji Zleceniodawca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67" w:leader="none"/>
          <w:tab w:val="left" w:pos="360" w:leader="none"/>
        </w:tabs>
        <w:ind w:left="709" w:hanging="283"/>
        <w:jc w:val="both"/>
        <w:rPr>
          <w:bCs/>
        </w:rPr>
      </w:pPr>
      <w:r>
        <w:rPr>
          <w:bCs/>
        </w:rPr>
        <w:t>Niewykonanie przez Zleceniobiorcę obowiązku opisanego w ust. 1 w terminie w nim zakreślonym, upoważnia Zleceniodawcę do sporządzenia inwentaryzacji we własnym zakresie, na koszt i ryzyko Zleceniobiorcy, która będzie wiążąca dla Stron dla potrzeb ustalenia rozliczenia między nim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426" w:hanging="0"/>
        <w:rPr/>
      </w:pPr>
      <w:r>
        <w:rPr/>
        <w:t>W przypadku stwierdzenia faktu niewłaściwego wykonania obowiązków przez Zleceniobiorcę określonych w umowie, Zleceniodawca może z zachowaniem roszczenia określonego w § 7 umowy, rozwiązać ją w trybie natychmiastowym przez złożenie stosownego oświadczenia woli na piśm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Footer"/>
        <w:numPr>
          <w:ilvl w:val="3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09" w:hanging="283"/>
        <w:jc w:val="both"/>
        <w:rPr/>
      </w:pPr>
      <w:r>
        <w:rPr>
          <w:rFonts w:eastAsia="Calibri"/>
          <w:lang w:eastAsia="en-US"/>
        </w:rPr>
        <w:t xml:space="preserve">Zleceniobiorca nie może bez uprzedniej zgody Zleceniodawcy, wyrażonej na piśmie pod rygorem nieważności, przenosić ani zbyć wierzytelności już wymagalnych, </w:t>
        <w:br/>
        <w:t xml:space="preserve">a także przyszłych, przysługujących Zleceniobiorcy na podstawie niniejszej umowy na osobę trzecią. Powyższy zakaz dotyczy także praw związanych z wierzytelnością, </w:t>
        <w:br/>
        <w:t xml:space="preserve">w szczególności roszczeń o zaległe odsetki – art. 509 </w:t>
      </w:r>
      <w:r>
        <w:rPr>
          <w:rFonts w:eastAsia="Calibri"/>
          <w:bCs/>
          <w:lang w:eastAsia="en-US"/>
        </w:rPr>
        <w:t>§1 i 2 kc.</w:t>
      </w:r>
    </w:p>
    <w:p>
      <w:pPr>
        <w:pStyle w:val="Footer"/>
        <w:numPr>
          <w:ilvl w:val="3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09" w:hanging="283"/>
        <w:jc w:val="both"/>
        <w:rPr/>
      </w:pPr>
      <w:r>
        <w:rPr>
          <w:rFonts w:eastAsia="Calibri"/>
          <w:lang w:eastAsia="en-US"/>
        </w:rPr>
        <w:t xml:space="preserve">Zleceniobiorca </w:t>
      </w:r>
      <w:r>
        <w:rPr/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lang w:eastAsia="en-US"/>
        </w:rPr>
        <w:t>Zleceniodawcy</w:t>
      </w:r>
      <w:r>
        <w:rPr/>
        <w:t>, wyrażonej na piśmie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/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/>
        <w:t>§ 13</w:t>
      </w:r>
    </w:p>
    <w:p>
      <w:pPr>
        <w:pStyle w:val="TextBody"/>
        <w:numPr>
          <w:ilvl w:val="3"/>
          <w:numId w:val="22"/>
        </w:numPr>
        <w:tabs>
          <w:tab w:val="clear" w:pos="200"/>
          <w:tab w:val="clear" w:pos="267"/>
          <w:tab w:val="clear" w:pos="360"/>
        </w:tabs>
        <w:ind w:left="709" w:hanging="283"/>
        <w:rPr/>
      </w:pPr>
      <w:r>
        <w:rPr/>
        <w:t>Zleceniobiorca</w:t>
      </w:r>
      <w:r>
        <w:rPr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/>
        <w:t>leceniodawcy</w:t>
      </w:r>
      <w:r>
        <w:rPr>
          <w:lang w:val="en-US"/>
        </w:rPr>
        <w:t xml:space="preserve"> w zakresie powierzenia podwykonawcom innej części przedmiotu umowy na następujących zasadach: </w:t>
      </w:r>
    </w:p>
    <w:p>
      <w:pPr>
        <w:pStyle w:val="TextBody"/>
        <w:numPr>
          <w:ilvl w:val="2"/>
          <w:numId w:val="14"/>
        </w:numPr>
        <w:ind w:left="1134" w:hanging="425"/>
        <w:rPr/>
      </w:pPr>
      <w:r>
        <w:rPr/>
        <w:t xml:space="preserve">Zleceniobiorca przedkłada </w:t>
      </w:r>
      <w:r>
        <w:rPr>
          <w:lang w:val="en-US"/>
        </w:rPr>
        <w:t>Z</w:t>
      </w:r>
      <w:r>
        <w:rPr/>
        <w:t xml:space="preserve">leceniodawcy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lang w:val="en-US"/>
        </w:rPr>
        <w:t>Z</w:t>
      </w:r>
      <w:r>
        <w:rPr/>
        <w:t xml:space="preserve">leceniodawcy, Zleceniobiorcy </w:t>
        <w:br/>
        <w:t>i Podwykonawcy,</w:t>
      </w:r>
    </w:p>
    <w:p>
      <w:pPr>
        <w:pStyle w:val="TextBody"/>
        <w:numPr>
          <w:ilvl w:val="2"/>
          <w:numId w:val="14"/>
        </w:numPr>
        <w:ind w:left="1134" w:hanging="425"/>
        <w:rPr/>
      </w:pPr>
      <w:r>
        <w:rPr/>
        <w:t xml:space="preserve">jeżeli </w:t>
      </w:r>
      <w:r>
        <w:rPr>
          <w:lang w:val="en-US"/>
        </w:rPr>
        <w:t>Z</w:t>
      </w:r>
      <w:r>
        <w:rPr/>
        <w:t>leceniodawca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TextBody"/>
        <w:numPr>
          <w:ilvl w:val="2"/>
          <w:numId w:val="14"/>
        </w:numPr>
        <w:ind w:left="1134" w:hanging="425"/>
        <w:rPr/>
      </w:pPr>
      <w:r>
        <w:rPr/>
        <w:t xml:space="preserve">bez uprzedniej pisemnej zgody </w:t>
      </w:r>
      <w:r>
        <w:rPr>
          <w:lang w:val="en-US"/>
        </w:rPr>
        <w:t>Z</w:t>
      </w:r>
      <w:r>
        <w:rPr/>
        <w:t>leceniodawcy, Zleceniobiorca nie ma prawa, pod rygorem nieważności, zmienić postanowień umów z podwykonawcami,</w:t>
      </w:r>
    </w:p>
    <w:p>
      <w:pPr>
        <w:pStyle w:val="TextBody"/>
        <w:numPr>
          <w:ilvl w:val="2"/>
          <w:numId w:val="14"/>
        </w:numPr>
        <w:ind w:left="1134" w:hanging="425"/>
        <w:rPr/>
      </w:pPr>
      <w:r>
        <w:rPr/>
        <w:t xml:space="preserve">w terminie 7 dni od dnia zawarcia umowy z podwykonawcami na warunkach określonych w pkt 1-3, Zleceniobiorca przekazuje </w:t>
      </w:r>
      <w:r>
        <w:rPr>
          <w:lang w:val="en-US"/>
        </w:rPr>
        <w:t>Z</w:t>
      </w:r>
      <w:r>
        <w:rPr/>
        <w:t xml:space="preserve">leceniodawcy 1 egzemplarz zawartej umowy lub aneksu (wraz ze wszelkimi załącznikami i danymi) lub jej uwierzytelniony odpis. 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 xml:space="preserve">Wykonanie przedmiotu umowy w podwykonawstwie nie zwalnia Zleceniobiorcy od odpowiedzialności i zobowiązań wynikających z warunków umowy. Zleceniobiorca będzie odpowiedzialny za działania, uchybienia i zaniechania podwykonawcy w takim zakresie, jak gdyby były one działaniami, uchybieniami lub zaniechaniem samego Zleceniobiorcy. 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 xml:space="preserve">Jeżeli Zleceniobiorca będzie chciał zmienić podwykonawcę na zasoby którego powoływał się wykazując spełnianie warunków udziału w postępowaniu opisanych </w:t>
        <w:br/>
        <w:t xml:space="preserve">w SWZ, zobowiązany jest złożyć takie same dokumenty i oświadczenia jakie składał wraz z ofertą dla podmiotu na którego zasoby się powoływał. </w:t>
      </w:r>
      <w:r>
        <w:rPr>
          <w:lang w:val="en-US"/>
        </w:rPr>
        <w:t>Z</w:t>
      </w:r>
      <w:r>
        <w:rPr/>
        <w:t xml:space="preserve">leceniodawca ma prawo odmówić zaakceptowania zmiany takiego podwykonawcy. 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>
          <w:lang w:val="en-US"/>
        </w:rPr>
        <w:t>Z</w:t>
      </w:r>
      <w:r>
        <w:rPr/>
        <w:t>leceniodawca dokona zapłaty wynagrodzenia Zleceniobiorcy, pod warunkiem uprzedniego przedstawienia przez niego dowodów potwierdzających zapłatę wynagrodzenia Podwykonawcom lub dalszym Podwykonawcom;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 xml:space="preserve">Zleceniobiorca zobowiązany jest dokonać zapłaty wynagrodzenia Podwykonawcy za ustalony w umowie zakres, fakturami wystawionymi za wykonany i odebrany przedmioty umowy, płatnymi w terminie nie dłuższym niż 30 dni od daty dostarczenia faktury przez Podwykonawcę. 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>Jeżeli termin zapłaty wynagrodzenia w przedłożonej umowie jest dłuższy niż termin określony w ust. 5, Zleceniodawca informuje o tym Zleceniobiorcę i wzywa go do doprowadzenia do zmiany tej umowy pod rygorem wystąpienia o zapłatę kary umownej.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 xml:space="preserve">Wysokość wynagrodzenia dla podwykonawcy (dalszego  podwykonawcy) nie może być większa niż wynagrodzenie Zleceniobiorcy wynikające z umowy pomiędzy </w:t>
      </w:r>
      <w:r>
        <w:rPr>
          <w:lang w:val="en-US"/>
        </w:rPr>
        <w:t>Z</w:t>
      </w:r>
      <w:r>
        <w:rPr/>
        <w:t>leceniodawcą a Zleceniobiorcą.</w:t>
      </w:r>
    </w:p>
    <w:p>
      <w:pPr>
        <w:pStyle w:val="TextBody"/>
        <w:numPr>
          <w:ilvl w:val="0"/>
          <w:numId w:val="10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 xml:space="preserve">Podwykonawcę lub dalszego Podwykonawcę w stosunkach ze </w:t>
      </w:r>
      <w:r>
        <w:rPr>
          <w:lang w:val="en-US"/>
        </w:rPr>
        <w:t>Z</w:t>
      </w:r>
      <w:r>
        <w:rPr/>
        <w:t xml:space="preserve">leceniodawcą reprezentuje Zleceniobiorca. </w:t>
      </w:r>
    </w:p>
    <w:p>
      <w:pPr>
        <w:pStyle w:val="TextBody"/>
        <w:tabs>
          <w:tab w:val="left" w:pos="200" w:leader="none"/>
          <w:tab w:val="left" w:pos="267" w:leader="none"/>
          <w:tab w:val="left" w:pos="360" w:leader="none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Siła wyższa oznacza wyjątkowe wydarzenie lub okolicznoś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na którą Strona nie ma wpływu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której nie można w istocie przypisać drugiej Stron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rebelia, terroryzm, rewolucja, powstanie, przewrót wojskowy lub cywilny, lub wojna dom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klęski żywiołowe, takie jak trzęsienie ziemi, huragan, tajfun lub aktywność wulkaniczna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epidem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Każda ze Stron będzie przez cały czas czyniła wszelkie rozsądne starania, aby zminimalizować jakiekolwiek, będące wynikiem Siły Wyższej, opóźnienie </w:t>
        <w:br/>
        <w:t>w wykonaniu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Strona da powiadomienie drugiej Stronie, kiedy przestanie być pod wpływem Siły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 xml:space="preserve">Zleceniodawca dopuszcza możliwość dokonania zmian umowy, które mogą dotyczy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/>
        <w:t xml:space="preserve">terminu realizacji przedmiotu zamówienia w przypadk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/>
        <w:t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/>
        <w:t>wystąpienia siły wyższej uniemożliwiającej realizację zadania (o ilość dni wystąpienia wskazanego zdarzenia oraz czasu koniecznego do usunięcia skutków tego zdarzenia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/>
        <w:t>zmiany wynagrodzenia z podatkiem VAT, wyszczególnionego w § 5 ust. 1 umowy, w przypadku zmiany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/>
        <w:t>norm, których zastosowanie jest niezbędne dla wykonywanego przedmiotu umowy, jeżeli zmiany te mają wpływ na koszty wykonania zamówienia przez Zleceniobiorcę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/>
        <w:t xml:space="preserve">zakresu robót objętych nadzorem z uwagi na rezygnację przez Zleceniodawcę </w:t>
        <w:br/>
        <w:t xml:space="preserve">z części przedmiotu zamówienia - wynagrodzenie Zleceniobiorcy zostanie zmniejszone proporcjonalnie do wartości zrealizowanych robót, </w:t>
        <w:br/>
        <w:t>z zastrzeżeniem § 5 ust. 13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/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stąpienia sytuacji opisanych w ust. 2 Zleceniobiorca wystąpi do Zleceniodawcy z „wnioskiem o dokonanie zmiany umowy”, zawierającym szczegółowe uzasadnienie zmiany umowy ze wskazaniem podstaw tej zmia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4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zmiany i uzupełnienia umowy wymagają formy pisemnej pod rygorem nieważności, przy czym nie jest możliwe dokonanie zmian istotnych postanowień niniejszej umowy w stosunku do treści oferty, na podstawie, której dokonano wyboru Zleceniobiorcy, z zastrzeżeniem uregulowań § 15 umowy.</w:t>
      </w:r>
    </w:p>
    <w:p>
      <w:pPr>
        <w:pStyle w:val="TextBody"/>
        <w:numPr>
          <w:ilvl w:val="0"/>
          <w:numId w:val="4"/>
        </w:numPr>
        <w:tabs>
          <w:tab w:val="clear" w:pos="200"/>
          <w:tab w:val="clear" w:pos="267"/>
          <w:tab w:val="clear" w:pos="360"/>
          <w:tab w:val="left" w:pos="709" w:leader="none"/>
        </w:tabs>
        <w:ind w:left="709" w:hanging="283"/>
        <w:rPr/>
      </w:pPr>
      <w:r>
        <w:rPr/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Wszelkie spory, mogące wyniknąć z tytułu niniejszej umowy, będą rozstrzygane przez sąd właściwy dla siedziby Zleceniodawc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Tekstpodstawowy2"/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Umowę sporządzono w dwóch jednobrzmiących egzemplarzach, 1 egz. dla Zleceniodawcy i 1 egz. dla Zleceniobior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521" w:hanging="5387"/>
        <w:rPr/>
      </w:pPr>
      <w:r>
        <w:rPr/>
        <w:t xml:space="preserve">Zleceniobiorca </w:t>
        <w:tab/>
        <w:t xml:space="preserve"> Zleceniod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175"/>
        </w:tabs>
        <w:ind w:left="2175" w:hanging="3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00" w:leader="none"/>
        <w:tab w:val="left" w:pos="267" w:leader="none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7" w:leader="none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6:00Z</dcterms:created>
  <dc:creator>BI_Jola1</dc:creator>
  <dc:description/>
  <cp:keywords/>
  <dc:language>en-US</dc:language>
  <cp:lastModifiedBy>Grzegorz</cp:lastModifiedBy>
  <cp:lastPrinted>2020-01-09T11:07:00Z</cp:lastPrinted>
  <dcterms:modified xsi:type="dcterms:W3CDTF">2021-04-29T07:59:00Z</dcterms:modified>
  <cp:revision>10</cp:revision>
  <dc:subject/>
  <dc:title>U M O W A      Z L E C E N I E</dc:title>
</cp:coreProperties>
</file>