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4/11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/>
      </w:pPr>
      <w:r>
        <w:rPr>
          <w:rFonts w:cs="Arial" w:ascii="Arial" w:hAnsi="Arial"/>
          <w:color w:val="000000"/>
        </w:rPr>
        <w:t>Nawiązując do ogłoszenia o zamówieniu publicznym na dostawę pieczywa i ciast dla potrzeb Uzdrowiska Ciechocinek  S. A. w 2 zadaniach – CPV – 15810000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danie nr 1 – Dostawa pieczywa CPV – 15811000-6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567"/>
        <w:gridCol w:w="709"/>
        <w:gridCol w:w="709"/>
        <w:gridCol w:w="992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36237991"/>
            <w:bookmarkStart w:id="1" w:name="_Hlk136237991"/>
            <w:bookmarkEnd w:id="1"/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hleb zwykły krojony 500g  skład: mąka pszenna typ 750, minimum 85%, mąki żytniej typ 720, minimum 15%    - oznakow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leb razowy krojony 500g    skład: mąka razowa typ 2000 minimum 70%, mąka pszenna typ 750 minimum 30% , oznakowany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pszenna długa 400 g   skład: mąka pszenna typ 500 minimum  98% , oznakowany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łka pszenna mała 50 g   skład: mąka pszenna typ 500  min. 9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tarta 500 g   skład : mąka pszenna typ 500 min. 98%  , produkt oznakowany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etka czosnkowa 15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żdże opak. 500 g skład: drożdże piekarskie, oznakowan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z ziarnami( 6 ziaren)  krojony skład: zawartość mąki razowej typ 2000 min. 70%, , ziarna -15%, oznakowany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ciemny słonecznikowy krojony 500g ( mąka razowa typ 2000 min. 70%, zawartość nasion słonecznika min.15% )  oznakowany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ki do święconki ( 50 g )  skład: mąka pszenna typ 750 min. 85%, mąka żytnia typ 720 min. 1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leb żytni staropolski krojony 500g  ( mąka żytnia typ 720 min. 90% )  oznakowany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tostowy  krojony 400 g ( mąka pszenna typ 500 min. 85% 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krojony na zakwasie 300g ( mąka razowa typ 2000 min. 70% ) ozna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sojowa  50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bagietka  300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  maślany ( mąka pszenna typ 500 min. 98% 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grahamka   50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żytnia 50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z sezame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maślan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2" w:name="_Hlk136238851"/>
      <w:bookmarkEnd w:id="2"/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" w:name="_Hlk136238851"/>
      <w:bookmarkStart w:id="4" w:name="_Hlk136238851"/>
      <w:bookmarkEnd w:id="4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danie nr 2 – Dostawa ciast CPV – 15812200-5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567"/>
        <w:gridCol w:w="709"/>
        <w:gridCol w:w="709"/>
        <w:gridCol w:w="992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Ciastka różne kruche opak  2,5 kg skład: mąka pszenna typ 550, jaja, cukier, tłuszcz   oznak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iastka francuskie -klawisze (mąka pszenna typ 550, jaja, cukier, tłuszcz ) oznakowan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iastka muszelki  ( mąka pszenna typ 550, jaja, cukier, tłuszcz , marmolada, polewa czekoladowa) oznak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iastka kokosanki skład: wiórki kokosowe, cukier, odtłuszczone mleko w proszku,, skrobia modyfikowana, białko jaj kurzych w proszku, mąka pszenna, typ 500, aromat, barwniki, woda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iastka bezy  składniki: albumina jaja kurzego, cukier puder, wod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Baranki wielkanocne  350 g ( mąka pszenn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zurek 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zurek  400 g  ( mąka pszenna typ 550, jaja, cukier, tłuszcz )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gale croissanty  100g  mąka pszenna typ 500, tłuszcz roślinny, olej rzepakowy, susz jajeczny, woda, cynamon, sól, cukier nietopli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galik drożdżowy z budynie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galiki półfrancuskie nadziew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ini ptysie puste ( bez kremu ) składniki: mąka pszenna typ 500, susz jajeczny, tłuszcz roślinny, cukier, woda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Piernik przekładany z marmoladą ( mąka pszenna typ 550 , jaja, tłuszcz, cukier, marmolada )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Pierniki świąteczne z polewą  ( mąka pszenna, jaja, cukier, tłuszcz ) oznakow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Babka marmurkowa  3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Babka czekoladowa  36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Ciasto karaibskie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iasto piernikowo-śliwk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erni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ernik japoń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iodowni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ero- m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Babka wielkanocna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Groszek ptysiowy  składniki: mąka pszenna typ 500, susz jajeczny, woda, tłuszcz roślin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iastka owsiane mąka pszenna typu 500, tłuszcz roślinny, płatki owsiane, cukier, wod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Babka cytrynowa  3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arlot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jogurtowe z galaret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he babe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wiec (struc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sto Tiramis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malinowa chmurk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01.01.2025 r. przez okres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 30 dn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11-29T12:03:00Z</cp:lastPrinted>
  <dcterms:modified xsi:type="dcterms:W3CDTF">2024-11-28T08:59:00Z</dcterms:modified>
  <cp:revision>20</cp:revision>
  <dc:subject/>
  <dc:title/>
</cp:coreProperties>
</file>