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ADM-ZP.272.2.341a.</w:t>
      </w:r>
      <w:r>
        <w:rPr>
          <w:rFonts w:cs="Cambria" w:ascii="Cambria" w:hAnsi="Cambria"/>
          <w:i w:val="false"/>
          <w:sz w:val="22"/>
          <w:szCs w:val="22"/>
        </w:rPr>
        <w:t>2023</w:t>
        <w:tab/>
        <w:tab/>
        <w:tab/>
        <w:tab/>
        <w:tab/>
        <w:tab/>
        <w:tab/>
        <w:t>Załącznik</w:t>
      </w:r>
      <w:r>
        <w:rPr>
          <w:rFonts w:cs="Cambria" w:ascii="Cambria" w:hAnsi="Cambria"/>
          <w:i w:val="false"/>
          <w:iCs w:val="false"/>
          <w:sz w:val="22"/>
          <w:szCs w:val="22"/>
        </w:rPr>
        <w:t xml:space="preserve"> nr 1</w:t>
      </w:r>
    </w:p>
    <w:p>
      <w:pPr>
        <w:pStyle w:val="Normal"/>
        <w:spacing w:lineRule="atLeast" w:line="120" w:before="120" w:after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eastAsia="Calibri" w:cs="Arial"/>
          <w:bCs/>
          <w:sz w:val="20"/>
          <w:szCs w:val="20"/>
          <w:lang w:eastAsia="en-US"/>
        </w:rPr>
      </w:pPr>
      <w:bookmarkStart w:id="0" w:name="_Hlk145662520"/>
      <w:bookmarkEnd w:id="0"/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Nazwa Wykonawcy/Wykonawców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 (w przypadku oferty wspólnej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zwa Wykonawcy/Imię i Nazwisko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res: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rejestrowany w …………………………………………..………………….pod nr KRS / ……………………………………….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EIDG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IP: ……………………………….., Regon:………………………………., Kapitał zakładowy: ……………………………………….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e-mail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złożonej oferty…………………………………………., tel. 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realizacji umowy………………………………………, tel. 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Osoby podpisującej umowę: imię i nazwisko: ………………………………….., stanowisko……………………………….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145662520"/>
      <w:bookmarkStart w:id="2" w:name="_Hlk145662520"/>
      <w:bookmarkEnd w:id="2"/>
    </w:p>
    <w:p>
      <w:pPr>
        <w:pStyle w:val="Tekstpodstawowy3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Nawiązując do Zaproszenia do złożenia oferty na </w:t>
      </w:r>
      <w:r>
        <w:rPr>
          <w:rFonts w:cs="Arial" w:ascii="Cambria" w:hAnsi="Cambria"/>
          <w:bCs/>
          <w:sz w:val="22"/>
          <w:szCs w:val="22"/>
        </w:rPr>
        <w:t xml:space="preserve">Zakup paliw płynnych i płynu eksploatacyjnego AdBlue </w:t>
        <w:br/>
        <w:t xml:space="preserve">w systemie kart flotowych na terenie miasta Lublina i poza terenem województwa lubelskiego </w:t>
        <w:br/>
        <w:t>do samochodów służbowych Wojewódzkiej Stacji-Sanitarno-Epidemiologicznej w Lublinie w 2024 roku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ę realizację przedmiotu zamówienia zgodnie z wymaganiami określonymi w Zaproszeniu  za cen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bCs/>
          <w:u w:val="single"/>
        </w:rPr>
      </w:pPr>
      <w:bookmarkStart w:id="3" w:name="_Hlk145662567"/>
      <w:bookmarkEnd w:id="3"/>
      <w:r>
        <w:rPr>
          <w:rFonts w:cs="Cambria" w:ascii="Cambria" w:hAnsi="Cambria"/>
          <w:b/>
          <w:bCs/>
          <w:u w:val="single"/>
        </w:rPr>
        <w:t>Cena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ena netto: …………………………. zł, słownie: 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atek VAT ………..%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ena brutto: </w:t>
        <w:tab/>
        <w:t>............................ zł, słownie: ...................................................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4" w:name="_Hlk145662567"/>
      <w:bookmarkStart w:id="5" w:name="_Hlk145662567"/>
      <w:bookmarkEnd w:id="5"/>
    </w:p>
    <w:p>
      <w:pPr>
        <w:pStyle w:val="Normal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ług wyliczenia w tabeli jak poniżej: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3"/>
        <w:gridCol w:w="2367"/>
        <w:gridCol w:w="1242"/>
        <w:gridCol w:w="3539"/>
      </w:tblGrid>
      <w:tr>
        <w:trPr>
          <w:trHeight w:val="1896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</w:t>
            </w:r>
          </w:p>
          <w:p>
            <w:pPr>
              <w:pStyle w:val="TextBody"/>
              <w:ind w:left="-25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ówienia</w:t>
            </w:r>
          </w:p>
          <w:p>
            <w:pPr>
              <w:pStyle w:val="TextBody"/>
              <w:ind w:left="-25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rodzaj paliwa)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Cena jednostkowa brutto za 1 litr w dniu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 xml:space="preserve">DD.MM.RRRR r.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(bez opustu) na stacji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.……..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(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(PLN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litrów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PLN)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=C x 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enzyna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ezołowiowa E 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43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lej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pędowy ON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8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yn AdBlu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ZEM (poz. 1 + poz. 2 + poz.3):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940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* Cena jednostkowa brutto musi być ceną obowiązującą za 1 litr na stacji paliw Wykonawcy w dniu …………., adres……………………………………………………………………..)*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*- wykonawca zobowiązany jest wskazać adres stacji paliw (dotyczy wyłącznie ON i PB 95) oraz dzień w którym obowiązywała cena dnia paliwa (dzień złożenia oferty przez wykonawcę)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Udzielony rabat:…………………w %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który każdorazowo zostanie pomniejszona cena zakupu paliwa </w:t>
        <w:br/>
        <w:t xml:space="preserve">w stosunku do ceny oferowanej w danym punkcie sprzedaży w dniu zakupu. </w:t>
      </w:r>
      <w:r>
        <w:rPr>
          <w:rFonts w:cs="Arial" w:ascii="Cambria" w:hAnsi="Cambria"/>
          <w:iCs/>
          <w:sz w:val="22"/>
          <w:szCs w:val="22"/>
        </w:rPr>
        <w:t>Udzielony rabat oznacza stały opust, od każdego litra zakupionego po dziennej cenie sprzedaży paliwa zaoferowany przez Wykonawcę w okresie obowiązywania umowy. W przypadku braku wypełnienia pola dotyczącego opustu cenowego Zamawiający uznaje, że Wykonawca przyjął wysokość opustu na poziomie 0%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bCs/>
          <w:sz w:val="22"/>
          <w:szCs w:val="22"/>
        </w:rPr>
      </w:pPr>
      <w:bookmarkStart w:id="6" w:name="_Hlk34223431"/>
      <w:bookmarkEnd w:id="6"/>
      <w:r>
        <w:rPr>
          <w:rFonts w:cs="Cambria" w:ascii="Cambria" w:hAnsi="Cambria"/>
          <w:b/>
          <w:bCs/>
          <w:sz w:val="22"/>
          <w:szCs w:val="22"/>
        </w:rPr>
        <w:t>Oferta nie zawierająca danych w pozycjach 1</w:t>
      </w:r>
      <w:r>
        <w:rPr>
          <w:rFonts w:cs="Cambria" w:ascii="Cambria" w:hAnsi="Cambria"/>
          <w:b/>
          <w:bCs/>
          <w:strike/>
          <w:sz w:val="22"/>
          <w:szCs w:val="22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niezbędnych do oceny ofert, podlega odrzuceniu. Łączna cena brutto służy do porównania ceny ofertowej. Wskazany rabat, o który każdorazowo zostanie pomniejszona cena zakupu paliwa w stosunku do ceny oferowanej w danym punkcie sprzedaży w dniu zakupu, będzie obowiązywał przez cały okres realizacji umowy.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bookmarkStart w:id="7" w:name="_Hlk34223431"/>
      <w:bookmarkEnd w:id="7"/>
      <w:r>
        <w:rPr>
          <w:rFonts w:cs="Cambria" w:ascii="Cambria" w:hAnsi="Cambria"/>
          <w:sz w:val="22"/>
          <w:szCs w:val="22"/>
        </w:rPr>
        <w:t xml:space="preserve">Zamawiający zastrzega sobie prawo do odbioru mniejszej ilości paliw, przy czym wartość zamówienia nie może być mniejsza niż 70% łącznego maksymalnego wynagrodzenia określonego w umowie, pod warunkiem posiadania środków finansowych przez WSSE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możliwość́ realizacji innych ilości poszczególnych paliw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stosunku do ilości  paliw  ujętych w tabeli pod poz. 1 niniejszego formularza oferty, przy czym suma wartości zrealizowanych dostaw nie może przekroczyć maksymalnej łącznej wartości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iniejszy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warunkami zawartymi w Zaproszeniu do złożenia oferty oraz zdobyliśmy konieczne informacje potrzebne do prawidłowego przygotow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arunki udziału w postępowaniu zgodnie z warunkami określonymi </w:t>
        <w:br/>
        <w:t xml:space="preserve">w Zaproszeniu do złożenia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Zaproszeniu do złoże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żamy się za związanych niniejszą ofertą zgodnie z pkt. 7 Zaproszenia do złożenia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warty w Zaproszeniu do złożenia oferty wzór umowy został przez nas zaakceptowany bez zastrzeżeń i zobowiązujemy się w przypadku wyboru naszej oferty do zawarcia umowy w miejscu </w:t>
        <w:br/>
        <w:t>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 jednocześnie, iż przedmiot zamówienia zostanie zrealizowany na warunkach i zasadach określonych w Zaproszeniu do złożenia oferty i umowie stanowiącej załącznik do niniejszej dokument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wyboru naszej oferty, jako najkorzystniejszej oraz podpisania umowy, wskazany przez nas rabat, o który każdorazowo zostanie pomniejszona cena zakupu paliwa w stosunku do ceny oferowanej w danym punkcie sprzedaży w dniu zakupu, będzie obowiązywał przez cały okres realizacji umow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ami do niniejszego formularza, stanowiącymi integralną część oferty są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- wykaz stacji paliw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Oświadczenie o braku podstaw do wykluczenia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tualna koncesję na obrót paliwami ciekłymi (OPC) wydaną przez Prezesa Urzędu  Regulacji Energetyki,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ctwo, (jeżeli dotyczy)**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dnia ...........................................                                                                             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podpis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8" w:name="_Hlk145662293"/>
      <w:bookmarkStart w:id="9" w:name="_Hlk145662293"/>
      <w:bookmarkEnd w:id="9"/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* - niepotrzebne skreślić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bookmarkStart w:id="10" w:name="_Hlk145662293"/>
      <w:bookmarkStart w:id="11" w:name="_Hlk145662293"/>
      <w:bookmarkEnd w:id="1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Standardowyjust">
    <w:name w:val="Standardowy just"/>
    <w:basedOn w:val="Normal"/>
    <w:qFormat/>
    <w:pPr>
      <w:numPr>
        <w:ilvl w:val="0"/>
        <w:numId w:val="3"/>
      </w:numPr>
      <w:spacing w:lineRule="auto" w:line="300" w:before="0" w:after="120"/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before="240" w:after="6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Black" w:hAnsi="Arial Black" w:cs="Arial Black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5:00Z</dcterms:created>
  <dc:creator>l.kalewska</dc:creator>
  <dc:description/>
  <cp:keywords/>
  <dc:language>en-US</dc:language>
  <cp:lastModifiedBy>Irmina Klubek</cp:lastModifiedBy>
  <cp:lastPrinted>2023-09-19T07:50:00Z</cp:lastPrinted>
  <dcterms:modified xsi:type="dcterms:W3CDTF">2023-10-23T11:26:00Z</dcterms:modified>
  <cp:revision>13</cp:revision>
  <dc:subject/>
  <dc:title>Załącznik Nr 1</dc:title>
</cp:coreProperties>
</file>