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prawa nawierzchni dróg gruntowych kamieniem tłuczonym na terenie Gminy Stęszew w 2025 roku z materiału Wykonawcy, </w:t>
      </w:r>
      <w:r>
        <w:rPr>
          <w:rFonts w:cs="Calibri" w:ascii="Calibri" w:hAnsi="Calibri"/>
          <w:sz w:val="22"/>
          <w:szCs w:val="22"/>
        </w:rPr>
        <w:t xml:space="preserve">prowadzonego przez Gminę Stęszew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12-16T10:34:00Z</dcterms:modified>
  <cp:revision>14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