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;Calibri" w:ascii="Calibri;Calibri" w:hAnsi="Calibri;Calibri"/>
          <w:sz w:val="24"/>
          <w:szCs w:val="24"/>
        </w:rPr>
        <w:t>Pruszcz Gdański, dnia 21.11.2023 r.</w:t>
      </w:r>
    </w:p>
    <w:p>
      <w:pPr>
        <w:pStyle w:val="Heading2"/>
        <w:rPr>
          <w:rFonts w:ascii="Calibri;Calibri" w:hAnsi="Calibri;Calibri" w:cs="Calibri;Calibri"/>
          <w:i w:val="false"/>
          <w:i w:val="false"/>
          <w:sz w:val="24"/>
          <w:szCs w:val="24"/>
        </w:rPr>
      </w:pPr>
      <w:r>
        <w:rPr>
          <w:rFonts w:cs="Calibri;Calibri" w:ascii="Calibri;Calibri" w:hAnsi="Calibri;Calibri"/>
          <w:b w:val="false"/>
          <w:i w:val="false"/>
          <w:sz w:val="24"/>
          <w:szCs w:val="24"/>
        </w:rPr>
        <w:t>Znak sprawy: ZP.271.28.2023  /27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głoszenie o zamówieniu zostało opublikowane w Biuletynie Zamówień Publicznych </w:t>
        <w:br/>
        <w:t>w dniu 03.11.2023 r. pod numerem 2023/BZP 00475317/01.</w:t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Dotyczy: postępowania prowadzonego w trybie podstawowym – wariant I - bez negocjacji </w:t>
        <w:br/>
        <w:t xml:space="preserve">na robotę budowlaną pn.: „Budowa przejść dla pieszych wraz z chodnikami i dedykowanym oświetleniem w obrębie skrzyżowania ulic Modrzewskiego (171614 G) i Paderewskiego (171751 G) w Pruszczu Gdańskim”, o wartości zamówienia nieprzekraczającej wyrażonej </w:t>
        <w:br/>
        <w:t>w złotych równowartości kwoty 5 382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984"/>
        <w:gridCol w:w="1842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Okres gwarancji jakośc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TELEELEKTRONIKA – BOGUSŁAW PSZCZOŁ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Rzemieślnicza 5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3-031 Cieplew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IP: 5930005365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94 349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HYDRO-MAG Sp. z o.o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l. Kartuska 46 Garcz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3-333 Chmielno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IP: 5892031974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85 229,41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Przedsiębiorstwo Usługowo- Produkcyjne Euroasfalt sp. z o.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Smętka 15/1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-077 Olsztyn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IP: 739020655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273 505,59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Energy-Bud Mariusz Labudda </w:t>
            </w:r>
          </w:p>
          <w:p>
            <w:pPr>
              <w:pStyle w:val="Default"/>
              <w:rPr/>
            </w:pPr>
            <w:r>
              <w:rPr/>
              <w:t>ul. Robotnicza 1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4-242 Luzino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IP: 588190697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108 732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5 la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ab/>
        <w:t>............................................................................</w:t>
      </w:r>
    </w:p>
    <w:p>
      <w:pPr>
        <w:pStyle w:val="Normal"/>
        <w:ind w:left="4536" w:hanging="0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eastAsia="Calibri;Calibri" w:cs="Calibri;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cs="Calibri;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28:00Z</dcterms:created>
  <dc:creator>msadecki</dc:creator>
  <dc:description/>
  <cp:keywords/>
  <dc:language>en-US</dc:language>
  <cp:lastModifiedBy>Marlena Radziun</cp:lastModifiedBy>
  <cp:lastPrinted>2023-06-02T09:25:00Z</cp:lastPrinted>
  <dcterms:modified xsi:type="dcterms:W3CDTF">2023-11-21T08:25:00Z</dcterms:modified>
  <cp:revision>93</cp:revision>
  <dc:subject/>
  <dc:title>oznaczenie sprawy</dc:title>
</cp:coreProperties>
</file>