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Budowa przydomowych oczyszczalni ścieków na terenie Gminy Naruszewo – Etap IV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Budowa przydomowych oczyszczalni ścieków na terenie Gminy Naruszewo – Etap IV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Budowa przydomowych oczyszczalni ścieków na terenie Gminy Naruszewo – Etap IV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4-02-13T13:07:00Z</dcterms:modified>
  <cp:revision>16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