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before="0" w:after="2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731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jc w:val="center"/>
        <w:outlineLvl w:val="0"/>
        <w:rPr>
          <w:rFonts w:ascii="Candara" w:hAnsi="Candara" w:eastAsia="Calibri" w:cs="Candara"/>
          <w:i/>
          <w:i/>
          <w:lang w:val="en-US" w:eastAsia="en-US"/>
        </w:rPr>
      </w:pPr>
      <w:r>
        <w:rPr>
          <w:rFonts w:eastAsia="Calibri" w:cs="Candara" w:ascii="Candara" w:hAnsi="Candara"/>
          <w:i/>
          <w:lang w:val="en-US" w:eastAsia="en-US"/>
        </w:rPr>
        <w:t>Zintegrowany program ASP w Łodzi 2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7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wskazana do kontaktu 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Odnowienie licencji i zwiększenie ilości licencji na posiadane oprogramowanie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42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38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dnowienie licencji ESET PROTECT Essential ON-PREM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dnowienie licencji Corel Academic Site</w:t>
                  </w:r>
                  <w:r>
                    <w:rPr>
                      <w:rFonts w:cs="Calibri" w:ascii="Calibri" w:hAnsi="Calibri"/>
                      <w:b/>
                      <w:bCs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dnowienie licencji TeamViewer Corporate For Team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dnowienie licencji Adobe Creative Cloud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większenie ilości licencji Adobe Creative Cloud for Enterprise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części 1 – </w:t>
            </w:r>
            <w:r>
              <w:rPr>
                <w:rFonts w:cs="Calibri" w:ascii="Calibri" w:hAnsi="Calibri"/>
                <w:b/>
              </w:rPr>
              <w:t>Odnowienie licencji ESET PROTECT Essential ON-PREM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Odnowienie licencji Corel Academic Site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Odnowienie licencji TeamViewer Corporate For Teams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Odnowienie licencji Adobe Creative Cloud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Zwiększenie ilości licencji Adobe Creative Cloud for Enterprise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7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sob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>Odnowienie licencji ESET PROTECT Essential ON-PREM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</w:rPr>
              <w:t>Odnowienie licencji Corel Academic Site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3- </w:t>
            </w:r>
            <w:r>
              <w:rPr>
                <w:rFonts w:cs="Calibri" w:ascii="Calibri" w:hAnsi="Calibri"/>
                <w:b/>
              </w:rPr>
              <w:t>Odnowienie licencji TeamViewer Corporate For Teams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4- </w:t>
            </w:r>
            <w:r>
              <w:rPr>
                <w:rFonts w:cs="Calibri" w:ascii="Calibri" w:hAnsi="Calibri"/>
                <w:b/>
              </w:rPr>
              <w:t>Odnowienie licencji Adobe Creative Cloud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ind w:left="282" w:hanging="28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</w:t>
            </w:r>
            <w:r>
              <w:rPr>
                <w:rFonts w:cs="Calibri" w:ascii="Calibri" w:hAnsi="Calibri"/>
                <w:b/>
              </w:rPr>
              <w:t>większenie ilości licencji Adobe Creative Cloud for Enterprise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0:00Z</dcterms:created>
  <dc:creator>Agata Nowakowska</dc:creator>
  <dc:description/>
  <cp:keywords/>
  <dc:language>en-US</dc:language>
  <cp:lastModifiedBy>Agata Nowakowska</cp:lastModifiedBy>
  <dcterms:modified xsi:type="dcterms:W3CDTF">2023-03-16T14:58:00Z</dcterms:modified>
  <cp:revision>8</cp:revision>
  <dc:subject/>
  <dc:title/>
</cp:coreProperties>
</file>