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siana i słomy </w:t>
        <w:br/>
        <w:t>dla Ogrodu Zoologicznego w Poznaniu</w:t>
        <w:br/>
        <w:t xml:space="preserve"> dla części….. (proszę wpisać nr części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40.2023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9-12T10:18:00Z</dcterms:modified>
  <cp:revision>28</cp:revision>
  <dc:subject/>
  <dc:title>ZOU-XII</dc:title>
</cp:coreProperties>
</file>