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49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r. poz. 1710 z późn. zm.), zwanej dalej ,,ustawą Pzp” na wykonanie robót budowlanych polegających na przebudowie stadionu miejskiego z elementami LA w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ie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iej wraz z zagospodarowaniem terenu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, 5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06-20T10:55:00Z</dcterms:modified>
  <cp:revision>19</cp:revision>
  <dc:subject/>
  <dc:title/>
</cp:coreProperties>
</file>