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 do zapytania ofertowego oraz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 do umowy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41 BAZA LOTNICTWA SZKOLNEG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W DĘBL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b/>
          <w:b/>
          <w:i/>
          <w:i/>
        </w:rPr>
      </w:pPr>
      <w:r>
        <w:rPr/>
        <w:t xml:space="preserve">postępowanie o wartości niższej niż określona w  art. 2 ust. 1  pkt 1 ustawy Pzp z dnia 11 września 2019 r. </w:t>
      </w:r>
    </w:p>
    <w:p>
      <w:pPr>
        <w:pStyle w:val="Akapitzlis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jc w:val="center"/>
        <w:rPr/>
      </w:pPr>
      <w:r>
        <w:rPr>
          <w:b/>
          <w:i/>
        </w:rPr>
        <w:t xml:space="preserve">Przedmiot zamówienia: zakup i dostawa narzędzi i elektronarzędzi niezbędnych do wykonywania obsług oraz napraw sprzętu wojskowego na potrzeby kompanii remontowej 41 BLSz oraz JW. na zaopatrzeniu. 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79"/>
        <w:gridCol w:w="4139"/>
      </w:tblGrid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Wykonawc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Nazwa firm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Miejscowość, ulica, kod pocztowy, województw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Reg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NI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 xml:space="preserve">Osoba upoważniona do kontaktów (adres e-mail,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l-PL"/>
              </w:rPr>
              <w:t>telefon, faks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5670"/>
        <w:gridCol w:w="567"/>
        <w:gridCol w:w="567"/>
        <w:gridCol w:w="1276"/>
        <w:gridCol w:w="1275"/>
        <w:gridCol w:w="993"/>
        <w:gridCol w:w="1417"/>
        <w:gridCol w:w="2642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zł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ferowany produ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roducent, nr katalogowy, typ/model/symbol bądź nazwa lub inne dane, które w jednoznaczny sposób będą charakteryzować oferowany przez Wykonawcę produkt)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AFKA NARZĘDZIOWA WARSZTATOWA Z BLACHY STALOWEJ: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7- szufladowa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klucze płasko-oczkowe (6-21mm)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klucze płasko-oczkowe (22-32mm)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bity – (hex, torx, spline)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nasadki sześciokątne ¼”, ½” , ¾”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przegub cardana ¼”,  ½” , ¾”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grzechotka ¼”, ½” , ¾”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zestaw wkrętaków płaskich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zestaw wkrętaków krzyżakowych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ściągacz (łożyska, sprężyny drążków kierowniczych, sworzni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kulistych)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KRĘTARKA UDAROWA (KLUCZ UDAROWY) AKUMULATOROWA 18V ½”</w:t>
              <w:br/>
              <w:t>(KLUCZ UDAROWY)</w:t>
            </w:r>
            <w:r>
              <w:rPr>
                <w:color w:val="000000"/>
                <w:sz w:val="20"/>
                <w:szCs w:val="20"/>
              </w:rPr>
              <w:br/>
              <w:t xml:space="preserve"> - zasilanie akumulatorowe litowo-jonowe</w:t>
              <w:br/>
              <w:t xml:space="preserve"> - 2 x akumulator 18v minimum 5 Ah wraz z ładowarką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do szybkiego ładowania max.3h</w:t>
              <w:br/>
              <w:t xml:space="preserve"> - akumulator kompatybilny ze szlifierką kątową (opis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pozycja poniżej)</w:t>
              <w:br/>
              <w:t xml:space="preserve"> - moment obrotowy -400 nm (min)</w:t>
              <w:br/>
              <w:t xml:space="preserve"> - prędkość obrotowa 1800obr./min (min)</w:t>
              <w:br/>
              <w:t xml:space="preserve"> - częstotliwość udaru 3000 ud/min (mi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ZLIFIERKA KĄTOWA AKUMULATOROWA 18V</w:t>
            </w:r>
            <w:r>
              <w:rPr>
                <w:color w:val="000000"/>
                <w:sz w:val="20"/>
                <w:szCs w:val="20"/>
              </w:rPr>
              <w:br/>
              <w:t>- zasilanie akumulatorowe litowo-jonowe</w:t>
              <w:br/>
              <w:t xml:space="preserve">- 2 x akumulator 18v minimum 5ah wraz z ładowarką do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zybkiego ładowania max.3h</w:t>
              <w:br/>
              <w:t xml:space="preserve">- akumulator kompatybilny z zakrętarką udarową (opis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pozycja powyżej) </w:t>
              <w:br/>
              <w:t>- rozmiar tarcz 125 mm</w:t>
              <w:br/>
              <w:t>- prędkość obrotowa bez obciążenia 9000 obr./min (min)</w:t>
              <w:br/>
              <w:t xml:space="preserve">- osłona tarcz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ezszczotko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ŁOTOWIERTARKA UDAROWA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- moc 800W (min)</w:t>
              <w:br/>
              <w:t>- prędkość obrotowa 0-1500 obr/ min</w:t>
              <w:br/>
              <w:t xml:space="preserve">- uchwyt SDS </w:t>
              <w:br/>
              <w:t>- ogranicznik głębokości</w:t>
              <w:br/>
              <w:t xml:space="preserve">- szybko-wymienny uchwyt wiertarski: do 13 mm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aliz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LIFIERKA KĄTOWA</w:t>
            </w:r>
            <w:r>
              <w:rPr>
                <w:color w:val="000000"/>
                <w:sz w:val="20"/>
                <w:szCs w:val="20"/>
              </w:rPr>
              <w:br/>
              <w:t>- wymiar tarczy 125 mm</w:t>
              <w:br/>
              <w:t>- gwint wrzeciona – M 14</w:t>
              <w:br/>
              <w:t>- prędkość obrotowa od 2500 do 10500 obr/min (min)</w:t>
              <w:br/>
              <w:t>- moc 1400 W</w:t>
              <w:br/>
              <w:t>- napięcie 230 V                                                                                   - osłona tarczy, uchwyt bocz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LIFIERKA KĄTOWA</w:t>
            </w:r>
            <w:r>
              <w:rPr>
                <w:color w:val="000000"/>
                <w:sz w:val="20"/>
                <w:szCs w:val="20"/>
              </w:rPr>
              <w:br/>
              <w:t>- wymiar tarczy 230 mm</w:t>
              <w:br/>
              <w:t>- gwint wrzeciona – M 14</w:t>
              <w:br/>
              <w:t>- prędkość obrotowa na biegu jałowym 6600</w:t>
              <w:br/>
              <w:t>- moc 2200 W</w:t>
              <w:br/>
              <w:t>- napięcie 230 V                                                                                    - osłona tarczy, uchwyt bocz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ŚCIĄGACZ (MŁOTEK BEZWŁADNOŚCIOWY)</w:t>
              <w:br/>
            </w:r>
            <w:r>
              <w:rPr>
                <w:color w:val="000000"/>
                <w:sz w:val="20"/>
                <w:szCs w:val="20"/>
              </w:rPr>
              <w:t>- młotek o wadze 3 kg (min)</w:t>
              <w:br/>
              <w:t xml:space="preserve">- zestaw końcówek umożliwiających chwytanie                                    -  regulacyjna nakrętka do ustawiania promienia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rozwarcia uchwytów                                                                         - ilość elementów (uchwytów) – 5 szt. (min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ESTAW KLUCZY NASADOWYCH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-  rodzaj nasadek TORX ½”</w:t>
              <w:br/>
              <w:t xml:space="preserve">-  rozmiar nasadki: od 10 do 24 </w:t>
              <w:br/>
              <w:t xml:space="preserve">-  ilość elementów – minimum 9- wykonana ze stali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CrV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WÓD PNEUMATYCZNY</w:t>
            </w:r>
            <w:r>
              <w:rPr>
                <w:color w:val="000000"/>
                <w:sz w:val="20"/>
                <w:szCs w:val="20"/>
              </w:rPr>
              <w:br/>
              <w:t>- max ciśnienie 15 bar</w:t>
              <w:br/>
              <w:t>- średnica wewnętrzna 12 mm (min)</w:t>
              <w:br/>
              <w:t>- minimalna długość – 15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ESTAW KLUCZY NASADOWYCH ¾” DŁUGICH W KASECIE</w:t>
            </w:r>
            <w:r>
              <w:rPr>
                <w:color w:val="000000"/>
                <w:sz w:val="20"/>
                <w:szCs w:val="20"/>
              </w:rPr>
              <w:br/>
              <w:t xml:space="preserve">- klucze nasadowe długie o rozmiarach (mm): 10 mm –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2 mm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ilość nasadek – 15 szt. (min)                                                             -  rodzaj nasadki - sześciokątna</w:t>
              <w:br/>
              <w:t xml:space="preserve">-  wykonane ze stali CrM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 KLUCZY NASADOWYCH ½” DŁUGICH W KASECIE</w:t>
            </w:r>
            <w:r>
              <w:rPr>
                <w:color w:val="000000"/>
                <w:sz w:val="20"/>
                <w:szCs w:val="20"/>
              </w:rPr>
              <w:br/>
              <w:t>- klucze nasadowe długie o rozmiarach (mm): 22 mm – 41 mm                                                                                - ilość nasadek – 8 szt. (min)</w:t>
              <w:br/>
              <w:t xml:space="preserve">- wykonane ze stali CrM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LUCZ PNEUMATYCZNY UDAROWY  ¾”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 max. moment obrotowy 1700 Nm</w:t>
              <w:br/>
              <w:t>- ciśnienie robocze 6 Bar (min)</w:t>
              <w:br/>
              <w:t>- obroty na biegu jałowym – 5000 obr./min (min)</w:t>
              <w:br/>
              <w:t>- 3- stopniowa regulacja momen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 KLUCZY DO ALTERNATORA ZE SPRZĘGŁEM</w:t>
            </w:r>
            <w:r>
              <w:rPr>
                <w:color w:val="000000"/>
                <w:sz w:val="20"/>
                <w:szCs w:val="20"/>
              </w:rPr>
              <w:br/>
              <w:t xml:space="preserve">-  rozmiar – ½”, 3/8”                                                                             -  wykonane ze stali CrV                                                                      -  ilość elementów – 20 (min)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ESTAW NARZĘDZIOWY W WALIZCE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- nasadki ¼”, ½”, 3/8”  </w:t>
              <w:br/>
              <w:t>- nasadki 3/8”  TORX</w:t>
              <w:br/>
              <w:t>- nasadki 3/8”  długie</w:t>
              <w:br/>
              <w:t xml:space="preserve">- nasadki 3/8” do świec  </w:t>
              <w:br/>
              <w:t xml:space="preserve">- grzechotka ¼”, ½”, 3/8”  </w:t>
              <w:br/>
              <w:t xml:space="preserve">- przegub cardana ¼”, ½”, 3/8”  </w:t>
              <w:br/>
              <w:t xml:space="preserve">- przedłużki ¼”, ½”, 3/8”  </w:t>
              <w:br/>
              <w:t xml:space="preserve">- bity ¼”, torx  </w:t>
              <w:br/>
              <w:t xml:space="preserve">- adapter do bitów </w:t>
              <w:br/>
              <w:t xml:space="preserve">- końcówki wkrętakowe: TORX, krzyżowe, płaskie,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ześciokątne</w:t>
              <w:br/>
              <w:t>- klucze płasko oczkowe                                                                       - wykonane ze stali Cr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ZYRZĄD DO ZARABIANIA PRZEWODÓW HAMULCOWYCH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- średnice od 4,75mm (3/16”) do 9,52mm (3/8”)</w:t>
              <w:br/>
              <w:t>- do przewodów stalowych, miedzianych</w:t>
              <w:br/>
              <w:t xml:space="preserve">- przyrząd do spęczania oraz szczęki do rur o średnicach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o 9,52mm (3/8”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PRESOR 3- TŁOKOWY OLEJOWY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- zasilanie 230V  sieciowe                                                                     - ciśnienie robocze – min. 8 bar</w:t>
              <w:br/>
              <w:t xml:space="preserve">- pojemność zbiornika – min. 150L                                                       - moc silnika – min. 5 KM                                                                   - długość węża – min. 20M                                                                  - wydajność efektywna – min. 400L/MIN                                            - dokumentacja UDT                                                                                - wyposażony w uchwyt i koła skrętne (przynajmniej 2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NOŚNIK BAŁWANKOWY</w:t>
            </w:r>
            <w:r>
              <w:rPr>
                <w:color w:val="000000"/>
                <w:sz w:val="20"/>
                <w:szCs w:val="20"/>
              </w:rPr>
              <w:br/>
              <w:t>- udźwig 8 t</w:t>
              <w:br/>
              <w:t>- minimalna wysokość - 140mm</w:t>
              <w:br/>
              <w:t>- maks. wysokość podnoszenia – 380 mm                                               - ciśnienie maksymalne – 8 bar                                                            - zakres temp. pracy: -20/+65 O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TOWNIK DO AKUMULATORÓW ŻELOWYCH</w:t>
            </w:r>
            <w:r>
              <w:rPr>
                <w:color w:val="000000"/>
                <w:sz w:val="20"/>
                <w:szCs w:val="20"/>
              </w:rPr>
              <w:br/>
              <w:t>Obsługiwana pojemność akumulatora 3Ah do 200Ah</w:t>
              <w:br/>
              <w:t>Natężenie  ładowania do 15A</w:t>
              <w:br/>
              <w:t>Obsługiwane napięcia akumulatorów od 6V do 12V</w:t>
              <w:br/>
              <w:t>Obsługuje akumulatory: GEL, EFB, AG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ŚCIĄGACZ DO ŁOŻYSK TRÓJRAMIENNY 200x130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RZYNKA NAZRĘDZIOWA  NA KÓŁKACH (RUCHOMY WARSZTAT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ESTAW KLUCZY PŁAKO OCZKOWYCH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 klucze w rozmiarze 8-32 mm</w:t>
              <w:br/>
              <w:t>- ilość elementów – 17 szt.</w:t>
              <w:br/>
              <w:t>- etu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 WKRĘTAKÓW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- wkrętaki płaskie</w:t>
              <w:br/>
              <w:t>- wkrętaki krzyżowe</w:t>
              <w:br/>
              <w:t>- wkrętaki TOR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RZĄDZENIE ROZRUCHOWE DO SAMOCHODÓW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 do akumulatorów 12-24V</w:t>
              <w:br/>
              <w:t>- napięcie znamionowe 230V – 50Hz</w:t>
              <w:br/>
              <w:t xml:space="preserve">- minimalny prąd rozruchowy 4000A/12V oraz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00A/24V                                                                                              - długość kabli rozruchowych minimum 1,5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Całkowita wartość zamówi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  <w:t xml:space="preserve">UWAGA!!! CENA ZAWIERA WSZYSTKIE KOSZTY ZWIĄZANE Z WYKONANIEM ZAMÓWIENIA ŁĄCZNIE Z DOSTAWAMI I GWARANCJĄ NA 24 MIESIĄCE. </w:t>
      </w:r>
    </w:p>
    <w:p>
      <w:pPr>
        <w:pStyle w:val="Normal"/>
        <w:autoSpaceDE w:val="false"/>
        <w:rPr>
          <w:b/>
          <w:b/>
          <w:iCs/>
          <w:color w:val="FF0000"/>
          <w:spacing w:val="2"/>
        </w:rPr>
      </w:pPr>
      <w:r>
        <w:rPr>
          <w:b/>
          <w:iCs/>
          <w:color w:val="FF0000"/>
          <w:spacing w:val="2"/>
        </w:rPr>
      </w:r>
    </w:p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  <w:t>Oferujemy wykonanie przedmiotu zamówienia za cenę:</w:t>
      </w:r>
    </w:p>
    <w:p>
      <w:pPr>
        <w:pStyle w:val="Normal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Wartość netto: ……………………………….. zł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Wartość brutto :………………………………zł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lang w:eastAsia="en-US"/>
        </w:rPr>
        <w:t>Oferujemy</w:t>
      </w:r>
      <w:r>
        <w:rPr>
          <w:rFonts w:eastAsia="Calibri"/>
          <w:lang w:eastAsia="en-US"/>
        </w:rPr>
        <w:t xml:space="preserve"> kompleksowe wykonanie przedmiotu zamówienia zgodnie z „Opisem przedmiotu zamówienia - Załącznik nr 2” oraz zapisami Zapytania ofertowego i Ogólnymi warunkami umowy- Załącznik nr 3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lang w:eastAsia="en-US"/>
        </w:rPr>
        <w:t>Termin realizacji zamówienia:</w:t>
      </w:r>
      <w:r>
        <w:rPr>
          <w:rFonts w:eastAsia="Calibri"/>
          <w:bCs/>
          <w:lang w:eastAsia="en-US"/>
        </w:rPr>
        <w:t xml:space="preserve"> oświadczam, że wykonam zamówienie  </w:t>
      </w:r>
      <w:r>
        <w:rPr>
          <w:rFonts w:eastAsia="Calibri"/>
          <w:b/>
          <w:bCs/>
          <w:u w:val="single"/>
          <w:lang w:eastAsia="en-US"/>
        </w:rPr>
        <w:t>w ciągu 15 (piętnastu) dni roboczych od podpisania umow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b/>
        </w:rPr>
        <w:t xml:space="preserve">Termin płatności: </w:t>
      </w:r>
      <w:r>
        <w:rPr>
          <w:bCs/>
        </w:rPr>
        <w:t xml:space="preserve">Zapłata wynagrodzenia nastąpi w </w:t>
      </w:r>
      <w:r>
        <w:rPr>
          <w:b/>
          <w:bCs/>
        </w:rPr>
        <w:t xml:space="preserve">terminie 21 </w:t>
      </w:r>
      <w:r>
        <w:rPr>
          <w:b/>
        </w:rPr>
        <w:t>(dwudziestu jeden)</w:t>
      </w:r>
      <w:r>
        <w:rPr>
          <w:bCs/>
        </w:rPr>
        <w:t xml:space="preserve"> </w:t>
      </w:r>
      <w:r>
        <w:rPr>
          <w:b/>
          <w:bCs/>
        </w:rPr>
        <w:t>dni kalendarzowych</w:t>
      </w:r>
      <w:r>
        <w:rPr>
          <w:bCs/>
        </w:rPr>
        <w:t xml:space="preserve"> od otrzymania przez Zamawiającego prawidłowo wystawionej</w:t>
      </w:r>
      <w:r>
        <w:rPr>
          <w:sz w:val="20"/>
          <w:szCs w:val="20"/>
        </w:rPr>
        <w:t xml:space="preserve"> </w:t>
      </w:r>
      <w:r>
        <w:rPr>
          <w:bCs/>
        </w:rPr>
        <w:t>faktury VAT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b/>
        </w:rPr>
        <w:t>Termin i okres gwarancji:</w:t>
      </w:r>
      <w:r>
        <w:rPr>
          <w:rFonts w:eastAsia="Calibri"/>
          <w:b/>
          <w:bCs/>
          <w:lang w:eastAsia="en-US"/>
        </w:rPr>
        <w:t xml:space="preserve"> 24 (dwadzieścia cztery) miesiące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highlight w:val="yellow"/>
          <w:u w:val="single"/>
          <w:lang w:eastAsia="en-US"/>
        </w:rPr>
      </w:pPr>
      <w:r>
        <w:rPr>
          <w:bCs/>
          <w:highlight w:val="yellow"/>
          <w:u w:val="single"/>
        </w:rPr>
        <w:t>W cenie oferty zostały uwzględnione wszelkie koszty związane z wykonaniem zamówienia, łącznie z dostawami towaru do magazynu wskazanego przez Zamawiającego, kosztami załadunku, transportu, rozładunku i wszelkie inne koszty, bez których wykonanie zamówienia byłoby niemożliwe. Wykonawca realizuje dostawy na własny koszt i ryzyk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Formularz ofertowy składa się z 23 pozycji. Wykonawca może złożyć ofertę na dowolną ilość pozycji od 1 do 23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mówienie będzie rozpatrywane przez Zamawiającego oddzielnie na każdą pozycję biorąc pod uwagę wartość brutto każdego produktu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Cs/>
          <w:lang w:eastAsia="en-US"/>
        </w:rPr>
        <w:t>Wykonawca oświadcza, że oferowany przedmiot zamówienia spełnia wszystkie wymagania określone przez Zamawiającego w Zapytaniu Ofertowym oraz załącznikach do Zapytania Ofertowego, w Opisie Przedmiotu Zamówienia, Formularzu Ofertowym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b/>
          <w:bCs/>
        </w:rPr>
        <w:t>Oświadczamy,</w:t>
      </w:r>
      <w:r>
        <w:rPr>
          <w:bCs/>
        </w:rPr>
        <w:t xml:space="preserve"> że postanowienia zawarte w projekcie umowy stanowiącym załącznik nr 3, zostały przez nas zaakceptowane i zobowiązujemy się w przypadku wyboru naszej oferty do zawarcia umowy zgodnie z niniejszą ofertą i na warunkach w niej określonych w miejscu i terminie wyznaczonym przez Zamawiająceg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/>
        <w:t xml:space="preserve"> </w:t>
      </w:r>
      <w:r>
        <w:rPr/>
        <w:t>Oświadczamy, że wypełniamy obowiązki informacyjne przewidziane w art. 13 lub art. 14 RODO</w:t>
      </w:r>
      <w:r>
        <w:rPr>
          <w:vertAlign w:val="superscript"/>
        </w:rPr>
        <w:t xml:space="preserve"> </w:t>
      </w:r>
      <w:r>
        <w:rPr/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contextualSpacing/>
        <w:rPr>
          <w:bCs/>
          <w:u w:val="single"/>
        </w:rPr>
      </w:pPr>
      <w:r>
        <w:rPr>
          <w:b/>
        </w:rPr>
        <w:t>11. Oświadczam(y), że:</w:t>
      </w:r>
      <w:r>
        <w:rPr>
          <w:b/>
          <w:vertAlign w:val="superscript"/>
        </w:rPr>
        <w:t xml:space="preserve"> </w:t>
      </w:r>
      <w:r>
        <w:rPr>
          <w:bCs/>
        </w:rPr>
        <w:t xml:space="preserve"> </w:t>
      </w:r>
      <w:r>
        <w:rPr>
          <w:i/>
          <w:iCs/>
        </w:rPr>
        <w:t>(właściwe zakreślić)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lang w:val="en-US"/>
        </w:rPr>
      </w:pPr>
      <w:r>
        <w:rPr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lang w:val="en-US"/>
        </w:rPr>
      </w:pPr>
      <w:r>
        <w:rPr>
          <w:lang w:val="en-US"/>
        </w:rPr>
        <w:t>powierzymy następującym podwykonawcom realizację następujących części zamówienia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67"/>
        <w:gridCol w:w="5995"/>
      </w:tblGrid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 (firma)  podwykonawcy (o  ile  jest  to wiadome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ześć (zakres) przedmiotu zamówienia powierzony podwykonawcy oraz część zamówienia której dotyczy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left="284" w:hanging="0"/>
        <w:contextualSpacing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7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7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okument należy podpisać kwalifikowanym podpisem elektronicznym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lub elektronicznym podpisem zaufanym, lub podpisem osobistym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ykonawca może złożyć ofertę w postaci skanu.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Wyk. J.K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el. 261 519 668</w:t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4:00Z</dcterms:created>
  <dc:creator>5WOG</dc:creator>
  <dc:description/>
  <cp:keywords/>
  <dc:language>en-US</dc:language>
  <cp:lastModifiedBy>Kania Jolanta</cp:lastModifiedBy>
  <cp:lastPrinted>2021-06-07T12:11:00Z</cp:lastPrinted>
  <dcterms:modified xsi:type="dcterms:W3CDTF">2022-03-23T13:22:00Z</dcterms:modified>
  <cp:revision>9</cp:revision>
  <dc:subject/>
  <dc:title/>
</cp:coreProperties>
</file>