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Arial"/>
          <w:color w:val="FF0000"/>
        </w:rPr>
        <w:drawing>
          <wp:inline distT="0" distB="0" distL="0" distR="0">
            <wp:extent cx="175450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ków, dn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3.08</w:t>
      </w:r>
      <w:r>
        <w:rPr>
          <w:rFonts w:cs="Times New Roman" w:ascii="Times New Roman" w:hAnsi="Times New Roman"/>
          <w:bCs/>
          <w:sz w:val="24"/>
          <w:szCs w:val="24"/>
        </w:rPr>
        <w:t>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NIKACH W ZAKRESIE ZADANIA NR 1 ZAMIESZCZONE NA STRONIE INTERNETOWEJ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transakcja/34736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prowadzonego w trybie przetargu nieograniczonego p.n. „Dostawa przedmiotów umundurowania i wyekwipowania – buty dla WS i ŻW”, </w:t>
        <w:br/>
        <w:t>nr sprawy 103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92 ust. 1 ustawy z dnia 29 stycznia 2004 r. – Prawo zamówień publicznych (t.j.: Dz. U. z 2019 r., poz. 1843 z późn. zm.) zwanej dalej ustawą Pzp, Zamawiający – 3 Regionalna Baza Logistyczna, 30-901 Kraków, ul. Montelupich 3 zawiadamia o wyborze oferty najkorzystniejszej w zakresie zadania nr 1 – buty ćwiczebne tropikalne WS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Buty ćwiczebne tropikalne W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zamierza przeznaczyć na realizację zamówienia: </w:t>
        <w:br/>
        <w:t>1.417.475,00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ofertę w zakresie zadania nr 1 uznana została oferta nr 2 złożona przez 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Konsorcjum firm: GAJA Małgorzata Gancarczyk, 32-650 Kęty, ul. Legionów 25 – Lider &amp; LOWA Sportschuhe Gmbh, Hauptstrasse 19, 85305 Jetzendorf, Niemcy, Nr firmy: HRB 172614 </w:t>
      </w:r>
      <w:r>
        <w:rPr>
          <w:rFonts w:cs="Times New Roman" w:ascii="Times New Roman" w:hAnsi="Times New Roman"/>
          <w:sz w:val="24"/>
          <w:szCs w:val="24"/>
        </w:rPr>
        <w:t>z ceną brutto: 1.335.564,75 zł, termin realizacji: 30.11.2020 r., okres gwarancji: 36 m-cy.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dpowiada wymogom określonym w ustawie Pzp i specyfikacji istotnych warunków zamówienia oraz zgodnie z kryterium oceny ofert – cena oferty 60%, termin realizacji 20%, gwarancja 20%, oferta otrzymała 60 punktów (cena 60 punktów, termin realizacji 0 punktów oraz gwarancja 0 punktów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ferta wykonawcy Konsorcjum firm: Konsorcjum firm: GAJA Małgorzata Gancarczyk, 32-650 Kęty, ul. Legionów 25 – Lider &amp; LOWA Sportschuhe Gmbh, Hauptstrasse 19, 85305 Jetzendorf, Niemcy, Nr firmy: HRB 172614, jest jedyną ofertą jaką złożono na realizację powyższego zadani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cji Zamówień Publicznych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wz. Agnieszka GNIECIAK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. Magdalena Ptak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8.2020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B.2612</w:t>
      </w:r>
    </w:p>
    <w:sectPr>
      <w:footerReference w:type="default" r:id="rId4"/>
      <w:type w:val="nextPage"/>
      <w:pgSz w:w="11906" w:h="16838"/>
      <w:pgMar w:left="1985" w:right="1274" w:gutter="0" w:header="0" w:top="425" w:footer="4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3473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Dzial Zamowien Publicznych</dc:creator>
  <dc:description/>
  <cp:keywords/>
  <dc:language>en-US</dc:language>
  <cp:lastModifiedBy>PTAK Magdalena</cp:lastModifiedBy>
  <cp:lastPrinted>2020-08-13T09:47:00Z</cp:lastPrinted>
  <dcterms:modified xsi:type="dcterms:W3CDTF">2020-08-13T10:26:00Z</dcterms:modified>
  <cp:revision>115</cp:revision>
  <dc:subject/>
  <dc:title/>
</cp:coreProperties>
</file>