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NA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 xml:space="preserve">DOSTAWĘ </w:t>
      </w:r>
      <w:bookmarkStart w:id="0" w:name="_Hlk67472996"/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ELEMENTÓW WYMIENNYCH DO APARATU NEUROSIGIN 100 ORAZ AKCESORIÓW DO STEROTAKTYCZNEJ BIOPSJI MAMMOTOMICZNEJ</w:t>
      </w:r>
      <w:bookmarkEnd w:id="0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12/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>WZÓR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 – 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12/2021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ELEMENTY WYMIENNE DO APARATU NEUROSIGIN ORAZ AKCESORIA DO STEROTAKTYCZNEJ BIOPSJI MAMMOTOMICZNEJ</w:t>
      </w:r>
      <w:r>
        <w:rPr>
          <w:rFonts w:eastAsia="Times New Roman" w:cs="Times New Roman" w:ascii="Times New Roman" w:hAnsi="Times New Roman"/>
          <w:lang w:eastAsia="ar-SA"/>
        </w:rPr>
        <w:t xml:space="preserve">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określone w Pakiecie nr ….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................ r. do dnia  ………… 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elektroniczn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z terminem ważności nie krótszym niż 12  miesięcy liczonym od daty dosta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 terminie do [….] dni roboczych od daty otrzymania od Zamawiającego zamówienia przekazanego faxem lub drogą elektroniczną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w dni robocze od poniedziałku do piątku od godz. 7.00 do godz. 14.00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inien dostarczyć Zamawiającemu fakturę zgodnie z formatem schematu faktury przesyłanej drogą elektroniczną, stanowiącej załącznik nr 3 do umowy lub w innym formacie zaakceptowanym przez Zamawiającego (pliki w formacie XLS, XLSX, CSV, TXT, XML). Format taki musi zostać uzgodniony z Działem Informatyki Zamawiającego tel.71/ 32 70 407 lub z p. Maciejem Szydłowskim tel. 71 32 70 343. Wykonawca w nieprzekraczalnym terminie trzech miesięcy od dnia podpisania umowy wdroży uzgodniony schemat faktury przesyłanej drogą elektroniczną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>i zbiorczych oznakowanych wraz z informacją (ulotką) zgodnie z obowiązującymi przepisam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inien podać na fakturze numer zamówienia i numer umow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a prawo odmówić przyjęcia asortymentu lub odesłać asortyment na koszt Wykonawcy, jeżeli termin ważności jest krótszy niż termin określony w  § 3 ust. 1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graniczenie realizacji zamówienia nie będzie większe niż 50% w stosunku do wartości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do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0 r. poz. 106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1 pkt 1), 2), 3), 4)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., tel. …………….., e-mail: ………………..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Zamawiającego – …………., tel. …………….., e-mail: ………………..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 .............., e-mail: …………………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j partii towaru - w wysokości 1% wartości brutto  partii reklamowanego towaru za każdy dzień zwłoki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przewiduje możliwość zmiany postanowień zawartej umowy w stosunku do treści oferty, na podstawie której dokonano wyboru Wykonawcy w formie aneksu do umowy w przypadku zmiany stawki podatku VAT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a umowy w zakresie przedmiotowym będzie możliwa 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 asortymentu objętego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a, o której mowa w ust. 4,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sytuacji, kiedy w okresie trwania umowy nie zostanie zamówiony cały asortyment nią określony, a zaistnieje okoliczność uzasadniona potrzebami Zamawiającego, strony dopuszczają możliwość przedłużenia czasu trwania umowy na okres pozwalający wykorzystać asortyment w ilości niezbędnej dla funkcjonowania Zamawiającego związanego z jego działalnością, do czasu rozstrzygnięcia nowej procedury przetargowej dotyczącej tożsamego asortymentu lub wyczerpania wartości umowy jednak na okres nie dłuższy niż </w:t>
      </w:r>
      <w:r>
        <w:rPr>
          <w:rFonts w:cs="Times New Roman" w:ascii="Times New Roman" w:hAnsi="Times New Roman"/>
          <w:b/>
        </w:rPr>
        <w:t>48 m-cy</w:t>
      </w:r>
      <w:r>
        <w:rPr>
          <w:rFonts w:cs="Times New Roman" w:ascii="Times New Roman" w:hAnsi="Times New Roman"/>
        </w:rPr>
        <w:t xml:space="preserve"> od daty, określonej w §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12/202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8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04:00Z</dcterms:created>
  <dc:creator>Komora Roma</dc:creator>
  <dc:description/>
  <cp:keywords/>
  <dc:language>en-US</dc:language>
  <cp:lastModifiedBy>Robert</cp:lastModifiedBy>
  <cp:lastPrinted>2021-03-29T11:01:00Z</cp:lastPrinted>
  <dcterms:modified xsi:type="dcterms:W3CDTF">2021-03-29T15:04:00Z</dcterms:modified>
  <cp:revision>2</cp:revision>
  <dc:subject/>
  <dc:title/>
</cp:coreProperties>
</file>