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keepNext w:val="true"/>
        <w:rPr/>
      </w:pPr>
      <w:r>
        <w:rPr/>
        <w:t>Pakiet nr 6 - Pielucho majtki dla dorosłych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54"/>
        <w:gridCol w:w="4426"/>
        <w:gridCol w:w="783"/>
        <w:gridCol w:w="1061"/>
        <w:gridCol w:w="1228"/>
        <w:gridCol w:w="1477"/>
        <w:gridCol w:w="1130"/>
        <w:gridCol w:w="1131"/>
        <w:gridCol w:w="865"/>
        <w:gridCol w:w="857"/>
        <w:gridCol w:w="889"/>
      </w:tblGrid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Nazwa towaru oraz inne parametry, uwzględnione przez Zamawiająceg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Rozmia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 xml:space="preserve">Ilość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 xml:space="preserve">Wielkość op., uwzględnione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pl-PL" w:eastAsia="pl-PL"/>
              </w:rPr>
              <w:t>Oferen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 xml:space="preserve">Ilość op. o wielkości zaproponowanej przez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pl-PL" w:eastAsia="pl-PL"/>
              </w:rPr>
              <w:t>Oferent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 xml:space="preserve">Cena jednostkowa netto 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pl-PL" w:eastAsia="pl-PL"/>
              </w:rPr>
              <w:t>za opakowan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Cena jednostkowa brutto</w:t>
            </w:r>
          </w:p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  <w:lang w:val="pl-PL" w:eastAsia="pl-PL"/>
              </w:rPr>
              <w:t>za opakowani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Stawka podatku VA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nett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Wartość brutto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pl-PL" w:eastAsia="pl-PL" w:bidi="pl-PL"/>
              </w:rPr>
              <w:t>Pielucho majtki dla dorosłych z pochłaniaczem zapachów (absorbent zawierający np. cyclodeksyny- ograniczenie wytwarzania amoniaku, pH 5,5 potwierdzone certyfikatem). Paroprzepuszczalne, chłonność min. 1850 ml dla rozmiaru 2 (M), chłonność min. 2150 ml dla rozmiaru 3(L) i chłonność min. 2400 ml dla rozmiaru 4 (XL)– wszystkie potwierdzone dokumentem wystawionym przez niezależny ośrodek.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kern w:val="2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pl-PL" w:eastAsia="pl-PL" w:bidi="pl-PL"/>
              </w:rPr>
              <w:t>Trójwarstwowa budowa wkładu chłonnego umożliwiająca utrzymanie wilgoci z dala od skóry. Zakładki boczne skierowane do wewnątrz w części tylnej tworzące kieszenie, posiadające wskaźnik wilgotności oraz podwójnymi przylepcorzepami, które pozwalają na wielokrotne zaklejanie podczas użytkowania, np. MOLI CARE lub równoważne.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kern w:val="2"/>
                <w:sz w:val="18"/>
                <w:szCs w:val="18"/>
                <w:lang w:val="pl-PL" w:eastAsia="pl-PL" w:bidi="pl-PL"/>
              </w:rPr>
            </w:pP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  <w:lang w:val="pl-PL" w:eastAsia="pl-PL" w:bidi="pl-P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pl-PL" w:eastAsia="pl-PL" w:bidi="pl-PL"/>
              </w:rPr>
              <w:t>Rozmiary: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kern w:val="2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pl-PL" w:eastAsia="pl-PL" w:bidi="pl-PL"/>
              </w:rPr>
              <w:t>•</w:t>
            </w: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  <w:lang w:val="pl-PL" w:eastAsia="pl-PL" w:bidi="pl-P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pl-PL" w:eastAsia="pl-PL" w:bidi="pl-PL"/>
              </w:rPr>
              <w:t>2 (M), deklarowany obwód w pasie co najmniej 75 cm bez rozciągania, po rozciągnięciu -110 cm.</w:t>
            </w:r>
          </w:p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kern w:val="2"/>
                <w:sz w:val="18"/>
                <w:szCs w:val="18"/>
                <w:lang w:val="pl-PL" w:eastAsia="pl-PL" w:bidi="pl-PL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pl-PL" w:eastAsia="pl-PL" w:bidi="pl-PL"/>
              </w:rPr>
              <w:t>•</w:t>
            </w:r>
            <w:r>
              <w:rPr>
                <w:rFonts w:eastAsia="Arial" w:cs="Arial" w:ascii="Arial" w:hAnsi="Arial"/>
                <w:bCs/>
                <w:kern w:val="2"/>
                <w:sz w:val="18"/>
                <w:szCs w:val="18"/>
                <w:lang w:val="pl-PL" w:eastAsia="pl-PL" w:bidi="pl-PL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  <w:sz w:val="18"/>
                <w:szCs w:val="18"/>
                <w:lang w:val="pl-PL" w:eastAsia="pl-PL" w:bidi="pl-PL"/>
              </w:rPr>
              <w:t>3(L), deklarowany obwód w pasie co najmniej 100 cm bez rozciągania, po rozciągnięciu -150 cm.</w:t>
            </w:r>
          </w:p>
          <w:p>
            <w:pPr>
              <w:pStyle w:val="Standard"/>
              <w:keepNext w:val="true"/>
              <w:snapToGrid w:val="false"/>
              <w:rPr>
                <w:rFonts w:ascii="Arial" w:hAnsi="Arial" w:eastAsia="Times New Roman" w:cs="Arial"/>
                <w:bCs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pl-PL" w:eastAsia="pl-PL" w:bidi="pl-PL"/>
              </w:rPr>
              <w:t>•</w:t>
            </w:r>
            <w:r>
              <w:rPr>
                <w:rFonts w:eastAsia="Arial" w:cs="Arial" w:ascii="Arial" w:hAnsi="Arial"/>
                <w:bCs/>
                <w:kern w:val="0"/>
                <w:sz w:val="18"/>
                <w:szCs w:val="18"/>
                <w:lang w:val="pl-PL"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kern w:val="0"/>
                <w:sz w:val="18"/>
                <w:szCs w:val="18"/>
                <w:lang w:val="pl-PL" w:eastAsia="pl-PL" w:bidi="pl-PL"/>
              </w:rPr>
              <w:t>4 (XL), deklarowany obwód w pasie co najmniej 130 cm bez rozciągania, po rozciągnięciu -170 cm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2</w:t>
            </w:r>
          </w:p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3</w:t>
            </w:r>
          </w:p>
          <w:p>
            <w:pPr>
              <w:pStyle w:val="Standard"/>
              <w:keepNext w:val="tru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val="pl-PL" w:eastAsia="pl-PL" w:bidi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keepNext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6750 szt.</w:t>
            </w:r>
          </w:p>
          <w:p>
            <w:pPr>
              <w:pStyle w:val="Standard"/>
              <w:keepNext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120 000 szt.</w:t>
            </w:r>
          </w:p>
          <w:p>
            <w:pPr>
              <w:pStyle w:val="Standard"/>
              <w:keepNext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 w:bidi="pl-PL"/>
              </w:rPr>
              <w:t>14700 sz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  <w:t>1 op. = ……. szt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" w:hRule="atLeast"/>
        </w:trPr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12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uppressAutoHyphens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keepNext w:val="true"/>
        <w:widowControl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keepNext w:val="true"/>
        <w:widowControl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keepNext w:val="true"/>
        <w:widowControl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keepNext w:val="true"/>
        <w:widowControl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keepNext w:val="true"/>
        <w:widowControl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pl-PL" w:eastAsia="ar-SA" w:bidi="ar-S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Zawartotabeli12345">
    <w:name w:val="WW-Zawarto?? tabeli12345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3:00Z</dcterms:created>
  <dc:creator/>
  <dc:description/>
  <cp:keywords/>
  <dc:language>en-US</dc:language>
  <cp:lastModifiedBy>Admin</cp:lastModifiedBy>
  <dcterms:modified xsi:type="dcterms:W3CDTF">2020-08-24T11:24:00Z</dcterms:modified>
  <cp:revision>24</cp:revision>
  <dc:subject/>
  <dc:title/>
</cp:coreProperties>
</file>