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15/2023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Przebudowa technologii kotłown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</w:rPr>
        <w:t>i montaż powietrznej pompy ciepła w  Zespole Szkół Centrum Kształcenia Rolniczego w Lututowi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WZ na wykonanie  przebudowy technologii kotłowni i montaż powietrznej pompy ciepła w  Zespole Szkół Centrum Kształcenia Rolniczego w Lututowie</w:t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... zł słownie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  <w:bookmarkStart w:id="0" w:name="_Hlk52445768"/>
      <w:bookmarkStart w:id="1" w:name="_Hlk52445768"/>
      <w:bookmarkEnd w:id="1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Start w:id="2" w:name="_Hlk52445768"/>
      <w:bookmarkEnd w:id="2"/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 Oświadczamy, że termin gwarancji wynosi ………… miesięcy (proszę wpisać termin od 36 do 60 m-cy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3 miesięcy od daty podpisania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>na zasadach opisanych we wzorze umowy – załącznik nr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9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 że, jest :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ikro-przedsiębiorcą,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mały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średni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inne: (jakie?) .........................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definicje małego lub średniego przedsiębiorstwa zgodne z art. 7 Ustawy z dnia z dnia 6 marca 2018 r. Prawo przedsiębiorców  (Dz.U. z 2021 r. poz. 16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23-02-03T09:34:00Z</cp:lastPrinted>
  <dcterms:modified xsi:type="dcterms:W3CDTF">2023-06-06T07:55:00Z</dcterms:modified>
  <cp:revision>49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